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490" w:leader="none"/>
        </w:tabs>
        <w:autoSpaceDE w:val="false"/>
        <w:spacing w:lineRule="exact" w:line="200" w:before="35" w:after="0"/>
        <w:ind w:left="3305" w:right="317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731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112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731" w:right="3978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CNPJ: 60.975.737/0072-45 </w:t>
      </w:r>
    </w:p>
    <w:p>
      <w:pPr>
        <w:pStyle w:val="Normal"/>
        <w:widowControl w:val="false"/>
        <w:autoSpaceDE w:val="false"/>
        <w:spacing w:lineRule="exact" w:line="210" w:before="12" w:after="0"/>
        <w:ind w:left="731" w:right="546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 </w:t>
      </w:r>
    </w:p>
    <w:p>
      <w:pPr>
        <w:pStyle w:val="Normal"/>
        <w:widowControl w:val="false"/>
        <w:autoSpaceDE w:val="false"/>
        <w:spacing w:lineRule="exact" w:line="161" w:before="11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</w:t>
      </w:r>
    </w:p>
    <w:p>
      <w:pPr>
        <w:pStyle w:val="Normal"/>
        <w:widowControl w:val="false"/>
        <w:autoSpaceDE w:val="false"/>
        <w:spacing w:lineRule="exact" w:line="161" w:before="19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QUALIDADE E VALOR DO REPASSE DE RECURSOS FINANCEIROS PROVENIENTES DO FUNDO NACIONAL DE SAÚDE/MINISTÉRIO DA SAÚDE E </w:t>
      </w:r>
    </w:p>
    <w:p>
      <w:pPr>
        <w:pStyle w:val="Normal"/>
        <w:widowControl w:val="false"/>
        <w:autoSpaceDE w:val="false"/>
        <w:spacing w:lineRule="exact" w:line="160" w:before="20" w:after="0"/>
        <w:ind w:left="731" w:right="855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RECURSOS FINANCEIROS DE CUSTEIO PROVENIENTES DO FUNDO ESTADUAL DE SAÚDE, NO EXERCÍCIO DE 2023, PARA O HOSPITAL REGIONAL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O VALE DO PARAÍBA. </w:t>
      </w:r>
    </w:p>
    <w:p>
      <w:pPr>
        <w:pStyle w:val="Normal"/>
        <w:widowControl w:val="false"/>
        <w:autoSpaceDE w:val="false"/>
        <w:spacing w:lineRule="exact" w:line="161" w:before="60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</w:r>
    </w:p>
    <w:p>
      <w:pPr>
        <w:pStyle w:val="Normal"/>
        <w:widowControl w:val="false"/>
        <w:autoSpaceDE w:val="false"/>
        <w:spacing w:lineRule="exact" w:line="161" w:before="39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RIGEM DOS RECURSOS (1): FEDERAL (FUNDES) </w:t>
      </w:r>
    </w:p>
    <w:p>
      <w:pPr>
        <w:pStyle w:val="Normal"/>
        <w:widowControl w:val="false"/>
        <w:autoSpaceDE w:val="false"/>
        <w:spacing w:lineRule="exact" w:line="161" w:before="0" w:after="0"/>
        <w:ind w:left="198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885" w:leader="none"/>
          <w:tab w:val="left" w:pos="6481" w:leader="none"/>
          <w:tab w:val="left" w:pos="9042" w:leader="none"/>
        </w:tabs>
        <w:autoSpaceDE w:val="false"/>
        <w:spacing w:lineRule="exact" w:line="161" w:before="122" w:after="0"/>
        <w:ind w:left="198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  <w:tab/>
        <w:t>DATA</w:t>
        <w:tab/>
        <w:t>VIGÊNCIA</w:t>
        <w:tab/>
        <w:t>VALOR - R$</w:t>
      </w:r>
    </w:p>
    <w:p>
      <w:pPr>
        <w:pStyle w:val="Normal"/>
        <w:widowControl w:val="false"/>
        <w:autoSpaceDE w:val="false"/>
        <w:spacing w:lineRule="exact" w:line="161" w:before="115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º 01/2023 - Recursos </w:t>
      </w:r>
    </w:p>
    <w:p>
      <w:pPr>
        <w:pStyle w:val="Normal"/>
        <w:widowControl w:val="false"/>
        <w:autoSpaceDE w:val="false"/>
        <w:spacing w:lineRule="exact" w:line="180" w:before="4" w:after="0"/>
        <w:ind w:left="731" w:right="40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financeiros provenientes do Fundo Nacional de </w:t>
        <w:br/>
        <w:t xml:space="preserve">Saúde/Ministério da Saúde, especificados na </w:t>
      </w:r>
    </w:p>
    <w:p>
      <w:pPr>
        <w:pStyle w:val="Normal"/>
        <w:widowControl w:val="false"/>
        <w:tabs>
          <w:tab w:val="clear" w:pos="80"/>
          <w:tab w:val="left" w:pos="4721" w:leader="none"/>
          <w:tab w:val="left" w:pos="6469" w:leader="none"/>
          <w:tab w:val="left" w:pos="7777" w:leader="none"/>
          <w:tab w:val="left" w:pos="10192" w:leader="none"/>
        </w:tabs>
        <w:autoSpaceDE w:val="false"/>
        <w:spacing w:lineRule="exact" w:line="161" w:before="11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láusula 7ª do Convênio a que se refere este Termo</w:t>
        <w:tab/>
        <w:t>01/01/2023</w:t>
        <w:tab/>
        <w:t>31/12/2023</w:t>
        <w:tab/>
        <w:t>R$</w:t>
        <w:tab/>
        <w:t>60.093.876,24</w:t>
      </w:r>
    </w:p>
    <w:p>
      <w:pPr>
        <w:pStyle w:val="Normal"/>
        <w:widowControl w:val="false"/>
        <w:autoSpaceDE w:val="false"/>
        <w:spacing w:lineRule="exact" w:line="180" w:before="0" w:after="0"/>
        <w:ind w:left="731" w:right="40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 Aditamento, no valor global estimado para o </w:t>
        <w:br/>
        <w:t xml:space="preserve">período de janeiro a dezembro de 2023 de R$ </w:t>
      </w:r>
    </w:p>
    <w:p>
      <w:pPr>
        <w:pStyle w:val="Normal"/>
        <w:widowControl w:val="false"/>
        <w:autoSpaceDE w:val="false"/>
        <w:spacing w:lineRule="exact" w:line="142" w:before="1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60.093.876,24. </w:t>
      </w:r>
    </w:p>
    <w:p>
      <w:pPr>
        <w:pStyle w:val="Normal"/>
        <w:widowControl w:val="false"/>
        <w:autoSpaceDE w:val="false"/>
        <w:spacing w:lineRule="exact" w:line="17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65" w:after="0"/>
        <w:ind w:left="731" w:right="39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3, de 23 de dezembro de 2022 -</w:t>
        <w:br/>
        <w:t xml:space="preserve">(DEDUÇÃO) -   Dispõe sobre o Teto Financeiro de </w:t>
        <w:br/>
        <w:t xml:space="preserve">Alta Complexidade Hospitalar, dos prestadores de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46" w:leader="none"/>
          <w:tab w:val="left" w:pos="10470" w:leader="none"/>
        </w:tabs>
        <w:autoSpaceDE w:val="false"/>
        <w:spacing w:lineRule="exact" w:line="161" w:before="21" w:after="0"/>
        <w:ind w:left="731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serviços sob gestão estadual, nos convênios e</w:t>
        <w:tab/>
        <w:t>DOE 23/12/2022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-R$</w:t>
        <w:tab/>
        <w:t>78.581,89</w:t>
      </w:r>
    </w:p>
    <w:p>
      <w:pPr>
        <w:pStyle w:val="Normal"/>
        <w:widowControl w:val="false"/>
        <w:autoSpaceDE w:val="false"/>
        <w:spacing w:lineRule="exact" w:line="157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ntratos firmados no âmbito do SUS-SP, </w:t>
      </w:r>
    </w:p>
    <w:p>
      <w:pPr>
        <w:pStyle w:val="Normal"/>
        <w:widowControl w:val="false"/>
        <w:autoSpaceDE w:val="false"/>
        <w:spacing w:lineRule="exact" w:line="161" w:before="2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correntes dos recursos incorporados ao teto </w:t>
      </w:r>
    </w:p>
    <w:p>
      <w:pPr>
        <w:pStyle w:val="Normal"/>
        <w:widowControl w:val="false"/>
        <w:autoSpaceDE w:val="false"/>
        <w:spacing w:lineRule="exact" w:line="161" w:before="19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financeiro da assistência e dá outras providências. </w:t>
      </w:r>
    </w:p>
    <w:p>
      <w:pPr>
        <w:pStyle w:val="Normal"/>
        <w:widowControl w:val="false"/>
        <w:autoSpaceDE w:val="false"/>
        <w:spacing w:lineRule="exact" w:line="17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42" w:after="0"/>
        <w:ind w:left="731" w:right="39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1, de 22 de dezembro de 2022 -</w:t>
        <w:br/>
        <w:t xml:space="preserve">(DEDUÇÃO) - Dispõe sobre o Teto Financeiro de </w:t>
        <w:br/>
        <w:t>Alta Complexidade Hospitalar, dos prestadores de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27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ços sob gestão estadual, nos convênios e</w:t>
      </w:r>
    </w:p>
    <w:p>
      <w:pPr>
        <w:pStyle w:val="Normal"/>
        <w:widowControl w:val="false"/>
        <w:autoSpaceDE w:val="false"/>
        <w:spacing w:lineRule="exact" w:line="161" w:before="12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tratos firmados no âmbito do SUS-SP,</w:t>
      </w:r>
    </w:p>
    <w:p>
      <w:pPr>
        <w:pStyle w:val="Normal"/>
        <w:widowControl w:val="false"/>
        <w:autoSpaceDE w:val="false"/>
        <w:spacing w:lineRule="exact" w:line="172" w:before="3" w:after="0"/>
        <w:ind w:left="731" w:right="64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correntes dos recursos incorporados ao teto financeiro da assistência e</w:t>
      </w:r>
    </w:p>
    <w:p>
      <w:pPr>
        <w:pStyle w:val="Normal"/>
        <w:widowControl w:val="false"/>
        <w:autoSpaceDE w:val="false"/>
        <w:spacing w:lineRule="exact" w:line="161" w:before="11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á outras providências.</w:t>
      </w:r>
    </w:p>
    <w:p>
      <w:pPr>
        <w:pStyle w:val="Normal"/>
        <w:widowControl w:val="false"/>
        <w:tabs>
          <w:tab w:val="clear" w:pos="80"/>
          <w:tab w:val="left" w:pos="1950" w:leader="none"/>
        </w:tabs>
        <w:autoSpaceDE w:val="false"/>
        <w:spacing w:lineRule="exact" w:line="161" w:before="11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E 24/12/2022</w:t>
        <w:tab/>
        <w:t>31/12/2023</w:t>
      </w:r>
    </w:p>
    <w:p>
      <w:pPr>
        <w:pStyle w:val="Normal"/>
        <w:widowControl w:val="false"/>
        <w:tabs>
          <w:tab w:val="clear" w:pos="80"/>
          <w:tab w:val="left" w:pos="2670" w:leader="none"/>
        </w:tabs>
        <w:autoSpaceDE w:val="false"/>
        <w:spacing w:lineRule="exact" w:line="161" w:before="10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-R$</w:t>
        <w:tab/>
        <w:t xml:space="preserve">782.819,57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4" w:space="160"/>
            <w:col w:w="3052" w:space="160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64" w:after="0"/>
        <w:ind w:left="731" w:right="39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9, de 30 de dezembro de 2022 -</w:t>
        <w:br/>
        <w:t>Dispõe sobre o pagamento de valores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2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</w:t>
      </w:r>
    </w:p>
    <w:p>
      <w:pPr>
        <w:pStyle w:val="Normal"/>
        <w:widowControl w:val="false"/>
        <w:autoSpaceDE w:val="false"/>
        <w:spacing w:lineRule="exact" w:line="172" w:before="3" w:after="0"/>
        <w:ind w:left="731" w:right="25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os 54 procedimentos cirúrgicos eletivos prioritários, </w:t>
        <w:br/>
        <w:t xml:space="preserve">de média e alta complexidade realizados nos </w:t>
        <w:br/>
        <w:t>estabelecimentos de saúde que integram o SUS-SP.</w:t>
      </w:r>
    </w:p>
    <w:p>
      <w:pPr>
        <w:pStyle w:val="Normal"/>
        <w:widowControl w:val="false"/>
        <w:tabs>
          <w:tab w:val="clear" w:pos="80"/>
          <w:tab w:val="left" w:pos="1950" w:leader="none"/>
        </w:tabs>
        <w:autoSpaceDE w:val="false"/>
        <w:spacing w:lineRule="exact" w:line="161" w:before="10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E 31/12/2022</w:t>
        <w:tab/>
        <w:t>31/12/2023</w:t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9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 xml:space="preserve">959.445,49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4" w:space="160"/>
            <w:col w:w="3100" w:space="16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26" w:after="0"/>
        <w:ind w:left="731" w:right="40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26, de 17 de fevereiro de 2023 -</w:t>
        <w:br/>
        <w:t xml:space="preserve">Dispõe sobre o pagamento de valores </w:t>
      </w:r>
    </w:p>
    <w:p>
      <w:pPr>
        <w:pStyle w:val="Normal"/>
        <w:widowControl w:val="false"/>
        <w:autoSpaceDE w:val="false"/>
        <w:spacing w:lineRule="exact" w:line="161" w:before="2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mplementares da produção de cirurgias eletivas,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94" w:leader="none"/>
          <w:tab w:val="left" w:pos="10391" w:leader="none"/>
        </w:tabs>
        <w:autoSpaceDE w:val="false"/>
        <w:spacing w:lineRule="exact" w:line="161" w:before="18" w:after="0"/>
        <w:ind w:left="73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dos 54 procedimentos cirúrgicos eletivos prioritários,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DOE 18/02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219.821,50</w:t>
      </w:r>
    </w:p>
    <w:p>
      <w:pPr>
        <w:pStyle w:val="Normal"/>
        <w:widowControl w:val="false"/>
        <w:autoSpaceDE w:val="false"/>
        <w:spacing w:lineRule="exact" w:line="161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 média e alta complexidade realizados nos </w:t>
      </w:r>
    </w:p>
    <w:p>
      <w:pPr>
        <w:pStyle w:val="Normal"/>
        <w:widowControl w:val="false"/>
        <w:autoSpaceDE w:val="false"/>
        <w:spacing w:lineRule="exact" w:line="160" w:before="20" w:after="0"/>
        <w:ind w:left="731" w:right="390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tabelecimentos de saúde que integram o SUS-SP, </w:t>
        <w:br/>
        <w:t xml:space="preserve">e dá providências correlatas. </w:t>
      </w: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20" w:after="0"/>
        <w:ind w:left="731" w:right="40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29, de 01 de março de 2023 -</w:t>
        <w:br/>
        <w:t xml:space="preserve">Dispõe sobre o pagamento de valores </w:t>
      </w:r>
    </w:p>
    <w:p>
      <w:pPr>
        <w:pStyle w:val="Normal"/>
        <w:widowControl w:val="false"/>
        <w:autoSpaceDE w:val="false"/>
        <w:spacing w:lineRule="exact" w:line="161" w:before="2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mplementares da produção de cirurgias eletivas,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94" w:leader="none"/>
          <w:tab w:val="left" w:pos="10391" w:leader="none"/>
        </w:tabs>
        <w:autoSpaceDE w:val="false"/>
        <w:spacing w:lineRule="exact" w:line="161" w:before="20" w:after="0"/>
        <w:ind w:left="731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dos 54 procedimentos cirúrgicos eletivos prioritários,</w:t>
        <w:tab/>
        <w:t>DOE 03/03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76.738,44</w:t>
      </w:r>
    </w:p>
    <w:p>
      <w:pPr>
        <w:pStyle w:val="Normal"/>
        <w:widowControl w:val="false"/>
        <w:autoSpaceDE w:val="false"/>
        <w:spacing w:lineRule="exact" w:line="159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 média e alta complexidade realizados nos </w:t>
      </w:r>
    </w:p>
    <w:p>
      <w:pPr>
        <w:pStyle w:val="Normal"/>
        <w:widowControl w:val="false"/>
        <w:autoSpaceDE w:val="false"/>
        <w:spacing w:lineRule="exact" w:line="180" w:before="4" w:after="0"/>
        <w:ind w:left="731" w:right="387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tabelecimentos de saúde que integram o SUS-SP e </w:t>
        <w:br/>
        <w:t xml:space="preserve">dá providencias correlatas. </w:t>
      </w:r>
    </w:p>
    <w:p>
      <w:pPr>
        <w:pStyle w:val="Normal"/>
        <w:widowControl w:val="false"/>
        <w:autoSpaceDE w:val="false"/>
        <w:spacing w:lineRule="exact" w:line="17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99" w:after="0"/>
        <w:ind w:left="731" w:right="388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Resolução SS nº 45, de 20 de abril de 2023 - Dispõe </w:t>
        <w:br/>
        <w:t xml:space="preserve">sobre o pagamento de valores complementares da </w:t>
        <w:br/>
        <w:t xml:space="preserve">produção de cirurgias eletivas, dos 54 procedimentos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94" w:leader="none"/>
          <w:tab w:val="left" w:pos="10470" w:leader="none"/>
        </w:tabs>
        <w:autoSpaceDE w:val="false"/>
        <w:spacing w:lineRule="exact" w:line="161" w:before="20" w:after="0"/>
        <w:ind w:left="731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cirúrgicos eletivos prioritários, de média e alta</w:t>
        <w:tab/>
        <w:t>DOE 21/04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94.976,07</w:t>
      </w:r>
    </w:p>
    <w:p>
      <w:pPr>
        <w:pStyle w:val="Normal"/>
        <w:widowControl w:val="false"/>
        <w:autoSpaceDE w:val="false"/>
        <w:spacing w:lineRule="exact" w:line="180" w:before="0" w:after="0"/>
        <w:ind w:left="731" w:right="398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mplexidade realizados nos estabelecimentos de </w:t>
        <w:br/>
        <w:t xml:space="preserve">saúde que integram o SUS-SP e dá providencias </w:t>
        <w:br/>
        <w:t xml:space="preserve">correlat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4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Portaria 443/2023 de 03/04/2023 - Estabelece </w:t>
      </w:r>
    </w:p>
    <w:p>
      <w:pPr>
        <w:pStyle w:val="Normal"/>
        <w:widowControl w:val="false"/>
        <w:autoSpaceDE w:val="false"/>
        <w:spacing w:lineRule="exact" w:line="161" w:before="19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recurso do Bloco de Manutenção das Ações e </w:t>
      </w:r>
    </w:p>
    <w:p>
      <w:pPr>
        <w:pStyle w:val="Normal"/>
        <w:widowControl w:val="false"/>
        <w:autoSpaceDE w:val="false"/>
        <w:spacing w:lineRule="exact" w:line="161" w:before="19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Serviços Públicos de Saúde - Grupo de Atenção </w:t>
      </w:r>
    </w:p>
    <w:p>
      <w:pPr>
        <w:pStyle w:val="Normal"/>
        <w:widowControl w:val="false"/>
        <w:autoSpaceDE w:val="false"/>
        <w:spacing w:lineRule="exact" w:line="180" w:before="0" w:after="0"/>
        <w:ind w:left="732" w:right="39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pecializada, a ser disponibilizado aos estados, ao </w:t>
        <w:br/>
        <w:t>Distrito Federal e aos municípios, relativo ao auxíl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financeiro às entidades privadas sem fins lucrativos</w:t>
      </w:r>
    </w:p>
    <w:p>
      <w:pPr>
        <w:pStyle w:val="Normal"/>
        <w:widowControl w:val="false"/>
        <w:autoSpaceDE w:val="false"/>
        <w:spacing w:lineRule="exact" w:line="172" w:before="2" w:after="0"/>
        <w:ind w:left="732" w:right="2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que complementam o Sistema Único de Saúde -</w:t>
        <w:br/>
        <w:t xml:space="preserve">SUS, referente à diferença entre os saldos </w:t>
        <w:br/>
        <w:t xml:space="preserve">financeiros remanescentes de exercícios anteriores a </w:t>
        <w:br/>
        <w:t xml:space="preserve">2018 e o montante estabelecido na Portaria GM/MS </w:t>
        <w:br/>
        <w:t xml:space="preserve">nº 96, de 07 de fevereiro de 2023, nos termos da Lei </w:t>
        <w:br/>
        <w:t>Complementar nº 197, de 6 de dezembro de 2022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148" w:after="0"/>
        <w:ind w:left="732" w:right="2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49, de 04 de maio de 2023 - Dispõe sobre o pagamento de valores complementares da produção de cirurgias eletivas, dos 54 procedimentos cirúrgicos eletivos prioritários, de média e alta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41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xidade realizados nos estabelecimentos de saúde que integram o SUS-SP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141" w:after="0"/>
        <w:ind w:left="732" w:right="2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64, de 24 de maio de 2023 - Dispõe sobre o pagamento de valores complementares da produção de cirurgias eletivas, dos 54 procedimentos cirúrgicos eletivos prioritários, de média e alta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41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xidade realizados nos estabelecimentos de saúde que integram o SUS-SP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732" w:right="697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82, de 10 de julho de 2023 -</w:t>
        <w:br/>
        <w:t>"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5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tabelecimentos de saúde que integram o SUS-SP. </w:t>
        <w:br/>
        <w:t>"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92" w:after="0"/>
        <w:ind w:left="732" w:right="48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12, de 23 de agosto de 2023 -</w:t>
        <w:br/>
        <w:t>"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."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732" w:right="48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13, de 29 de agosto de 2023 -</w:t>
        <w:br/>
        <w:t>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</w:t>
      </w:r>
    </w:p>
    <w:p>
      <w:pPr>
        <w:pStyle w:val="Normal"/>
        <w:widowControl w:val="false"/>
        <w:autoSpaceDE w:val="false"/>
        <w:spacing w:lineRule="exact" w:line="173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84" w:after="0"/>
        <w:ind w:left="732" w:right="41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39, de 17 de outubro de 2023 -</w:t>
        <w:br/>
        <w:t>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.</w:t>
      </w:r>
    </w:p>
    <w:p>
      <w:pPr>
        <w:pStyle w:val="Normal"/>
        <w:widowControl w:val="false"/>
        <w:autoSpaceDE w:val="false"/>
        <w:spacing w:lineRule="exact" w:line="172" w:before="159" w:after="0"/>
        <w:ind w:left="732" w:right="21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Resolução SS Nº 140, DE 19 DE OUTUBRO DE </w:t>
        <w:br/>
        <w:t xml:space="preserve">2023 - Dispõe sobre a execução de emendas </w:t>
        <w:br/>
        <w:t xml:space="preserve">parlamentares previstas na Lei Orçamentária Anual </w:t>
        <w:br/>
        <w:t xml:space="preserve">da União que acrescentam recursos ao Sistema </w:t>
        <w:br/>
        <w:t xml:space="preserve">Único de Saúde (SUS) para o incremento de Média e </w:t>
        <w:br/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Alta omplexidade - MAC, e dá providencias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>correlatas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68" w:after="0"/>
        <w:ind w:left="732" w:right="41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47, de 27 de outubro de 2023 -</w:t>
        <w:br/>
        <w:t>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732" w:right="22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64, de 24 de novembro de 2023 -</w:t>
        <w:br/>
        <w:t xml:space="preserve">Dispõe sobre o repasse para os estabelecimentos de </w:t>
        <w:br/>
        <w:t xml:space="preserve">saúde, do recurso financeiro da Portaria GM/MS nº </w:t>
        <w:br/>
        <w:t>1.174, de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5/08/2023, que revoga as Portarias GM/MS nº</w:t>
      </w:r>
    </w:p>
    <w:p>
      <w:pPr>
        <w:pStyle w:val="Normal"/>
        <w:widowControl w:val="false"/>
        <w:autoSpaceDE w:val="false"/>
        <w:spacing w:lineRule="exact" w:line="172" w:before="3" w:after="0"/>
        <w:ind w:left="732" w:right="52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099/2022 e 1.100/2022, QualiSUS Cardio e dá outras providências.</w:t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90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U 24/04/2023</w:t>
        <w:tab/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104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05/05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61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5/05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47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12/07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97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4/08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85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30/08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3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18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155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0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73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7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46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7/11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81" w:after="0"/>
        <w:ind w:left="24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9.421.365,37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104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25.648,48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6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211.721,75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4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37.254,43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97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65.326,47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85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27.493,55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4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33.677,60</w:t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4" w:after="0"/>
        <w:ind w:left="24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00.000,00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73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33.402,42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47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 xml:space="preserve">386.064,72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1" w:space="160"/>
            <w:col w:w="3103" w:space="16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80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52" w:after="0"/>
        <w:ind w:left="732" w:right="391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4, de 15 de dezembro de 2023 -</w:t>
        <w:br/>
        <w:t>Dispõe sobre o pagamento de valores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</w:t>
      </w:r>
    </w:p>
    <w:p>
      <w:pPr>
        <w:pStyle w:val="Normal"/>
        <w:widowControl w:val="false"/>
        <w:autoSpaceDE w:val="false"/>
        <w:spacing w:lineRule="exact" w:line="172" w:before="3" w:after="0"/>
        <w:ind w:left="732" w:right="2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os 54 procedimentos cirúrgicos eletivos prioritários, </w:t>
        <w:br/>
        <w:t xml:space="preserve">de média e alta complexidade realizados nos </w:t>
        <w:br/>
        <w:t>estabelecimentos de saúde que integram o SUS-SP.</w:t>
      </w:r>
    </w:p>
    <w:p>
      <w:pPr>
        <w:pStyle w:val="Normal"/>
        <w:widowControl w:val="false"/>
        <w:tabs>
          <w:tab w:val="clear" w:pos="80"/>
          <w:tab w:val="left" w:pos="1950" w:leader="none"/>
        </w:tabs>
        <w:autoSpaceDE w:val="false"/>
        <w:spacing w:lineRule="exact" w:line="161" w:before="10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E 06/12/2023</w:t>
        <w:tab/>
        <w:t>31/12/2023</w:t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97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 xml:space="preserve">133.182,84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4" w:space="160"/>
            <w:col w:w="3100" w:space="16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369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60" w:after="0"/>
        <w:ind w:left="369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MONSTRATIVO DOS RECURSOS DISPONÍVEIS NO EXERCÍCIO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39" w:leader="none"/>
        </w:tabs>
        <w:autoSpaceDE w:val="false"/>
        <w:spacing w:lineRule="exact" w:line="161" w:before="16" w:after="0"/>
        <w:ind w:left="7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PREVISTA PARA</w:t>
        <w:tab/>
        <w:t>VALORES PREVISTOS</w:t>
      </w:r>
    </w:p>
    <w:p>
      <w:pPr>
        <w:pStyle w:val="Normal"/>
        <w:widowControl w:val="false"/>
        <w:tabs>
          <w:tab w:val="clear" w:pos="80"/>
          <w:tab w:val="left" w:pos="3180" w:leader="none"/>
        </w:tabs>
        <w:autoSpaceDE w:val="false"/>
        <w:spacing w:lineRule="exact" w:line="161" w:before="14" w:after="0"/>
        <w:ind w:left="1051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O REPASSE (2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3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2023</w:t>
        <w:tab/>
        <w:t>5.105.867,05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14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2023</w:t>
        <w:tab/>
        <w:t>5.227.644,5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93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3/2023</w:t>
        <w:tab/>
        <w:t>5.184.561,46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28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4/2023</w:t>
        <w:tab/>
        <w:t>5.007.823,0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31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440.169,32</w:t>
      </w:r>
    </w:p>
    <w:p>
      <w:pPr>
        <w:pStyle w:val="Normal"/>
        <w:widowControl w:val="false"/>
        <w:autoSpaceDE w:val="false"/>
        <w:spacing w:lineRule="exact" w:line="145" w:before="0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5/2023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8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421.365,3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17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2023</w:t>
        <w:tab/>
        <w:t>5.007.823,0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52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7/2023</w:t>
        <w:tab/>
        <w:t>5.145.077,45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53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8/2023</w:t>
        <w:tab/>
        <w:t>5.173.149,49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15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9/2023</w:t>
        <w:tab/>
        <w:t>5.135.316,5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1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141.500,62</w:t>
      </w:r>
    </w:p>
    <w:p>
      <w:pPr>
        <w:pStyle w:val="Normal"/>
        <w:widowControl w:val="false"/>
        <w:autoSpaceDE w:val="false"/>
        <w:spacing w:lineRule="exact" w:line="145" w:before="0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/2023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3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00.000,0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56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/2023</w:t>
        <w:tab/>
        <w:t>5.527.290,16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90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2/2023</w:t>
        <w:tab/>
        <w:t>5.141.005,86</w:t>
      </w:r>
    </w:p>
    <w:p>
      <w:pPr>
        <w:pStyle w:val="Normal"/>
        <w:widowControl w:val="false"/>
        <w:autoSpaceDE w:val="false"/>
        <w:spacing w:lineRule="exact" w:line="264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4" w:before="23" w:after="0"/>
        <w:ind w:left="732" w:right="5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(A) SALDO DO EXERCÍCIO ANTERIOR </w:t>
        <w:br/>
        <w:t>(B) REPASSES PÚBLICOS NO EXERCÍCIO</w:t>
      </w:r>
    </w:p>
    <w:p>
      <w:pPr>
        <w:pStyle w:val="Normal"/>
        <w:widowControl w:val="false"/>
        <w:autoSpaceDE w:val="false"/>
        <w:spacing w:lineRule="exact" w:line="161" w:before="0" w:after="0"/>
        <w:ind w:left="63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8" w:after="0"/>
        <w:ind w:left="19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NÚMERO DO</w:t>
      </w:r>
    </w:p>
    <w:p>
      <w:pPr>
        <w:pStyle w:val="Normal"/>
        <w:widowControl w:val="false"/>
        <w:tabs>
          <w:tab w:val="clear" w:pos="80"/>
          <w:tab w:val="left" w:pos="1857" w:leader="none"/>
        </w:tabs>
        <w:autoSpaceDE w:val="false"/>
        <w:spacing w:lineRule="exact" w:line="161" w:before="1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DO REPASSE</w:t>
        <w:tab/>
        <w:t>DOCUMENTO DE</w:t>
      </w:r>
    </w:p>
    <w:p>
      <w:pPr>
        <w:pStyle w:val="Normal"/>
        <w:widowControl w:val="false"/>
        <w:autoSpaceDE w:val="false"/>
        <w:spacing w:lineRule="exact" w:line="161" w:before="19" w:after="0"/>
        <w:ind w:left="21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110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1/2023</w:t>
        <w:tab/>
        <w:t>2023OB0088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01/2023</w:t>
        <w:tab/>
        <w:t>2023OB0249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01/2023</w:t>
        <w:tab/>
        <w:t>2023OB0255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01/2023</w:t>
        <w:tab/>
        <w:t>2023OB0256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02/2023</w:t>
        <w:tab/>
        <w:t>2023OB0707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2/2023</w:t>
        <w:tab/>
        <w:t>2023OB0347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3/03/2023</w:t>
        <w:tab/>
        <w:t>2023OB0377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3/2023</w:t>
        <w:tab/>
        <w:t>2023OB0382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/03/2023</w:t>
        <w:tab/>
        <w:t>2023OB0875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/03/2023</w:t>
        <w:tab/>
        <w:t>2023OB2077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03/2023</w:t>
        <w:tab/>
        <w:t>2023OB0425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03/2023</w:t>
        <w:tab/>
        <w:t>2023OB0425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9/03/2023</w:t>
        <w:tab/>
        <w:t>2023OB0438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/04/2023</w:t>
        <w:tab/>
        <w:t>2023OB0477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4/2023</w:t>
        <w:tab/>
        <w:t>2023OB0556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4/2023</w:t>
        <w:tab/>
        <w:t>2023OB0569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4/2023</w:t>
        <w:tab/>
        <w:t>2023OB0571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05/2023</w:t>
        <w:tab/>
        <w:t>2023OB3693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5/05/2023</w:t>
        <w:tab/>
        <w:t>2023OB45603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5/2023</w:t>
        <w:tab/>
        <w:t>2023OB0882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5/2023</w:t>
        <w:tab/>
        <w:t>2023OB0878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5/2023</w:t>
        <w:tab/>
        <w:t>2023OB0883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9/05/2023</w:t>
        <w:tab/>
        <w:t>2023OB5041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87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9/05/2023</w:t>
        <w:tab/>
        <w:t>2023OB0786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8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6/2023</w:t>
        <w:tab/>
        <w:t>2023OB11363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6/2023</w:t>
        <w:tab/>
        <w:t>2023OB1177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6/2023</w:t>
        <w:tab/>
        <w:t>2023OB1181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7/07/2023</w:t>
        <w:tab/>
        <w:t>2023OB7055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7/2023</w:t>
        <w:tab/>
        <w:t>2023OB1523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7/2023</w:t>
        <w:tab/>
        <w:t>2023OB1564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7/2023</w:t>
        <w:tab/>
        <w:t>2023OB1567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2071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2088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2092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8536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09/2023</w:t>
        <w:tab/>
        <w:t>2023OB8751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9/2023</w:t>
        <w:tab/>
        <w:t>2023OB2322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373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375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372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6577</w:t>
      </w:r>
    </w:p>
    <w:p>
      <w:pPr>
        <w:pStyle w:val="Normal"/>
        <w:widowControl w:val="false"/>
        <w:tabs>
          <w:tab w:val="clear" w:pos="80"/>
          <w:tab w:val="left" w:pos="198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3/10/2023</w:t>
        <w:tab/>
        <w:t>2023OBA726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10/2023</w:t>
        <w:tab/>
        <w:t>2023OB2510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0/2023</w:t>
        <w:tab/>
        <w:t>2023OB2661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0/2023</w:t>
        <w:tab/>
        <w:t>2023OB2664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0/2023</w:t>
        <w:tab/>
        <w:t>2023OB2368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86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3/10/2023</w:t>
        <w:tab/>
        <w:t>2023OB24868</w:t>
      </w:r>
    </w:p>
    <w:p>
      <w:pPr>
        <w:pStyle w:val="Normal"/>
        <w:widowControl w:val="false"/>
        <w:tabs>
          <w:tab w:val="clear" w:pos="80"/>
          <w:tab w:val="left" w:pos="1986" w:leader="none"/>
        </w:tabs>
        <w:autoSpaceDE w:val="false"/>
        <w:spacing w:lineRule="exact" w:line="161" w:before="8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11/2023</w:t>
        <w:tab/>
        <w:t>2023OBB224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11/2023</w:t>
        <w:tab/>
        <w:t>2023OB2830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11/2023</w:t>
        <w:tab/>
        <w:t>2023OB2855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11/2023</w:t>
        <w:tab/>
        <w:t>2023OB2851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1/2023</w:t>
        <w:tab/>
        <w:t>2023OB28685</w:t>
      </w:r>
    </w:p>
    <w:p>
      <w:pPr>
        <w:pStyle w:val="Normal"/>
        <w:widowControl w:val="false"/>
        <w:tabs>
          <w:tab w:val="clear" w:pos="80"/>
          <w:tab w:val="left" w:pos="1984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/12/2023</w:t>
        <w:tab/>
        <w:t>2023OBD007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/12/2023</w:t>
        <w:tab/>
        <w:t>2023OB3237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/12/2023</w:t>
        <w:tab/>
        <w:t>2023OB33627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/12/2023</w:t>
        <w:tab/>
        <w:t>2023OB3371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3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1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244.489,7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4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465.594,41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3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181.732,69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869.348,3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31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914.006,7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2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421.365,3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7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350.671,6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2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512.871,26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3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554.911,89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5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362.816,5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1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109.353,34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00.000,0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4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220.325,63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0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994.771,7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0" w:after="0"/>
        <w:ind w:left="188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341.679,13</w:t>
      </w:r>
    </w:p>
    <w:p>
      <w:pPr>
        <w:pStyle w:val="Normal"/>
        <w:widowControl w:val="false"/>
        <w:autoSpaceDE w:val="false"/>
        <w:spacing w:lineRule="exact" w:line="161" w:before="103" w:after="0"/>
        <w:ind w:left="17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80.702.259,27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235" w:space="160"/>
            <w:col w:w="3871" w:space="160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91" w:leader="none"/>
        </w:tabs>
        <w:autoSpaceDE w:val="false"/>
        <w:spacing w:lineRule="exact" w:line="161" w:before="10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724.355,42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470" w:leader="none"/>
        </w:tabs>
        <w:autoSpaceDE w:val="false"/>
        <w:spacing w:lineRule="exact" w:line="161" w:before="103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20.637,78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192" w:leader="none"/>
        </w:tabs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85.788.931,6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900" w:leader="none"/>
        </w:tabs>
        <w:autoSpaceDE w:val="false"/>
        <w:spacing w:lineRule="exact" w:line="161" w:before="6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ÓPRIOS DA ENTIDADE BENEFICIÁRIA</w:t>
        <w:tab/>
        <w:t>-</w:t>
      </w:r>
    </w:p>
    <w:p>
      <w:pPr>
        <w:pStyle w:val="Normal"/>
        <w:widowControl w:val="false"/>
        <w:tabs>
          <w:tab w:val="clear" w:pos="80"/>
          <w:tab w:val="left" w:pos="10192" w:leader="none"/>
        </w:tabs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  <w:t>85.788.931,60</w:t>
      </w:r>
    </w:p>
    <w:p>
      <w:pPr>
        <w:pStyle w:val="Normal"/>
        <w:widowControl w:val="false"/>
        <w:autoSpaceDE w:val="false"/>
        <w:spacing w:lineRule="exact" w:line="149" w:before="87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5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2) Incluir valores previstos no exercício anterior a repassados neste exercício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9" w:before="51" w:after="0"/>
        <w:ind w:left="729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3) Receitas com estacionamento, aluguéis, entre outras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28" w:after="0"/>
        <w:ind w:left="729" w:right="727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O (s) signatário(s), na qualidade de representante(s) da Sociedade Beneficente São Camilo vem indicar, na forma abaixo detalhada, as despesas incorridas e pagas nos exercícios 2023 bem 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55" w:after="0"/>
        <w:ind w:left="372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AS DESPESAS INCORRIDAS NO EXERCÍCIO </w:t>
      </w:r>
    </w:p>
    <w:p>
      <w:pPr>
        <w:pStyle w:val="Normal"/>
        <w:widowControl w:val="false"/>
        <w:autoSpaceDE w:val="false"/>
        <w:spacing w:lineRule="exact" w:line="161" w:before="119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FEDERAL (FUNDES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9" w:after="0"/>
        <w:ind w:left="102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69" w:after="0"/>
        <w:ind w:left="10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70" w:after="0"/>
        <w:ind w:left="11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328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8" w:before="15" w:after="0"/>
        <w:ind w:left="732" w:right="31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5) Recursos humanos (6) Medicamentos</w:t>
      </w:r>
    </w:p>
    <w:p>
      <w:pPr>
        <w:pStyle w:val="Normal"/>
        <w:widowControl w:val="false"/>
        <w:autoSpaceDE w:val="false"/>
        <w:spacing w:lineRule="exact" w:line="161" w:before="79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1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9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1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10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11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1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e imóveis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iversas</w:t>
      </w:r>
    </w:p>
    <w:p>
      <w:pPr>
        <w:pStyle w:val="Normal"/>
        <w:widowControl w:val="false"/>
        <w:autoSpaceDE w:val="false"/>
        <w:spacing w:lineRule="exact" w:line="328" w:before="31" w:after="0"/>
        <w:ind w:left="732" w:right="35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Utilidades públicas (7) Combustível</w:t>
      </w:r>
    </w:p>
    <w:p>
      <w:pPr>
        <w:pStyle w:val="Normal"/>
        <w:widowControl w:val="false"/>
        <w:autoSpaceDE w:val="false"/>
        <w:spacing w:lineRule="exact" w:line="161" w:before="8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1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10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72" w:before="106" w:after="0"/>
        <w:ind w:left="732" w:right="26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" w:after="0"/>
        <w:ind w:left="7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79" w:after="0"/>
        <w:ind w:left="201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772" w:leader="none"/>
        </w:tabs>
        <w:autoSpaceDE w:val="false"/>
        <w:spacing w:lineRule="exact" w:line="161" w:before="70" w:after="0"/>
        <w:ind w:left="26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832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868" w:leader="none"/>
        </w:tabs>
        <w:autoSpaceDE w:val="false"/>
        <w:spacing w:lineRule="exact" w:line="161" w:before="70" w:after="0"/>
        <w:ind w:left="413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895" w:leader="none"/>
        </w:tabs>
        <w:autoSpaceDE w:val="false"/>
        <w:spacing w:lineRule="exact" w:line="161" w:before="69" w:after="0"/>
        <w:ind w:left="9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70" w:after="0"/>
        <w:ind w:left="18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69" w:after="0"/>
        <w:ind w:left="2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11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61" w:before="7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642.743,98</w:t>
        <w:tab/>
        <w:t>737.169,43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161" w:before="26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.511.060,77</w:t>
        <w:tab/>
        <w:t>1.029.575,10</w:t>
      </w:r>
    </w:p>
    <w:p>
      <w:pPr>
        <w:pStyle w:val="Normal"/>
        <w:widowControl w:val="false"/>
        <w:autoSpaceDE w:val="false"/>
        <w:spacing w:lineRule="exact" w:line="161" w:before="0" w:after="0"/>
        <w:ind w:left="367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28" w:after="0"/>
        <w:ind w:left="100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6,6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55" w:leader="none"/>
        </w:tabs>
        <w:autoSpaceDE w:val="false"/>
        <w:spacing w:lineRule="exact" w:line="161" w:before="31" w:after="0"/>
        <w:ind w:left="6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106.802,79</w:t>
        <w:tab/>
        <w:t>72.473,85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61" w:before="31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3.782.100,15</w:t>
        <w:tab/>
        <w:t>339.209,41</w:t>
      </w:r>
    </w:p>
    <w:p>
      <w:pPr>
        <w:pStyle w:val="Normal"/>
        <w:widowControl w:val="false"/>
        <w:autoSpaceDE w:val="false"/>
        <w:spacing w:lineRule="exact" w:line="161" w:before="0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61" w:before="36" w:after="0"/>
        <w:ind w:left="6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143.126,16</w:t>
        <w:tab/>
        <w:t>150.016,95</w:t>
      </w:r>
    </w:p>
    <w:p>
      <w:pPr>
        <w:pStyle w:val="Normal"/>
        <w:widowControl w:val="false"/>
        <w:autoSpaceDE w:val="false"/>
        <w:spacing w:lineRule="exact" w:line="161" w:before="0" w:after="0"/>
        <w:ind w:left="340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6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0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55" w:leader="none"/>
        </w:tabs>
        <w:autoSpaceDE w:val="false"/>
        <w:spacing w:lineRule="exact" w:line="161" w:before="6" w:after="0"/>
        <w:ind w:left="7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97.360,08</w:t>
        <w:tab/>
        <w:t>12.337,71</w:t>
      </w:r>
    </w:p>
    <w:p>
      <w:pPr>
        <w:pStyle w:val="Normal"/>
        <w:widowControl w:val="false"/>
        <w:autoSpaceDE w:val="false"/>
        <w:spacing w:lineRule="exact" w:line="161" w:before="0" w:after="0"/>
        <w:ind w:left="39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9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9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1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1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5" w:after="0"/>
        <w:ind w:left="8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9.781,0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6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161" w:before="7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0.523.251,53</w:t>
        <w:tab/>
        <w:t>2.340.782,45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3789" w:leader="none"/>
        </w:tabs>
        <w:autoSpaceDE w:val="false"/>
        <w:spacing w:lineRule="exact" w:line="161" w:before="79" w:after="0"/>
        <w:ind w:left="289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TOTAL D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2041" w:leader="none"/>
          <w:tab w:val="left" w:pos="3544" w:leader="none"/>
        </w:tabs>
        <w:autoSpaceDE w:val="false"/>
        <w:spacing w:lineRule="exact" w:line="161" w:before="70" w:after="0"/>
        <w:ind w:left="44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3450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</w:t>
        <w:tab/>
        <w:t>NESTE EXERCÍCIO A</w:t>
      </w:r>
    </w:p>
    <w:p>
      <w:pPr>
        <w:pStyle w:val="Normal"/>
        <w:widowControl w:val="false"/>
        <w:tabs>
          <w:tab w:val="clear" w:pos="80"/>
          <w:tab w:val="left" w:pos="2190" w:leader="none"/>
          <w:tab w:val="left" w:pos="3794" w:leader="none"/>
        </w:tabs>
        <w:autoSpaceDE w:val="false"/>
        <w:spacing w:lineRule="exact" w:line="161" w:before="70" w:after="0"/>
        <w:ind w:left="97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2034" w:leader="none"/>
          <w:tab w:val="left" w:pos="3734" w:leader="none"/>
        </w:tabs>
        <w:autoSpaceDE w:val="false"/>
        <w:spacing w:lineRule="exact" w:line="161" w:before="69" w:after="0"/>
        <w:ind w:left="12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91" w:leader="none"/>
          <w:tab w:val="left" w:pos="3602" w:leader="none"/>
        </w:tabs>
        <w:autoSpaceDE w:val="false"/>
        <w:spacing w:lineRule="exact" w:line="161" w:before="70" w:after="0"/>
        <w:ind w:left="60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(I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  <w:tab/>
        <w:t>SEGUINTES (R$)</w:t>
      </w:r>
    </w:p>
    <w:p>
      <w:pPr>
        <w:pStyle w:val="Normal"/>
        <w:widowControl w:val="false"/>
        <w:autoSpaceDE w:val="false"/>
        <w:spacing w:lineRule="exact" w:line="161" w:before="69" w:after="0"/>
        <w:ind w:left="218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11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247" w:leader="none"/>
        </w:tabs>
        <w:autoSpaceDE w:val="false"/>
        <w:spacing w:lineRule="exact" w:line="161" w:before="7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288.408,16</w:t>
        <w:tab/>
        <w:t>11.025.577,59</w:t>
        <w:tab/>
        <w:t>354.335,82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247" w:leader="none"/>
        </w:tabs>
        <w:autoSpaceDE w:val="false"/>
        <w:spacing w:lineRule="exact" w:line="161" w:before="26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.021.012,39</w:t>
        <w:tab/>
        <w:t>12.050.587,49</w:t>
        <w:tab/>
        <w:t>490.048,38</w:t>
      </w:r>
    </w:p>
    <w:p>
      <w:pPr>
        <w:pStyle w:val="Normal"/>
        <w:widowControl w:val="false"/>
        <w:autoSpaceDE w:val="false"/>
        <w:spacing w:lineRule="exact" w:line="161" w:before="0" w:after="0"/>
        <w:ind w:left="71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778" w:leader="none"/>
        </w:tabs>
        <w:autoSpaceDE w:val="false"/>
        <w:spacing w:lineRule="exact" w:line="161" w:before="28" w:after="0"/>
        <w:ind w:left="10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6,60</w:t>
        <w:tab/>
        <w:t>276,60</w:t>
      </w:r>
    </w:p>
    <w:p>
      <w:pPr>
        <w:pStyle w:val="Normal"/>
        <w:widowControl w:val="false"/>
        <w:autoSpaceDE w:val="false"/>
        <w:spacing w:lineRule="exact" w:line="161" w:before="0" w:after="0"/>
        <w:ind w:left="6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80" w:leader="none"/>
          <w:tab w:val="left" w:pos="4326" w:leader="none"/>
        </w:tabs>
        <w:autoSpaceDE w:val="false"/>
        <w:spacing w:lineRule="exact" w:line="161" w:before="31" w:after="0"/>
        <w:ind w:left="6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043.093,46</w:t>
        <w:tab/>
        <w:t>1.115.567,31</w:t>
        <w:tab/>
        <w:t>63.709,33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247" w:leader="none"/>
        </w:tabs>
        <w:autoSpaceDE w:val="false"/>
        <w:spacing w:lineRule="exact" w:line="161" w:before="31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3.565.002,95</w:t>
        <w:tab/>
        <w:t>53.904.212,36</w:t>
        <w:tab/>
        <w:t>217.097,20</w:t>
      </w:r>
    </w:p>
    <w:p>
      <w:pPr>
        <w:pStyle w:val="Normal"/>
        <w:widowControl w:val="false"/>
        <w:autoSpaceDE w:val="false"/>
        <w:spacing w:lineRule="exact" w:line="161" w:before="0" w:after="0"/>
        <w:ind w:left="6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80" w:leader="none"/>
          <w:tab w:val="left" w:pos="4247" w:leader="none"/>
        </w:tabs>
        <w:autoSpaceDE w:val="false"/>
        <w:spacing w:lineRule="exact" w:line="161" w:before="36" w:after="0"/>
        <w:ind w:left="6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.973.500,79</w:t>
        <w:tab/>
        <w:t>3.123.517,74</w:t>
        <w:tab/>
        <w:t>169.625,37</w:t>
      </w:r>
    </w:p>
    <w:p>
      <w:pPr>
        <w:pStyle w:val="Normal"/>
        <w:widowControl w:val="false"/>
        <w:autoSpaceDE w:val="false"/>
        <w:spacing w:lineRule="exact" w:line="161" w:before="0" w:after="0"/>
        <w:ind w:left="68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6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8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326" w:leader="none"/>
        </w:tabs>
        <w:autoSpaceDE w:val="false"/>
        <w:spacing w:lineRule="exact" w:line="161" w:before="6" w:after="0"/>
        <w:ind w:left="74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7.146,67</w:t>
        <w:tab/>
        <w:t>299.484,38</w:t>
        <w:tab/>
        <w:t>10.213,41</w:t>
      </w:r>
    </w:p>
    <w:p>
      <w:pPr>
        <w:pStyle w:val="Normal"/>
        <w:widowControl w:val="false"/>
        <w:autoSpaceDE w:val="false"/>
        <w:spacing w:lineRule="exact" w:line="161" w:before="0" w:after="0"/>
        <w:ind w:left="74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1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1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9" w:leader="none"/>
        </w:tabs>
        <w:autoSpaceDE w:val="false"/>
        <w:spacing w:lineRule="exact" w:line="161" w:before="35" w:after="0"/>
        <w:ind w:left="8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9.781,00</w:t>
        <w:tab/>
        <w:t>39.781,00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6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127" w:leader="none"/>
        </w:tabs>
        <w:autoSpaceDE w:val="false"/>
        <w:spacing w:lineRule="exact" w:line="161" w:before="7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9.218.222,02</w:t>
        <w:tab/>
        <w:t>81.559.004,47</w:t>
        <w:tab/>
        <w:t xml:space="preserve">1.305.029,51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538" w:space="160"/>
            <w:col w:w="3321" w:space="160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94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7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49" w:before="5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49" w:before="7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20" w:before="0" w:after="0"/>
        <w:ind w:left="729" w:right="2238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8) No rol exemplificativo incluir também as aquisições e os compromissos assumidos que não são classificados contabilmente como DESPESAS, como, por exemplo, aquisição de bens permanentes. </w:t>
      </w:r>
    </w:p>
    <w:p>
      <w:pPr>
        <w:pStyle w:val="Normal"/>
        <w:widowControl w:val="false"/>
        <w:autoSpaceDE w:val="false"/>
        <w:spacing w:lineRule="exact" w:line="206" w:before="0" w:after="0"/>
        <w:ind w:left="729" w:right="1975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49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98" w:after="0"/>
        <w:ind w:left="729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41" w:after="0"/>
        <w:ind w:left="39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199" w:leader="none"/>
        </w:tabs>
        <w:autoSpaceDE w:val="false"/>
        <w:spacing w:lineRule="exact" w:line="161" w:before="107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85.788.931,60</w:t>
      </w:r>
    </w:p>
    <w:p>
      <w:pPr>
        <w:pStyle w:val="Normal"/>
        <w:widowControl w:val="false"/>
        <w:tabs>
          <w:tab w:val="clear" w:pos="80"/>
          <w:tab w:val="left" w:pos="10199" w:leader="none"/>
        </w:tabs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81.559.004,47</w:t>
      </w:r>
    </w:p>
    <w:p>
      <w:pPr>
        <w:pStyle w:val="Normal"/>
        <w:widowControl w:val="false"/>
        <w:tabs>
          <w:tab w:val="clear" w:pos="80"/>
          <w:tab w:val="left" w:pos="10278" w:leader="none"/>
        </w:tabs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ÚBLICO NAO APLICADO [E-(J-F)]</w:t>
        <w:tab/>
        <w:t>4.229.927,13</w:t>
      </w:r>
    </w:p>
    <w:p>
      <w:pPr>
        <w:pStyle w:val="Normal"/>
        <w:widowControl w:val="false"/>
        <w:tabs>
          <w:tab w:val="clear" w:pos="80"/>
          <w:tab w:val="left" w:pos="10900" w:leader="none"/>
        </w:tabs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278" w:leader="none"/>
        </w:tabs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4.229.927,13</w:t>
      </w:r>
    </w:p>
    <w:p>
      <w:pPr>
        <w:pStyle w:val="Normal"/>
        <w:widowControl w:val="false"/>
        <w:autoSpaceDE w:val="false"/>
        <w:spacing w:lineRule="exact" w:line="149" w:before="0" w:after="0"/>
        <w:ind w:left="7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7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23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Declaro(amos), na qualidade de responsável(is) pela entidade supra epigrafada, sob as penas da Lei, que as despesas relacionadas comprovam a exata aplicação dos recursos</w:t>
      </w:r>
    </w:p>
    <w:p>
      <w:pPr>
        <w:pStyle w:val="Normal"/>
        <w:widowControl w:val="false"/>
        <w:autoSpaceDE w:val="false"/>
        <w:spacing w:lineRule="exact" w:line="149" w:before="8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recebidos 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134" w:after="0"/>
        <w:ind w:left="729" w:firstLine="4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Taubaté-SP, 31/12/2023</w:t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7088" w:leader="none"/>
        </w:tabs>
        <w:autoSpaceDE w:val="false"/>
        <w:spacing w:lineRule="exact" w:line="195" w:before="92" w:after="0"/>
        <w:ind w:left="2578" w:firstLine="103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916" w:leader="none"/>
        </w:tabs>
        <w:autoSpaceDE w:val="false"/>
        <w:spacing w:lineRule="exact" w:line="195" w:before="14" w:after="0"/>
        <w:ind w:left="2578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77" w:leader="none"/>
        </w:tabs>
        <w:autoSpaceDE w:val="false"/>
        <w:spacing w:lineRule="exact" w:line="200" w:before="31" w:after="0"/>
        <w:ind w:left="4229" w:right="4274" w:hanging="0"/>
        <w:rPr/>
      </w:pPr>
      <w:r>
        <w:rPr>
          <w:rFonts w:cs="Arial" w:ascii="Arial" w:hAnsi="Arial"/>
          <w:color w:val="000000"/>
          <w:w w:val="103"/>
          <w:sz w:val="17"/>
          <w:szCs w:val="17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Contador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590" w:leader="none"/>
        </w:tabs>
        <w:autoSpaceDE w:val="false"/>
        <w:spacing w:lineRule="exact" w:line="200" w:before="75" w:after="0"/>
        <w:ind w:left="3415" w:right="3294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1" w:before="7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806" w:right="4263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NPJ: 60.975.737/0072-45 </w:t>
      </w:r>
    </w:p>
    <w:p>
      <w:pPr>
        <w:pStyle w:val="Normal"/>
        <w:widowControl w:val="false"/>
        <w:autoSpaceDE w:val="false"/>
        <w:spacing w:lineRule="exact" w:line="200" w:before="0" w:after="0"/>
        <w:ind w:left="806" w:right="566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</w:t>
      </w:r>
    </w:p>
    <w:p>
      <w:pPr>
        <w:pStyle w:val="Normal"/>
        <w:widowControl w:val="false"/>
        <w:autoSpaceDE w:val="false"/>
        <w:spacing w:lineRule="exact" w:line="160" w:before="14" w:after="0"/>
        <w:ind w:left="806" w:right="703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QUALIDADE E VALOR DO REPASSE DE RECURSOS FINANCEIROS PROVENIENTES DO FUNDO NACIONAL DE SAÚDE/MINISTÉRIO DA SAÚDE E RECURSOS FINANCEIROS DE CUSTEIO PROVENIENTES DO FUNDO ESTADUAL DE SAÚDE, NO EXERCÍCIO DE 2023, PARA O HOSPITAL REGIONAL DO VALE DO PARAÍBA. </w:t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</w:r>
    </w:p>
    <w:p>
      <w:pPr>
        <w:pStyle w:val="Normal"/>
        <w:widowControl w:val="false"/>
        <w:autoSpaceDE w:val="false"/>
        <w:spacing w:lineRule="exact" w:line="161" w:before="3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1): FEDERAL (FUNDES) - PISO NACIONAL DA ENFERMAGEM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211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3" w:after="0"/>
        <w:ind w:left="211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</w:r>
    </w:p>
    <w:p>
      <w:pPr>
        <w:pStyle w:val="Normal"/>
        <w:widowControl w:val="false"/>
        <w:autoSpaceDE w:val="false"/>
        <w:spacing w:lineRule="exact" w:line="163" w:before="102" w:after="0"/>
        <w:ind w:left="806" w:right="177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solução SS Nº 148, DE 27 DE OUTUBRO DE 2023 -</w:t>
        <w:br/>
        <w:t>Dispõe sobre a transferência de recursos decorrentes de diferenças nos valores do período de maio a agosto de 2023, do repasse da assistência financeira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582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mplementar da União destinada ao piso salarial </w:t>
        <w:br/>
        <w:t xml:space="preserve">nacional de enfermeiros, técnicos e auxiliares de </w:t>
        <w:br/>
        <w:t>enfermagem e parteiras, dos estabelecimentos da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19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Rede Complementar do SUS-SP (Convênios com </w:t>
        <w:br/>
        <w:t xml:space="preserve">entidades sem fins lucrativos e Contratos com entidades </w:t>
        <w:br/>
        <w:t>privadas).</w:t>
      </w:r>
    </w:p>
    <w:p>
      <w:pPr>
        <w:pStyle w:val="Normal"/>
        <w:widowControl w:val="false"/>
        <w:autoSpaceDE w:val="false"/>
        <w:spacing w:lineRule="exact" w:line="163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3" w:before="3" w:after="0"/>
        <w:ind w:left="806" w:right="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solução SS Nº 166, de 28 de novembro de 2023 -</w:t>
        <w:br/>
        <w:t xml:space="preserve">Dispõe sobre o complemento financeiro referente a </w:t>
        <w:br/>
        <w:t xml:space="preserve">outubro de 2023, do repasse da assistência financeira </w:t>
        <w:br/>
        <w:t>complementar da União, destinada ao piso salarial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21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nacional de enfermeiros, técnicos e auxiliares de </w:t>
        <w:br/>
        <w:t xml:space="preserve">enfermagem e parteiras, dos estabelecimentos da Rede </w:t>
        <w:br/>
        <w:t xml:space="preserve">Complementar do SUS-SP (Convênios com entidades </w:t>
        <w:br/>
        <w:t>sem fins lucrativos e Contratos com entidades privadas)</w:t>
      </w:r>
    </w:p>
    <w:p>
      <w:pPr>
        <w:pStyle w:val="Normal"/>
        <w:widowControl w:val="false"/>
        <w:autoSpaceDE w:val="false"/>
        <w:spacing w:lineRule="exact" w:line="163" w:before="144" w:after="0"/>
        <w:ind w:left="806" w:right="467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solução SS nº 187, de 18 de dezembro de 2023 -</w:t>
        <w:br/>
        <w:t xml:space="preserve">Dispõe sobre o complemento financeiro referente a </w:t>
        <w:br/>
        <w:t>novembro de 2023 e 13º salário, do repasse da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33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assistência financeira complementar da União, </w:t>
        <w:br/>
        <w:t xml:space="preserve">destinada ao piso salarial nacional de enfermeiros, técnicos e auxiliares de enfermagem e parteiras, dos estabelecimentos da Rede Complementar do SUS-SP (Convênios com entidades sem fins lucrativos e </w:t>
        <w:br/>
        <w:t>Contratos com entidades privadas)</w:t>
      </w:r>
    </w:p>
    <w:p>
      <w:pPr>
        <w:pStyle w:val="Normal"/>
        <w:widowControl w:val="false"/>
        <w:autoSpaceDE w:val="false"/>
        <w:spacing w:lineRule="exact" w:line="161" w:before="0" w:after="0"/>
        <w:ind w:left="500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05" w:leader="none"/>
        </w:tabs>
        <w:autoSpaceDE w:val="false"/>
        <w:spacing w:lineRule="exact" w:line="161" w:before="92" w:after="0"/>
        <w:ind w:left="349" w:hanging="0"/>
        <w:rPr/>
      </w:pPr>
      <w:r>
        <w:rPr>
          <w:rFonts w:cs="Arial" w:ascii="Arial" w:hAnsi="Arial"/>
          <w:color w:val="000000"/>
          <w:sz w:val="14"/>
          <w:szCs w:val="14"/>
        </w:rPr>
        <w:t>DATA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IGÊNCIA</w:t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88" w:leader="none"/>
        </w:tabs>
        <w:autoSpaceDE w:val="false"/>
        <w:spacing w:lineRule="exact" w:line="161" w:before="25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E 30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88" w:leader="none"/>
        </w:tabs>
        <w:autoSpaceDE w:val="false"/>
        <w:spacing w:lineRule="exact" w:line="161" w:before="25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E 29/11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88" w:leader="none"/>
        </w:tabs>
        <w:autoSpaceDE w:val="false"/>
        <w:spacing w:lineRule="exact" w:line="161" w:before="82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E 20/12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903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3" w:after="0"/>
        <w:ind w:left="2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VALOR - R$</w:t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5" w:after="0"/>
        <w:ind w:left="132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89.666,80</w:t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5" w:after="0"/>
        <w:ind w:left="140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32.542,50</w:t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2" w:after="0"/>
        <w:ind w:left="140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70.017,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513" w:space="160"/>
            <w:col w:w="4214" w:space="160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37" w:after="0"/>
        <w:ind w:left="380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MONSTRATIVO DOS RECURSOS DISPONÍVEIS NO EXERCÍCIO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8" w:after="0"/>
        <w:ind w:left="87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PREVISTA PARA</w:t>
      </w:r>
    </w:p>
    <w:p>
      <w:pPr>
        <w:pStyle w:val="Normal"/>
        <w:widowControl w:val="false"/>
        <w:autoSpaceDE w:val="false"/>
        <w:spacing w:lineRule="exact" w:line="161" w:before="5" w:after="0"/>
        <w:ind w:left="112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 REPASSE (2)</w:t>
      </w:r>
    </w:p>
    <w:p>
      <w:pPr>
        <w:pStyle w:val="Normal"/>
        <w:widowControl w:val="false"/>
        <w:autoSpaceDE w:val="false"/>
        <w:spacing w:lineRule="exact" w:line="161" w:before="0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2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0/2023</w:t>
      </w:r>
    </w:p>
    <w:p>
      <w:pPr>
        <w:pStyle w:val="Normal"/>
        <w:widowControl w:val="false"/>
        <w:autoSpaceDE w:val="false"/>
        <w:spacing w:lineRule="exact" w:line="161" w:before="120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1/2023</w:t>
      </w:r>
    </w:p>
    <w:p>
      <w:pPr>
        <w:pStyle w:val="Normal"/>
        <w:widowControl w:val="false"/>
        <w:autoSpaceDE w:val="false"/>
        <w:spacing w:lineRule="exact" w:line="161" w:before="120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2/2023</w:t>
      </w:r>
    </w:p>
    <w:p>
      <w:pPr>
        <w:pStyle w:val="Normal"/>
        <w:widowControl w:val="false"/>
        <w:autoSpaceDE w:val="false"/>
        <w:spacing w:lineRule="exact" w:line="161" w:before="0" w:after="0"/>
        <w:ind w:left="25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5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1" w:after="0"/>
        <w:ind w:left="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ALORES PREVISTOS (R$)     DATA DO REPASSE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3" w:leader="none"/>
        </w:tabs>
        <w:autoSpaceDE w:val="false"/>
        <w:spacing w:lineRule="exact" w:line="161" w:before="144" w:after="0"/>
        <w:ind w:left="107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89.666,80</w:t>
        <w:tab/>
        <w:t>31/10/2023</w:t>
      </w:r>
    </w:p>
    <w:p>
      <w:pPr>
        <w:pStyle w:val="Normal"/>
        <w:widowControl w:val="false"/>
        <w:tabs>
          <w:tab w:val="clear" w:pos="80"/>
          <w:tab w:val="left" w:pos="2353" w:leader="none"/>
        </w:tabs>
        <w:autoSpaceDE w:val="false"/>
        <w:spacing w:lineRule="exact" w:line="161" w:before="120" w:after="0"/>
        <w:ind w:left="114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32.542,50</w:t>
        <w:tab/>
        <w:t>30/11/2023</w:t>
      </w:r>
    </w:p>
    <w:p>
      <w:pPr>
        <w:pStyle w:val="Normal"/>
        <w:widowControl w:val="false"/>
        <w:tabs>
          <w:tab w:val="clear" w:pos="80"/>
          <w:tab w:val="left" w:pos="2353" w:leader="none"/>
        </w:tabs>
        <w:autoSpaceDE w:val="false"/>
        <w:spacing w:lineRule="exact" w:line="161" w:before="120" w:after="0"/>
        <w:ind w:left="114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70.017,00</w:t>
        <w:tab/>
        <w:t>20/12/2023</w:t>
      </w:r>
    </w:p>
    <w:p>
      <w:pPr>
        <w:pStyle w:val="Normal"/>
        <w:widowControl w:val="false"/>
        <w:autoSpaceDE w:val="false"/>
        <w:spacing w:lineRule="exact" w:line="161" w:before="0" w:after="0"/>
        <w:ind w:left="64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7" w:after="0"/>
        <w:ind w:left="15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NÚMERO DO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161" w:before="4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DOCUMENTO D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5" w:after="0"/>
        <w:ind w:left="2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tabs>
          <w:tab w:val="clear" w:pos="80"/>
          <w:tab w:val="left" w:pos="4057" w:leader="none"/>
        </w:tabs>
        <w:autoSpaceDE w:val="false"/>
        <w:spacing w:lineRule="exact" w:line="161" w:before="139" w:after="0"/>
        <w:ind w:left="1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23OB26864</w:t>
        <w:tab/>
        <w:t>189.666,80</w:t>
      </w:r>
    </w:p>
    <w:p>
      <w:pPr>
        <w:pStyle w:val="Normal"/>
        <w:widowControl w:val="false"/>
        <w:tabs>
          <w:tab w:val="clear" w:pos="80"/>
          <w:tab w:val="left" w:pos="4134" w:leader="none"/>
        </w:tabs>
        <w:autoSpaceDE w:val="false"/>
        <w:spacing w:lineRule="exact" w:line="161" w:before="120" w:after="0"/>
        <w:ind w:left="1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23OB28742</w:t>
        <w:tab/>
        <w:t>32.542,50</w:t>
      </w:r>
    </w:p>
    <w:p>
      <w:pPr>
        <w:pStyle w:val="Normal"/>
        <w:widowControl w:val="false"/>
        <w:tabs>
          <w:tab w:val="clear" w:pos="80"/>
          <w:tab w:val="left" w:pos="4134" w:leader="none"/>
        </w:tabs>
        <w:autoSpaceDE w:val="false"/>
        <w:spacing w:lineRule="exact" w:line="161" w:before="120" w:after="0"/>
        <w:ind w:left="1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23OB32147</w:t>
        <w:tab/>
        <w:t xml:space="preserve">70.017,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453" w:space="60"/>
            <w:col w:w="3648" w:space="160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996" w:leader="none"/>
        </w:tabs>
        <w:autoSpaceDE w:val="false"/>
        <w:spacing w:lineRule="exact" w:line="161" w:before="93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A) SALDO DO EXERCÍCIO ANTERIOR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89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B) REPASSES PÚBLICOS NO EXERCÍCIO</w:t>
        <w:tab/>
        <w:t>292.226,3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612" w:leader="none"/>
        </w:tabs>
        <w:autoSpaceDE w:val="false"/>
        <w:spacing w:lineRule="exact" w:line="161" w:before="86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561,22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835" w:leader="none"/>
        </w:tabs>
        <w:autoSpaceDE w:val="false"/>
        <w:spacing w:lineRule="exact" w:line="161" w:before="86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89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292.787,52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835" w:leader="none"/>
        </w:tabs>
        <w:autoSpaceDE w:val="false"/>
        <w:spacing w:lineRule="exact" w:line="161" w:before="14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ÓPRIOS DA ENTIDADE BENEFICIÁRIA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89" w:after="0"/>
        <w:ind w:left="80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292.787,52</w:t>
      </w:r>
    </w:p>
    <w:p>
      <w:pPr>
        <w:pStyle w:val="Normal"/>
        <w:widowControl w:val="false"/>
        <w:autoSpaceDE w:val="false"/>
        <w:spacing w:lineRule="exact" w:line="138" w:before="77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2) Incluir valores previstos no exercício anterior a repassados neste exercício. </w:t>
      </w:r>
    </w:p>
    <w:p>
      <w:pPr>
        <w:pStyle w:val="Normal"/>
        <w:widowControl w:val="false"/>
        <w:autoSpaceDE w:val="false"/>
        <w:spacing w:lineRule="exact" w:line="138" w:before="4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3) Receitas com estacionamento, aluguéis, entre outr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48" w:after="0"/>
        <w:ind w:left="804" w:right="659" w:hanging="0"/>
        <w:jc w:val="both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O (s) signatário(s), na qualidade de representante(s) da Sociedade Beneficente São Camilo vem indicar, na forma abaixo detalhada, as despesas incorridas e pagas nos exercícios 2023 bem 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55" w:after="0"/>
        <w:ind w:left="383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AS DESPESAS INCORRIDAS NO EXERCÍCIO </w:t>
      </w:r>
    </w:p>
    <w:p>
      <w:pPr>
        <w:pStyle w:val="Normal"/>
        <w:widowControl w:val="false"/>
        <w:autoSpaceDE w:val="false"/>
        <w:spacing w:lineRule="exact" w:line="161" w:before="11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FEDERAL (FUNDES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9" w:after="0"/>
        <w:ind w:left="110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55" w:after="0"/>
        <w:ind w:left="11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55" w:after="0"/>
        <w:ind w:left="122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5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cursos humanos (5)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cursos humanos (6)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Medicamentos</w:t>
      </w:r>
    </w:p>
    <w:p>
      <w:pPr>
        <w:pStyle w:val="Normal"/>
        <w:widowControl w:val="false"/>
        <w:autoSpaceDE w:val="false"/>
        <w:spacing w:lineRule="exact" w:line="161" w:before="96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8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98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84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103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8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Locações de imóveis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Locações diversas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Utilidades públicas (7)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ombustível</w:t>
      </w:r>
    </w:p>
    <w:p>
      <w:pPr>
        <w:pStyle w:val="Normal"/>
        <w:widowControl w:val="false"/>
        <w:autoSpaceDE w:val="false"/>
        <w:spacing w:lineRule="exact" w:line="161" w:before="98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84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63" w:before="103" w:after="0"/>
        <w:ind w:left="806" w:right="361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88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154" w:after="0"/>
        <w:ind w:left="80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64" w:after="0"/>
        <w:ind w:left="202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802" w:leader="none"/>
        </w:tabs>
        <w:autoSpaceDE w:val="false"/>
        <w:spacing w:lineRule="exact" w:line="161" w:before="55" w:after="0"/>
        <w:ind w:left="251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857" w:leader="none"/>
        </w:tabs>
        <w:autoSpaceDE w:val="false"/>
        <w:spacing w:lineRule="exact" w:line="161" w:before="55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891" w:leader="none"/>
        </w:tabs>
        <w:autoSpaceDE w:val="false"/>
        <w:spacing w:lineRule="exact" w:line="161" w:before="55" w:after="0"/>
        <w:ind w:left="39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917" w:leader="none"/>
        </w:tabs>
        <w:autoSpaceDE w:val="false"/>
        <w:spacing w:lineRule="exact" w:line="161" w:before="55" w:after="0"/>
        <w:ind w:left="9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55" w:after="0"/>
        <w:ind w:left="18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55" w:after="0"/>
        <w:ind w:left="228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01" w:after="0"/>
        <w:ind w:left="77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201.920,26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9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0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2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6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7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2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7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6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4" w:after="0"/>
        <w:ind w:left="77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201.920,26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002" w:leader="none"/>
          <w:tab w:val="left" w:pos="3669" w:leader="none"/>
        </w:tabs>
        <w:autoSpaceDE w:val="false"/>
        <w:spacing w:lineRule="exact" w:line="161" w:before="64" w:after="0"/>
        <w:ind w:left="27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  <w:t>TOTAL DE</w:t>
        <w:tab/>
        <w:t>DESPESAS</w:t>
      </w:r>
    </w:p>
    <w:p>
      <w:pPr>
        <w:pStyle w:val="Normal"/>
        <w:widowControl w:val="false"/>
        <w:tabs>
          <w:tab w:val="clear" w:pos="80"/>
          <w:tab w:val="left" w:pos="1974" w:leader="none"/>
          <w:tab w:val="left" w:pos="3438" w:leader="none"/>
        </w:tabs>
        <w:autoSpaceDE w:val="false"/>
        <w:spacing w:lineRule="exact" w:line="161" w:before="55" w:after="0"/>
        <w:ind w:left="44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106" w:leader="none"/>
          <w:tab w:val="left" w:pos="3349" w:leader="none"/>
        </w:tabs>
        <w:autoSpaceDE w:val="false"/>
        <w:spacing w:lineRule="exact" w:line="161" w:before="55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</w:t>
        <w:tab/>
        <w:t>NESTE EXERCÍCIO A</w:t>
      </w:r>
    </w:p>
    <w:p>
      <w:pPr>
        <w:pStyle w:val="Normal"/>
        <w:widowControl w:val="false"/>
        <w:tabs>
          <w:tab w:val="clear" w:pos="80"/>
          <w:tab w:val="left" w:pos="2116" w:leader="none"/>
          <w:tab w:val="left" w:pos="3673" w:leader="none"/>
        </w:tabs>
        <w:autoSpaceDE w:val="false"/>
        <w:spacing w:lineRule="exact" w:line="161" w:before="55" w:after="0"/>
        <w:ind w:left="9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1966" w:leader="none"/>
          <w:tab w:val="left" w:pos="3616" w:leader="none"/>
        </w:tabs>
        <w:autoSpaceDE w:val="false"/>
        <w:spacing w:lineRule="exact" w:line="161" w:before="55" w:after="0"/>
        <w:ind w:left="11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09" w:leader="none"/>
          <w:tab w:val="left" w:pos="3491" w:leader="none"/>
        </w:tabs>
        <w:autoSpaceDE w:val="false"/>
        <w:spacing w:lineRule="exact" w:line="161" w:before="55" w:after="0"/>
        <w:ind w:left="57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(I)</w:t>
        <w:tab/>
        <w:t>(R$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SEGUINTES (R$)</w:t>
      </w:r>
    </w:p>
    <w:p>
      <w:pPr>
        <w:pStyle w:val="Normal"/>
        <w:widowControl w:val="false"/>
        <w:autoSpaceDE w:val="false"/>
        <w:spacing w:lineRule="exact" w:line="161" w:before="55" w:after="0"/>
        <w:ind w:left="21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416" w:leader="none"/>
          <w:tab w:val="left" w:pos="4187" w:leader="none"/>
        </w:tabs>
        <w:autoSpaceDE w:val="false"/>
        <w:spacing w:lineRule="exact" w:line="161" w:before="101" w:after="0"/>
        <w:ind w:left="71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59.624,60</w:t>
        <w:tab/>
        <w:t>159.624,60</w:t>
        <w:tab/>
        <w:t>42.295,66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9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0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2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6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7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91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" w:after="0"/>
        <w:ind w:left="29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2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7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6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416" w:leader="none"/>
          <w:tab w:val="left" w:pos="4187" w:leader="none"/>
        </w:tabs>
        <w:autoSpaceDE w:val="false"/>
        <w:spacing w:lineRule="exact" w:line="161" w:before="154" w:after="0"/>
        <w:ind w:left="71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59.624,60</w:t>
        <w:tab/>
        <w:t>159.624,60</w:t>
        <w:tab/>
        <w:t xml:space="preserve">42.295,66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650" w:space="160"/>
            <w:col w:w="3298" w:space="160"/>
            <w:col w:w="5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89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00" w:before="11" w:after="0"/>
        <w:ind w:left="804" w:right="2681" w:hanging="0"/>
        <w:jc w:val="both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8) No rol exemplificativo incluir também as aquisições e os compromissos assumidos que não são classificados contabilmente como DESPESAS, como, por exemplo, aquisição de bens permanentes. </w:t>
      </w:r>
    </w:p>
    <w:p>
      <w:pPr>
        <w:pStyle w:val="Normal"/>
        <w:widowControl w:val="false"/>
        <w:autoSpaceDE w:val="false"/>
        <w:spacing w:lineRule="exact" w:line="200" w:before="0" w:after="0"/>
        <w:ind w:left="804" w:right="2416" w:hanging="0"/>
        <w:jc w:val="both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38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5" w:after="0"/>
        <w:ind w:left="401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292.787,52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159.624,60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ÚBLICO NAO APLICADO [E-(J-F)]</w:t>
        <w:tab/>
        <w:t>133.162,92</w:t>
      </w:r>
    </w:p>
    <w:p>
      <w:pPr>
        <w:pStyle w:val="Normal"/>
        <w:widowControl w:val="false"/>
        <w:tabs>
          <w:tab w:val="clear" w:pos="80"/>
          <w:tab w:val="left" w:pos="10835" w:leader="none"/>
        </w:tabs>
        <w:autoSpaceDE w:val="false"/>
        <w:spacing w:lineRule="exact" w:line="161" w:before="92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133.162,92</w:t>
      </w:r>
    </w:p>
    <w:p>
      <w:pPr>
        <w:pStyle w:val="Normal"/>
        <w:widowControl w:val="false"/>
        <w:autoSpaceDE w:val="false"/>
        <w:spacing w:lineRule="exact" w:line="138" w:before="0" w:after="0"/>
        <w:ind w:left="80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Declaro(amos), na qualidade de responsável(is) pela entidade supra epigrafada, sob as penas da Lei, que as despesas relacionadas comprovam a exata aplicação dos recursos recebidos</w:t>
      </w:r>
    </w:p>
    <w:p>
      <w:pPr>
        <w:pStyle w:val="Normal"/>
        <w:widowControl w:val="false"/>
        <w:autoSpaceDE w:val="false"/>
        <w:spacing w:lineRule="exact" w:line="138" w:before="11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123" w:after="0"/>
        <w:ind w:left="804" w:firstLine="4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Taubaté-SP, 31/12/2023</w:t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578" w:leader="none"/>
        </w:tabs>
        <w:autoSpaceDE w:val="false"/>
        <w:spacing w:lineRule="exact" w:line="184" w:before="79" w:after="0"/>
        <w:ind w:left="2596" w:firstLine="105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969" w:leader="none"/>
        </w:tabs>
        <w:autoSpaceDE w:val="false"/>
        <w:spacing w:lineRule="exact" w:line="184" w:before="13" w:after="0"/>
        <w:ind w:left="2596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549" w:leader="none"/>
        </w:tabs>
        <w:autoSpaceDE w:val="false"/>
        <w:spacing w:lineRule="exact" w:line="200" w:before="168" w:after="0"/>
        <w:ind w:left="4364" w:right="4318" w:hanging="0"/>
        <w:rPr/>
      </w:pPr>
      <w:r>
        <w:rPr>
          <w:rFonts w:cs="Arial" w:ascii="Arial" w:hAnsi="Arial"/>
          <w:color w:val="000000"/>
          <w:w w:val="103"/>
          <w:sz w:val="16"/>
          <w:szCs w:val="16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tador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545" w:leader="none"/>
        </w:tabs>
        <w:autoSpaceDE w:val="false"/>
        <w:spacing w:lineRule="exact" w:line="200" w:before="155" w:after="0"/>
        <w:ind w:left="3365" w:right="3247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1" w:before="92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698" w:right="4238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CNPJ: 60.975.737/0072-45 </w:t>
      </w:r>
    </w:p>
    <w:p>
      <w:pPr>
        <w:pStyle w:val="Normal"/>
        <w:widowControl w:val="false"/>
        <w:autoSpaceDE w:val="false"/>
        <w:spacing w:lineRule="exact" w:line="210" w:before="0" w:after="0"/>
        <w:ind w:left="698" w:right="568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 </w:t>
      </w:r>
    </w:p>
    <w:p>
      <w:pPr>
        <w:pStyle w:val="Normal"/>
        <w:widowControl w:val="false"/>
        <w:autoSpaceDE w:val="false"/>
        <w:spacing w:lineRule="exact" w:line="170" w:before="0" w:after="0"/>
        <w:ind w:left="698" w:right="639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QUALIDADE E VALOR DO REPASSE DE RECURSOS FINANCEIROS PROVENIENTES DO FUNDO NACIONAL DE SAÚDE/MINISTÉRIO DA SAÚDE E RECURSOS FINANCEIROS DE CUSTEIO PROVENIENTES DO FUNDO ESTADUAL DE SAÚDE, NO EXERCÍCIO DE 2023, PARA O HOSPITAL REGIONAL DO VALE DO PARAÍBA. 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3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</w:r>
    </w:p>
    <w:p>
      <w:pPr>
        <w:pStyle w:val="Normal"/>
        <w:widowControl w:val="false"/>
        <w:autoSpaceDE w:val="false"/>
        <w:spacing w:lineRule="exact" w:line="161" w:before="59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RIGEM DOS RECURSOS (1): ESTADUAL </w:t>
      </w:r>
    </w:p>
    <w:p>
      <w:pPr>
        <w:pStyle w:val="Normal"/>
        <w:widowControl w:val="false"/>
        <w:autoSpaceDE w:val="false"/>
        <w:spacing w:lineRule="exact" w:line="161" w:before="0" w:after="0"/>
        <w:ind w:left="200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935" w:leader="none"/>
          <w:tab w:val="left" w:pos="6534" w:leader="none"/>
          <w:tab w:val="left" w:pos="9090" w:leader="none"/>
        </w:tabs>
        <w:autoSpaceDE w:val="false"/>
        <w:spacing w:lineRule="exact" w:line="161" w:before="93" w:after="0"/>
        <w:ind w:left="200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  <w:tab/>
      </w:r>
      <w:r>
        <w:rPr>
          <w:rFonts w:cs="Arial" w:ascii="Arial" w:hAnsi="Arial"/>
          <w:color w:val="000000"/>
          <w:spacing w:val="-1"/>
          <w:position w:val="-2"/>
          <w:sz w:val="14"/>
          <w:szCs w:val="14"/>
        </w:rPr>
        <w:t>DATA</w:t>
        <w:tab/>
        <w:t>VIGÊNCIA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ALOR - R$</w:t>
      </w:r>
    </w:p>
    <w:p>
      <w:pPr>
        <w:pStyle w:val="Normal"/>
        <w:widowControl w:val="false"/>
        <w:autoSpaceDE w:val="false"/>
        <w:spacing w:lineRule="exact" w:line="161" w:before="104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Aditamento: T.A. n° 06/2022 - Repasse de recursos </w:t>
      </w:r>
    </w:p>
    <w:p>
      <w:pPr>
        <w:pStyle w:val="Normal"/>
        <w:widowControl w:val="false"/>
        <w:autoSpaceDE w:val="false"/>
        <w:spacing w:lineRule="exact" w:line="160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financeiros de Investimentos, estabelecido pela Emenda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451" w:leader="none"/>
        </w:tabs>
        <w:autoSpaceDE w:val="false"/>
        <w:spacing w:lineRule="exact" w:line="161" w:before="17" w:after="0"/>
        <w:ind w:left="698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Parlamentar (Deputado Sergio Victor - código: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11/11/2022</w:t>
        <w:tab/>
        <w:t>30/06/202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600.654,00</w:t>
      </w:r>
    </w:p>
    <w:p>
      <w:pPr>
        <w:pStyle w:val="Normal"/>
        <w:widowControl w:val="false"/>
        <w:autoSpaceDE w:val="false"/>
        <w:spacing w:lineRule="exact" w:line="160" w:before="3" w:after="0"/>
        <w:ind w:left="698" w:right="39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2022.088.36894) para o HOSPITAL REGIONAL DO </w:t>
        <w:br/>
        <w:t xml:space="preserve">VALE DO PARAÍBA. </w:t>
      </w:r>
    </w:p>
    <w:p>
      <w:pPr>
        <w:pStyle w:val="Normal"/>
        <w:widowControl w:val="false"/>
        <w:autoSpaceDE w:val="false"/>
        <w:spacing w:lineRule="exact" w:line="180" w:before="84" w:after="0"/>
        <w:ind w:left="698" w:right="386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° 07/2022 - Repasse de recursos </w:t>
        <w:br/>
        <w:t xml:space="preserve">financeiros de Investimento para execução de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336" w:leader="none"/>
        </w:tabs>
        <w:autoSpaceDE w:val="false"/>
        <w:spacing w:lineRule="exact" w:line="161" w:before="1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adequações estruturais para obtenção de Auto de</w:t>
        <w:tab/>
        <w:t>28/12/2022</w:t>
        <w:tab/>
        <w:t>30/06/2025</w:t>
        <w:tab/>
        <w:t>1.356.612,88</w:t>
      </w:r>
    </w:p>
    <w:p>
      <w:pPr>
        <w:pStyle w:val="Normal"/>
        <w:widowControl w:val="false"/>
        <w:autoSpaceDE w:val="false"/>
        <w:spacing w:lineRule="exact" w:line="160" w:before="6" w:after="0"/>
        <w:ind w:left="698" w:right="39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Vistoria do Corpo de Bombeiros (AVCB) do HOSPITAL </w:t>
        <w:br/>
        <w:t xml:space="preserve">REGIONAL DO VALE DO PARAÍBA. </w:t>
      </w:r>
    </w:p>
    <w:p>
      <w:pPr>
        <w:pStyle w:val="Normal"/>
        <w:widowControl w:val="false"/>
        <w:autoSpaceDE w:val="false"/>
        <w:spacing w:lineRule="exact" w:line="160" w:before="120" w:after="0"/>
        <w:ind w:left="698" w:right="386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Aditamento: T.A. nº 01/2023 - Recursos de Custeio para </w:t>
        <w:br/>
        <w:t xml:space="preserve">complementação da realização das atividades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7820" w:leader="none"/>
          <w:tab w:val="left" w:pos="10259" w:leader="none"/>
        </w:tabs>
        <w:autoSpaceDE w:val="false"/>
        <w:spacing w:lineRule="exact" w:line="161" w:before="24" w:after="0"/>
        <w:ind w:left="698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assistenciais conveniadas e despesas delas</w:t>
        <w:tab/>
        <w:t>01/01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84.724.152,00</w:t>
      </w:r>
    </w:p>
    <w:p>
      <w:pPr>
        <w:pStyle w:val="Normal"/>
        <w:widowControl w:val="false"/>
        <w:autoSpaceDE w:val="false"/>
        <w:spacing w:lineRule="exact" w:line="180" w:before="0" w:after="0"/>
        <w:ind w:left="698" w:right="40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correntes, repassados pela CONVENENTE, no </w:t>
        <w:br/>
        <w:t xml:space="preserve">exercício de 2023, no valor de R$ 84.724.152,00. </w:t>
      </w:r>
    </w:p>
    <w:p>
      <w:pPr>
        <w:pStyle w:val="Normal"/>
        <w:widowControl w:val="false"/>
        <w:autoSpaceDE w:val="false"/>
        <w:spacing w:lineRule="exact" w:line="166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6" w:before="6" w:after="0"/>
        <w:ind w:left="698" w:right="385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º 02/2023 - O presente Termo de </w:t>
        <w:br/>
        <w:t xml:space="preserve">Aditamento tem por objeto o repasse de recursos </w:t>
        <w:br/>
        <w:t xml:space="preserve">financeiros de Termo Aditivo TA 02/2023 (HRVParaíba) </w:t>
        <w:br/>
        <w:t xml:space="preserve">(0012088425) SEI 024.00052247/2023-29 / pg. 2 custeio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336" w:leader="none"/>
        </w:tabs>
        <w:autoSpaceDE w:val="false"/>
        <w:spacing w:lineRule="exact" w:line="161" w:before="14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ara a realização da estratégia de Redução de Filas de</w:t>
        <w:tab/>
        <w:t>14/11/2023</w:t>
        <w:tab/>
        <w:t>30/05/2025</w:t>
        <w:tab/>
        <w:t>1.290.896,70</w:t>
      </w:r>
    </w:p>
    <w:p>
      <w:pPr>
        <w:pStyle w:val="Normal"/>
        <w:widowControl w:val="false"/>
        <w:autoSpaceDE w:val="false"/>
        <w:spacing w:lineRule="exact" w:line="166" w:before="0" w:after="0"/>
        <w:ind w:left="698" w:right="38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irurgias Cardíacas no Estado de São Paulo, constante </w:t>
        <w:br/>
        <w:t xml:space="preserve">na Resolução SS nº 81, de 06 de julho de 2023, nos </w:t>
        <w:br/>
        <w:t xml:space="preserve">meses de novembro a junho de 2024, no HOSPITAL </w:t>
        <w:br/>
        <w:t xml:space="preserve">REGIONAL DO VALE DO PARAÍBA. </w:t>
      </w:r>
    </w:p>
    <w:p>
      <w:pPr>
        <w:pStyle w:val="Normal"/>
        <w:widowControl w:val="false"/>
        <w:autoSpaceDE w:val="false"/>
        <w:spacing w:lineRule="exact" w:line="170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41" w:after="0"/>
        <w:ind w:left="698" w:right="38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º 03/2023 - O presente TERMO </w:t>
        <w:br/>
        <w:t xml:space="preserve">DE ADITAMENTO tem por objeto o repasse de recursos </w:t>
        <w:br/>
        <w:t xml:space="preserve">de custeio para a realização do Programa Nacional de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451" w:leader="none"/>
        </w:tabs>
        <w:autoSpaceDE w:val="false"/>
        <w:spacing w:lineRule="exact" w:line="161" w:before="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dução das Filas de Cirurgias Eletivas no Estado de</w:t>
        <w:tab/>
        <w:t>04/12/2023</w:t>
        <w:tab/>
        <w:t>30/05/2025</w:t>
        <w:tab/>
        <w:t>417.996,84</w:t>
      </w:r>
    </w:p>
    <w:p>
      <w:pPr>
        <w:pStyle w:val="Normal"/>
        <w:widowControl w:val="false"/>
        <w:autoSpaceDE w:val="false"/>
        <w:spacing w:lineRule="exact" w:line="170" w:before="0" w:after="0"/>
        <w:ind w:left="698" w:right="38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São Paulo, Portaria nº 90/GM/MS de 03 de fevereiro de </w:t>
        <w:br/>
        <w:t xml:space="preserve">2023, novembro/2023 a maio/2024, no HOSPITAL </w:t>
        <w:br/>
        <w:t xml:space="preserve">REGIONAL DO VALE DO PARAÍBA. </w:t>
      </w:r>
    </w:p>
    <w:p>
      <w:pPr>
        <w:pStyle w:val="Normal"/>
        <w:widowControl w:val="false"/>
        <w:tabs>
          <w:tab w:val="clear" w:pos="80"/>
          <w:tab w:val="left" w:pos="6428" w:leader="none"/>
        </w:tabs>
        <w:autoSpaceDE w:val="false"/>
        <w:spacing w:lineRule="exact" w:line="400" w:before="0" w:after="0"/>
        <w:ind w:left="3763" w:right="365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S RECURSOS DISPONÍVEIS NO EXERCÍCIO </w:t>
        <w:br/>
        <w:tab/>
        <w:t>NÚMERO D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570" w:leader="none"/>
        </w:tabs>
        <w:autoSpaceDE w:val="false"/>
        <w:spacing w:lineRule="exact" w:line="126" w:before="0" w:after="0"/>
        <w:ind w:left="770" w:hanging="0"/>
        <w:rPr/>
      </w:pPr>
      <w:r>
        <w:rPr>
          <w:rFonts w:cs="Arial" w:ascii="Arial" w:hAnsi="Arial"/>
          <w:color w:val="000000"/>
          <w:sz w:val="14"/>
          <w:szCs w:val="14"/>
        </w:rPr>
        <w:t>DATA PREVISTA PARA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ALORES PREVISTOS</w:t>
      </w:r>
    </w:p>
    <w:p>
      <w:pPr>
        <w:pStyle w:val="Normal"/>
        <w:widowControl w:val="false"/>
        <w:tabs>
          <w:tab w:val="clear" w:pos="80"/>
          <w:tab w:val="left" w:pos="3192" w:leader="none"/>
        </w:tabs>
        <w:autoSpaceDE w:val="false"/>
        <w:spacing w:lineRule="exact" w:line="126" w:before="0" w:after="0"/>
        <w:ind w:left="103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O REPASSE (2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161" w:before="0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41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9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3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4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5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7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9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8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9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1854" w:leader="none"/>
        </w:tabs>
        <w:autoSpaceDE w:val="false"/>
        <w:spacing w:lineRule="exact" w:line="126" w:before="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ATA DO REPASSE</w:t>
        <w:tab/>
        <w:t>DOCUMENTO DE</w:t>
      </w:r>
    </w:p>
    <w:p>
      <w:pPr>
        <w:pStyle w:val="Normal"/>
        <w:widowControl w:val="false"/>
        <w:autoSpaceDE w:val="false"/>
        <w:spacing w:lineRule="exact" w:line="161" w:before="4" w:after="0"/>
        <w:ind w:left="211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autoSpaceDE w:val="false"/>
        <w:spacing w:lineRule="exact" w:line="161" w:before="0" w:after="0"/>
        <w:ind w:left="47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2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1/2023</w:t>
        <w:tab/>
        <w:t>2023OB0101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2/2023</w:t>
        <w:tab/>
        <w:t>2023OB1358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9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3/2023</w:t>
        <w:tab/>
        <w:t>2023OB18011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4/2023</w:t>
        <w:tab/>
        <w:t>2023OB2709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5/05/2023</w:t>
        <w:tab/>
        <w:t>2023OB40663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6/2023</w:t>
        <w:tab/>
        <w:t>2023OB53092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7/2023</w:t>
        <w:tab/>
        <w:t>2023OB6616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9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4/08/2023</w:t>
        <w:tab/>
        <w:t>2023OB77238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9/2023</w:t>
        <w:tab/>
        <w:t>2023OB89521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10/2023</w:t>
        <w:tab/>
        <w:t>2023OBA0690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7/11/2023</w:t>
        <w:tab/>
        <w:t>2023OBB3951</w:t>
      </w:r>
    </w:p>
    <w:p>
      <w:pPr>
        <w:pStyle w:val="Normal"/>
        <w:widowControl w:val="false"/>
        <w:autoSpaceDE w:val="false"/>
        <w:spacing w:lineRule="exact" w:line="126" w:before="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0" w:after="0"/>
        <w:ind w:left="1033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7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9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9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9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7.060.346,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00" w:space="160"/>
            <w:col w:w="3871" w:space="16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161" w:before="0" w:after="0"/>
        <w:ind w:left="130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30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365" w:leader="none"/>
          <w:tab w:val="left" w:pos="4781" w:leader="none"/>
          <w:tab w:val="left" w:pos="6411" w:leader="none"/>
          <w:tab w:val="left" w:pos="10336" w:leader="none"/>
        </w:tabs>
        <w:autoSpaceDE w:val="false"/>
        <w:spacing w:lineRule="exact" w:line="161" w:before="94" w:after="0"/>
        <w:ind w:left="1300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12/2023</w:t>
        <w:tab/>
        <w:t>7.060.346,00</w:t>
        <w:tab/>
        <w:t>06/12/2023</w:t>
        <w:tab/>
        <w:t>2023OBC691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tabs>
          <w:tab w:val="clear" w:pos="80"/>
          <w:tab w:val="left" w:pos="6411" w:leader="none"/>
          <w:tab w:val="left" w:pos="10451" w:leader="none"/>
        </w:tabs>
        <w:autoSpaceDE w:val="false"/>
        <w:spacing w:lineRule="exact" w:line="161" w:before="144" w:after="0"/>
        <w:ind w:left="698" w:firstLine="4083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12/2023</w:t>
        <w:tab/>
        <w:t>2023OBC4703</w:t>
        <w:tab/>
        <w:t>645.448,35</w:t>
      </w:r>
    </w:p>
    <w:p>
      <w:pPr>
        <w:pStyle w:val="Normal"/>
        <w:widowControl w:val="false"/>
        <w:autoSpaceDE w:val="false"/>
        <w:spacing w:lineRule="exact" w:line="128" w:before="1" w:after="0"/>
        <w:ind w:left="698" w:firstLine="2666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290.896,70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411" w:leader="none"/>
          <w:tab w:val="left" w:pos="10451" w:leader="none"/>
        </w:tabs>
        <w:autoSpaceDE w:val="false"/>
        <w:spacing w:lineRule="exact" w:line="144" w:before="3" w:after="0"/>
        <w:ind w:left="698" w:firstLine="602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12/2023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11/12/2023</w:t>
        <w:tab/>
        <w:t>2023OBD003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645.448,35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423" w:leader="none"/>
          <w:tab w:val="left" w:pos="10451" w:leader="none"/>
        </w:tabs>
        <w:autoSpaceDE w:val="false"/>
        <w:spacing w:lineRule="exact" w:line="161" w:before="140" w:after="0"/>
        <w:ind w:left="698" w:firstLine="2782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17.996,84</w:t>
        <w:tab/>
        <w:t>22/12/2023</w:t>
        <w:tab/>
        <w:t>2023OB32296</w:t>
        <w:tab/>
        <w:t>417.996,84</w:t>
      </w: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10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A) SALDO DO EXERCÍCIO ANTERIOR</w:t>
        <w:tab/>
        <w:t>6.413.839,39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B) REPASSES PÚBLICOS NO EXERCÍCIO</w:t>
        <w:tab/>
        <w:t>86.433.045,54</w:t>
      </w:r>
    </w:p>
    <w:p>
      <w:pPr>
        <w:pStyle w:val="Normal"/>
        <w:widowControl w:val="false"/>
        <w:tabs>
          <w:tab w:val="clear" w:pos="80"/>
          <w:tab w:val="left" w:pos="10451" w:leader="none"/>
        </w:tabs>
        <w:autoSpaceDE w:val="false"/>
        <w:spacing w:lineRule="exact" w:line="161" w:before="93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983.104,86</w:t>
      </w:r>
    </w:p>
    <w:p>
      <w:pPr>
        <w:pStyle w:val="Normal"/>
        <w:widowControl w:val="false"/>
        <w:tabs>
          <w:tab w:val="clear" w:pos="80"/>
          <w:tab w:val="left" w:pos="10797" w:leader="none"/>
        </w:tabs>
        <w:autoSpaceDE w:val="false"/>
        <w:spacing w:lineRule="exact" w:line="161" w:before="94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12,60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93.830.002,39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944" w:leader="none"/>
        </w:tabs>
        <w:autoSpaceDE w:val="false"/>
        <w:spacing w:lineRule="exact" w:line="161" w:before="3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ÓPRIOS DA ENTIDADE BENEFICIÁRIA</w:t>
        <w:tab/>
        <w:t>-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  <w:t>93.830.002,39</w:t>
      </w:r>
    </w:p>
    <w:p>
      <w:pPr>
        <w:pStyle w:val="Normal"/>
        <w:widowControl w:val="false"/>
        <w:autoSpaceDE w:val="false"/>
        <w:spacing w:lineRule="exact" w:line="149" w:before="84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2) Incluir valores previstos no exercício anterior a repassados neste exercício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9" w:before="3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3) Receitas com estacionamento, aluguéis, entre outras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5" w:after="0"/>
        <w:ind w:left="698" w:right="634" w:hanging="0"/>
        <w:jc w:val="both"/>
        <w:rPr/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O (s) signatário(s), na qualidade de representante(s) da Sociedade Beneficente São Camilo vem indicar, na forma abaixo detalhada, as despesas incorridas e pagas nos exercícios 2023 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bem 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18" w:after="0"/>
        <w:ind w:left="379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AS DESPESAS INCORRIDAS NO EXERCÍCIO </w:t>
      </w:r>
    </w:p>
    <w:p>
      <w:pPr>
        <w:pStyle w:val="Normal"/>
        <w:widowControl w:val="false"/>
        <w:autoSpaceDE w:val="false"/>
        <w:spacing w:lineRule="exact" w:line="161" w:before="99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ESTADUAL - CUSTE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7" w:after="0"/>
        <w:ind w:left="101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63" w:after="0"/>
        <w:ind w:left="101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62" w:after="0"/>
        <w:ind w:left="11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5)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6)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edicamentos</w:t>
      </w:r>
    </w:p>
    <w:p>
      <w:pPr>
        <w:pStyle w:val="Normal"/>
        <w:widowControl w:val="false"/>
        <w:autoSpaceDE w:val="false"/>
        <w:spacing w:lineRule="exact" w:line="161" w:before="10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89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103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9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10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e imóveis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iversas</w:t>
      </w:r>
    </w:p>
    <w:p>
      <w:pPr>
        <w:pStyle w:val="Normal"/>
        <w:widowControl w:val="false"/>
        <w:autoSpaceDE w:val="false"/>
        <w:spacing w:lineRule="exact" w:line="161" w:before="159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Utilidades públicas (7)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bustível</w:t>
      </w:r>
    </w:p>
    <w:p>
      <w:pPr>
        <w:pStyle w:val="Normal"/>
        <w:widowControl w:val="false"/>
        <w:autoSpaceDE w:val="false"/>
        <w:spacing w:lineRule="exact" w:line="161" w:before="103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9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68" w:before="103" w:after="0"/>
        <w:ind w:left="698" w:right="37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95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85" w:after="0"/>
        <w:ind w:left="204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814" w:leader="none"/>
        </w:tabs>
        <w:autoSpaceDE w:val="false"/>
        <w:spacing w:lineRule="exact" w:line="161" w:before="62" w:after="0"/>
        <w:ind w:left="253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871" w:leader="none"/>
        </w:tabs>
        <w:autoSpaceDE w:val="false"/>
        <w:spacing w:lineRule="exact" w:line="161" w:before="63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905" w:leader="none"/>
        </w:tabs>
        <w:autoSpaceDE w:val="false"/>
        <w:spacing w:lineRule="exact" w:line="161" w:before="62" w:after="0"/>
        <w:ind w:left="40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NESTE</w:t>
        <w:tab/>
        <w:t>ANTERIORES E</w:t>
      </w:r>
    </w:p>
    <w:p>
      <w:pPr>
        <w:pStyle w:val="Normal"/>
        <w:widowControl w:val="false"/>
        <w:tabs>
          <w:tab w:val="clear" w:pos="80"/>
          <w:tab w:val="left" w:pos="1929" w:leader="none"/>
        </w:tabs>
        <w:autoSpaceDE w:val="false"/>
        <w:spacing w:lineRule="exact" w:line="161" w:before="62" w:after="0"/>
        <w:ind w:left="97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62" w:after="0"/>
        <w:ind w:left="188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62" w:after="0"/>
        <w:ind w:left="23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exact" w:line="161" w:before="111" w:after="0"/>
        <w:ind w:left="5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2.645.922,03</w:t>
        <w:tab/>
        <w:t>6.298.764,98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0.984,1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8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9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45.995,7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7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0.634,64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1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5.103,92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9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6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5.379,52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3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93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420,00</w:t>
        <w:tab/>
        <w:t>-</w:t>
      </w:r>
    </w:p>
    <w:p>
      <w:pPr>
        <w:pStyle w:val="Normal"/>
        <w:widowControl w:val="false"/>
        <w:tabs>
          <w:tab w:val="clear" w:pos="80"/>
          <w:tab w:val="left" w:pos="2678" w:leader="none"/>
        </w:tabs>
        <w:autoSpaceDE w:val="false"/>
        <w:spacing w:lineRule="exact" w:line="161" w:before="159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8.301,85</w:t>
        <w:tab/>
        <w:t>1.270,01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8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24" w:leader="none"/>
        </w:tabs>
        <w:autoSpaceDE w:val="false"/>
        <w:spacing w:lineRule="exact" w:line="161" w:before="22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86.658,00</w:t>
        <w:tab/>
        <w:t>199.000,00</w:t>
      </w:r>
    </w:p>
    <w:p>
      <w:pPr>
        <w:pStyle w:val="Normal"/>
        <w:widowControl w:val="false"/>
        <w:autoSpaceDE w:val="false"/>
        <w:spacing w:lineRule="exact" w:line="161" w:before="0" w:after="0"/>
        <w:ind w:left="32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8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73.896,77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6" w:after="0"/>
        <w:ind w:left="93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573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4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1.090,20</w:t>
        <w:tab/>
        <w:t>-</w:t>
      </w: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exact" w:line="161" w:before="158" w:after="0"/>
        <w:ind w:left="5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4.574.960,71</w:t>
        <w:tab/>
        <w:t>6.499.034,99</w:t>
      </w:r>
    </w:p>
    <w:p>
      <w:pPr>
        <w:pStyle w:val="Normal"/>
        <w:widowControl w:val="false"/>
        <w:tabs>
          <w:tab w:val="clear" w:pos="80"/>
          <w:tab w:val="left" w:pos="2058" w:leader="none"/>
          <w:tab w:val="left" w:pos="3765" w:leader="none"/>
        </w:tabs>
        <w:autoSpaceDE w:val="false"/>
        <w:spacing w:lineRule="exact" w:line="161" w:before="85" w:after="0"/>
        <w:ind w:left="27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  <w:t>TOTAL DE</w:t>
        <w:tab/>
        <w:t>DESPESAS</w:t>
      </w:r>
    </w:p>
    <w:p>
      <w:pPr>
        <w:pStyle w:val="Normal"/>
        <w:widowControl w:val="false"/>
        <w:tabs>
          <w:tab w:val="clear" w:pos="80"/>
          <w:tab w:val="left" w:pos="2022" w:leader="none"/>
          <w:tab w:val="left" w:pos="3532" w:leader="none"/>
        </w:tabs>
        <w:autoSpaceDE w:val="false"/>
        <w:spacing w:lineRule="exact" w:line="161" w:before="62" w:after="0"/>
        <w:ind w:left="41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157" w:leader="none"/>
          <w:tab w:val="left" w:pos="3441" w:leader="none"/>
        </w:tabs>
        <w:autoSpaceDE w:val="false"/>
        <w:spacing w:lineRule="exact" w:line="161" w:before="63" w:after="0"/>
        <w:ind w:left="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z w:val="14"/>
          <w:szCs w:val="14"/>
        </w:rPr>
        <w:t>PAG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NESTE EXERCÍCIO A</w:t>
      </w:r>
    </w:p>
    <w:p>
      <w:pPr>
        <w:pStyle w:val="Normal"/>
        <w:widowControl w:val="false"/>
        <w:tabs>
          <w:tab w:val="clear" w:pos="80"/>
          <w:tab w:val="left" w:pos="2171" w:leader="none"/>
          <w:tab w:val="left" w:pos="3772" w:leader="none"/>
        </w:tabs>
        <w:autoSpaceDE w:val="false"/>
        <w:spacing w:lineRule="exact" w:line="161" w:before="62" w:after="0"/>
        <w:ind w:left="9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  <w:t>NESTE</w:t>
        <w:tab/>
        <w:t>PAGAR EM</w:t>
      </w:r>
    </w:p>
    <w:p>
      <w:pPr>
        <w:pStyle w:val="Normal"/>
        <w:widowControl w:val="false"/>
        <w:tabs>
          <w:tab w:val="clear" w:pos="80"/>
          <w:tab w:val="left" w:pos="2019" w:leader="none"/>
          <w:tab w:val="left" w:pos="3714" w:leader="none"/>
        </w:tabs>
        <w:autoSpaceDE w:val="false"/>
        <w:spacing w:lineRule="exact" w:line="161" w:before="62" w:after="0"/>
        <w:ind w:left="118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69" w:leader="none"/>
          <w:tab w:val="left" w:pos="3589" w:leader="none"/>
        </w:tabs>
        <w:autoSpaceDE w:val="false"/>
        <w:spacing w:lineRule="exact" w:line="161" w:before="62" w:after="0"/>
        <w:ind w:left="59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I)</w:t>
        <w:tab/>
        <w:t>(R$)</w:t>
        <w:tab/>
        <w:t>SEGUINTES (R$)</w:t>
      </w:r>
    </w:p>
    <w:p>
      <w:pPr>
        <w:pStyle w:val="Normal"/>
        <w:widowControl w:val="false"/>
        <w:autoSpaceDE w:val="false"/>
        <w:spacing w:lineRule="exact" w:line="161" w:before="62" w:after="0"/>
        <w:ind w:left="216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308" w:leader="none"/>
          <w:tab w:val="left" w:pos="4127" w:leader="none"/>
        </w:tabs>
        <w:autoSpaceDE w:val="false"/>
        <w:spacing w:lineRule="exact" w:line="161" w:before="111" w:after="0"/>
        <w:ind w:left="56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7.025.245,61</w:t>
        <w:tab/>
        <w:t>83.324.010,59</w:t>
        <w:tab/>
        <w:t>5.620.676,42</w:t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158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735" w:leader="none"/>
        </w:tabs>
        <w:autoSpaceDE w:val="false"/>
        <w:spacing w:lineRule="exact" w:line="161" w:before="158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0.984,10</w:t>
        <w:tab/>
        <w:t>300.984,1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319" w:leader="none"/>
        </w:tabs>
        <w:autoSpaceDE w:val="false"/>
        <w:spacing w:lineRule="exact" w:line="161" w:before="19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72.103,79</w:t>
        <w:tab/>
        <w:t>372.103,79</w:t>
        <w:tab/>
        <w:t>73.892,00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7" w:leader="none"/>
          <w:tab w:val="left" w:pos="4735" w:leader="none"/>
        </w:tabs>
        <w:autoSpaceDE w:val="false"/>
        <w:spacing w:lineRule="exact" w:line="161" w:before="17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0.634,64</w:t>
        <w:tab/>
        <w:t>90.634,64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7" w:leader="none"/>
          <w:tab w:val="left" w:pos="4735" w:leader="none"/>
        </w:tabs>
        <w:autoSpaceDE w:val="false"/>
        <w:spacing w:lineRule="exact" w:line="161" w:before="21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5.103,92</w:t>
        <w:tab/>
        <w:t>55.103,92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19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7" w:leader="none"/>
          <w:tab w:val="left" w:pos="4511" w:leader="none"/>
        </w:tabs>
        <w:autoSpaceDE w:val="false"/>
        <w:spacing w:lineRule="exact" w:line="161" w:before="26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5.070,75</w:t>
        <w:tab/>
        <w:t>45.070,75</w:t>
        <w:tab/>
        <w:t>308,77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23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653" w:leader="none"/>
          <w:tab w:val="left" w:pos="4735" w:leader="none"/>
        </w:tabs>
        <w:autoSpaceDE w:val="false"/>
        <w:spacing w:lineRule="exact" w:line="161" w:before="158" w:after="0"/>
        <w:ind w:left="9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420,00</w:t>
        <w:tab/>
        <w:t>4.420,00</w:t>
        <w:tab/>
        <w:t>-</w:t>
      </w:r>
    </w:p>
    <w:p>
      <w:pPr>
        <w:pStyle w:val="Normal"/>
        <w:widowControl w:val="false"/>
        <w:tabs>
          <w:tab w:val="clear" w:pos="80"/>
          <w:tab w:val="left" w:pos="2577" w:leader="none"/>
        </w:tabs>
        <w:autoSpaceDE w:val="false"/>
        <w:spacing w:lineRule="exact" w:line="161" w:before="159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8.301,85</w:t>
        <w:tab/>
        <w:t>89.571,86</w:t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158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735" w:leader="none"/>
        </w:tabs>
        <w:autoSpaceDE w:val="false"/>
        <w:spacing w:lineRule="exact" w:line="161" w:before="22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86.658,00</w:t>
        <w:tab/>
        <w:t>585.658,0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7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396" w:leader="none"/>
        </w:tabs>
        <w:autoSpaceDE w:val="false"/>
        <w:spacing w:lineRule="exact" w:line="161" w:before="18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71.293,76</w:t>
        <w:tab/>
        <w:t>371.293,76</w:t>
        <w:tab/>
        <w:t>2.603,01</w:t>
      </w:r>
    </w:p>
    <w:p>
      <w:pPr>
        <w:pStyle w:val="Normal"/>
        <w:widowControl w:val="false"/>
        <w:autoSpaceDE w:val="false"/>
        <w:spacing w:lineRule="exact" w:line="161" w:before="0" w:after="0"/>
        <w:ind w:left="677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53" w:leader="none"/>
          <w:tab w:val="left" w:pos="4735" w:leader="none"/>
        </w:tabs>
        <w:autoSpaceDE w:val="false"/>
        <w:spacing w:lineRule="exact" w:line="161" w:before="26" w:after="0"/>
        <w:ind w:left="9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573,89</w:t>
        <w:tab/>
        <w:t>6.573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7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735" w:leader="none"/>
        </w:tabs>
        <w:autoSpaceDE w:val="false"/>
        <w:spacing w:lineRule="exact" w:line="161" w:before="24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1.090,20</w:t>
        <w:tab/>
        <w:t>131.090,20</w:t>
        <w:tab/>
        <w:t>-</w:t>
      </w:r>
    </w:p>
    <w:p>
      <w:pPr>
        <w:pStyle w:val="Normal"/>
        <w:widowControl w:val="false"/>
        <w:tabs>
          <w:tab w:val="clear" w:pos="80"/>
          <w:tab w:val="left" w:pos="2308" w:leader="none"/>
          <w:tab w:val="left" w:pos="4127" w:leader="none"/>
        </w:tabs>
        <w:autoSpaceDE w:val="false"/>
        <w:spacing w:lineRule="exact" w:line="161" w:before="158" w:after="0"/>
        <w:ind w:left="56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8.877.480,51</w:t>
        <w:tab/>
        <w:t>85.376.515,50</w:t>
        <w:tab/>
        <w:t xml:space="preserve">5.697.480,2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564" w:space="160"/>
            <w:col w:w="3360" w:space="160"/>
            <w:col w:w="5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102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00" w:before="29" w:after="0"/>
        <w:ind w:left="698" w:right="2452" w:hanging="0"/>
        <w:jc w:val="both"/>
        <w:rPr/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8) No rol exemplificativo incluir também as aquisições e os compromissos assumidos que não são classificados contabilmente como DESPESAS, como, 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por exemplo, aquisição de bens permanentes. </w:t>
      </w:r>
    </w:p>
    <w:p>
      <w:pPr>
        <w:pStyle w:val="Normal"/>
        <w:widowControl w:val="false"/>
        <w:autoSpaceDE w:val="false"/>
        <w:spacing w:lineRule="exact" w:line="206" w:before="0" w:after="0"/>
        <w:ind w:left="698" w:right="2177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49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89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6" w:after="0"/>
        <w:ind w:left="397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266" w:leader="none"/>
        </w:tabs>
        <w:autoSpaceDE w:val="false"/>
        <w:spacing w:lineRule="exact" w:line="161" w:before="11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93.830.002,39</w:t>
      </w:r>
    </w:p>
    <w:p>
      <w:pPr>
        <w:pStyle w:val="Normal"/>
        <w:widowControl w:val="false"/>
        <w:tabs>
          <w:tab w:val="clear" w:pos="80"/>
          <w:tab w:val="left" w:pos="10266" w:leader="none"/>
        </w:tabs>
        <w:autoSpaceDE w:val="false"/>
        <w:spacing w:lineRule="exact" w:line="161" w:before="9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85.376.515,50</w:t>
      </w: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9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ÚBLICO NAO APLICADO [E-(J-F)]</w:t>
        <w:tab/>
        <w:t>8.453.486,89</w:t>
      </w:r>
    </w:p>
    <w:p>
      <w:pPr>
        <w:pStyle w:val="Normal"/>
        <w:widowControl w:val="false"/>
        <w:tabs>
          <w:tab w:val="clear" w:pos="80"/>
          <w:tab w:val="left" w:pos="10944" w:leader="none"/>
        </w:tabs>
        <w:autoSpaceDE w:val="false"/>
        <w:spacing w:lineRule="exact" w:line="161" w:before="9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99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8.453.486,89</w:t>
      </w:r>
    </w:p>
    <w:p>
      <w:pPr>
        <w:pStyle w:val="Normal"/>
        <w:widowControl w:val="false"/>
        <w:autoSpaceDE w:val="false"/>
        <w:spacing w:lineRule="exact" w:line="149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4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Declaro(amos), na qualidade de responsável(is) pela entidade supra epigrafada, sob as penas da Lei, que as despesas relacionadas comprovam a exata aplicação dos recursos recebidos</w:t>
      </w:r>
    </w:p>
    <w:p>
      <w:pPr>
        <w:pStyle w:val="Normal"/>
        <w:widowControl w:val="false"/>
        <w:autoSpaceDE w:val="false"/>
        <w:spacing w:lineRule="exact" w:line="149" w:before="2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168" w:after="0"/>
        <w:ind w:left="698" w:firstLine="4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Taubaté-SP, 31/12/2023</w:t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542" w:leader="none"/>
        </w:tabs>
        <w:autoSpaceDE w:val="false"/>
        <w:spacing w:lineRule="exact" w:line="195" w:before="66" w:after="0"/>
        <w:ind w:left="2537" w:firstLine="105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995" w:leader="none"/>
        </w:tabs>
        <w:autoSpaceDE w:val="false"/>
        <w:spacing w:lineRule="exact" w:line="195" w:before="9" w:after="0"/>
        <w:ind w:left="2537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65" w:leader="none"/>
        </w:tabs>
        <w:autoSpaceDE w:val="false"/>
        <w:spacing w:lineRule="exact" w:line="200" w:before="9" w:after="0"/>
        <w:ind w:left="4280" w:right="4321" w:hanging="0"/>
        <w:rPr/>
      </w:pPr>
      <w:r>
        <w:rPr>
          <w:rFonts w:cs="Arial" w:ascii="Arial" w:hAnsi="Arial"/>
          <w:color w:val="000000"/>
          <w:w w:val="103"/>
          <w:sz w:val="17"/>
          <w:szCs w:val="17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Contador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482" w:leader="none"/>
        </w:tabs>
        <w:autoSpaceDE w:val="false"/>
        <w:spacing w:lineRule="exact" w:line="220" w:before="219" w:after="0"/>
        <w:ind w:left="3298" w:right="318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88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607" w:right="4102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CNPJ: 60.975.737/0072-45 </w:t>
      </w:r>
    </w:p>
    <w:p>
      <w:pPr>
        <w:pStyle w:val="Normal"/>
        <w:widowControl w:val="false"/>
        <w:autoSpaceDE w:val="false"/>
        <w:spacing w:lineRule="exact" w:line="210" w:before="12" w:after="0"/>
        <w:ind w:left="607" w:right="559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</w:t>
      </w:r>
    </w:p>
    <w:p>
      <w:pPr>
        <w:pStyle w:val="Normal"/>
        <w:widowControl w:val="false"/>
        <w:autoSpaceDE w:val="false"/>
        <w:spacing w:lineRule="exact" w:line="173" w:before="1" w:after="0"/>
        <w:ind w:left="607" w:right="50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QUALIDADE </w:t>
        <w:br/>
        <w:t xml:space="preserve">E VALOR DO REPASSE DE RECURSOS FINANCEIROS PROVENIENTES DO FUNDO NACIONAL DE SAÚDE/MINISTÉRIO DA SAÚDE E RECURSOS </w:t>
        <w:br/>
        <w:t xml:space="preserve">FINANCEIROS DE CUSTEIO PROVENIENTES DO FUNDO ESTADUAL DE SAÚDE, NO EXERCÍCIO DE 2023, PARA O HOSPITAL REGIONAL DO VALE DO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PARAÍBA. </w:t>
      </w:r>
    </w:p>
    <w:p>
      <w:pPr>
        <w:pStyle w:val="Normal"/>
        <w:widowControl w:val="false"/>
        <w:autoSpaceDE w:val="false"/>
        <w:spacing w:lineRule="exact" w:line="200" w:before="85" w:after="0"/>
        <w:ind w:left="607" w:right="42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  <w:br/>
        <w:t xml:space="preserve">ORIGEM DOS RECURSOS: PRÓPRIO </w:t>
      </w:r>
    </w:p>
    <w:p>
      <w:pPr>
        <w:pStyle w:val="Normal"/>
        <w:widowControl w:val="false"/>
        <w:autoSpaceDE w:val="false"/>
        <w:spacing w:lineRule="exact" w:line="161" w:before="0" w:after="0"/>
        <w:ind w:left="175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508" w:leader="none"/>
          <w:tab w:val="left" w:pos="6022" w:leader="none"/>
          <w:tab w:val="left" w:pos="8855" w:leader="none"/>
        </w:tabs>
        <w:autoSpaceDE w:val="false"/>
        <w:spacing w:lineRule="exact" w:line="161" w:before="112" w:after="0"/>
        <w:ind w:left="175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  <w:tab/>
        <w:t>DATA</w:t>
        <w:tab/>
        <w:t>VIGÊNCIA</w:t>
        <w:tab/>
        <w:t>VALOR - R$</w:t>
      </w:r>
    </w:p>
    <w:p>
      <w:pPr>
        <w:pStyle w:val="Normal"/>
        <w:widowControl w:val="false"/>
        <w:tabs>
          <w:tab w:val="clear" w:pos="80"/>
          <w:tab w:val="left" w:pos="4678" w:leader="none"/>
          <w:tab w:val="left" w:pos="6344" w:leader="none"/>
          <w:tab w:val="left" w:pos="9237" w:leader="none"/>
        </w:tabs>
        <w:autoSpaceDE w:val="false"/>
        <w:spacing w:lineRule="exact" w:line="161" w:before="105" w:after="0"/>
        <w:ind w:left="1754" w:firstLine="448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2" w:after="0"/>
        <w:ind w:left="607" w:firstLine="3084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MONSTRATIVO DOS RECURSOS DISPONÍVEIS NO EXERCÍCIO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" w:after="0"/>
        <w:ind w:left="607" w:firstLine="5305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NÚMERO DO</w:t>
      </w:r>
    </w:p>
    <w:p>
      <w:pPr>
        <w:pStyle w:val="Normal"/>
        <w:widowControl w:val="false"/>
        <w:tabs>
          <w:tab w:val="clear" w:pos="80"/>
          <w:tab w:val="left" w:pos="2249" w:leader="none"/>
        </w:tabs>
        <w:autoSpaceDE w:val="false"/>
        <w:spacing w:lineRule="exact" w:line="126" w:before="0" w:after="0"/>
        <w:ind w:left="607" w:firstLine="208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PREVISTA</w:t>
        <w:tab/>
        <w:t>VALORES PREVISTOS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85" w:leader="none"/>
        </w:tabs>
        <w:autoSpaceDE w:val="false"/>
        <w:spacing w:lineRule="exact" w:line="130" w:before="1" w:after="0"/>
        <w:ind w:left="643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PARA O REPASSE (2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" w:after="0"/>
        <w:ind w:left="137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61" w:before="9" w:after="0"/>
        <w:ind w:left="607" w:right="5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(A) SALDO DO EXERCÍCIO ANTERIOR </w:t>
        <w:br/>
        <w:t>(B) REPASSES PÚBLICOS NO EXERCÍCIO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126" w:before="0" w:after="0"/>
        <w:ind w:left="3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ATA DO REPASSE</w:t>
        <w:tab/>
        <w:t>DOCUMENTO DE</w:t>
      </w:r>
    </w:p>
    <w:p>
      <w:pPr>
        <w:pStyle w:val="Normal"/>
        <w:widowControl w:val="false"/>
        <w:autoSpaceDE w:val="false"/>
        <w:spacing w:lineRule="exact" w:line="126" w:before="0" w:after="0"/>
        <w:ind w:left="232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tabs>
          <w:tab w:val="clear" w:pos="80"/>
          <w:tab w:val="left" w:pos="971" w:leader="none"/>
          <w:tab w:val="left" w:pos="2637" w:leader="none"/>
        </w:tabs>
        <w:autoSpaceDE w:val="false"/>
        <w:spacing w:lineRule="exact" w:line="161" w:before="4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26" w:before="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157" w:after="0"/>
        <w:ind w:left="10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101" w:after="0"/>
        <w:ind w:left="21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611.236,53</w:t>
      </w:r>
    </w:p>
    <w:p>
      <w:pPr>
        <w:pStyle w:val="Normal"/>
        <w:widowControl w:val="false"/>
        <w:autoSpaceDE w:val="false"/>
        <w:spacing w:lineRule="exact" w:line="161" w:before="100" w:after="0"/>
        <w:ind w:left="210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91.698.237,49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3572" w:space="160"/>
            <w:col w:w="4346" w:space="160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516" w:leader="none"/>
        </w:tabs>
        <w:autoSpaceDE w:val="false"/>
        <w:spacing w:lineRule="exact" w:line="161" w:before="103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457.501,95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96" w:leader="none"/>
        </w:tabs>
        <w:autoSpaceDE w:val="false"/>
        <w:spacing w:lineRule="exact" w:line="161" w:before="10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1.282.514,07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238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100.049.490,04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1025" w:leader="none"/>
        </w:tabs>
        <w:autoSpaceDE w:val="false"/>
        <w:spacing w:lineRule="exact" w:line="161" w:before="5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OPRIOS DA ENTIDADE BENEFICIÁRIA (3)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245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  <w:t>100.049.490,04</w:t>
      </w:r>
    </w:p>
    <w:p>
      <w:pPr>
        <w:pStyle w:val="Normal"/>
        <w:widowControl w:val="false"/>
        <w:autoSpaceDE w:val="false"/>
        <w:spacing w:lineRule="exact" w:line="149" w:before="10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7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2) Incluir valores previstos no exercício anterior a repassados neste exercício. </w:t>
      </w:r>
    </w:p>
    <w:p>
      <w:pPr>
        <w:pStyle w:val="Normal"/>
        <w:widowControl w:val="false"/>
        <w:autoSpaceDE w:val="false"/>
        <w:spacing w:lineRule="exact" w:line="149" w:before="11" w:after="0"/>
        <w:ind w:left="604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3) Receitas com estacionamento, aluguéis, entre outr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8" w:after="0"/>
        <w:ind w:left="604" w:right="529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O (s) signatário(s), na qualidade de representante(s) da Sociedade Beneficente São Camilo vem indicar, na forma abaixo detalhada, as despesas incorridas e pagas nos exercícios 2023 bem 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40" w:after="0"/>
        <w:ind w:left="607" w:firstLine="3118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MONSTRATIVO DAS DESPESAS INCORRIDAS NO EXERCÍCIO</w:t>
      </w:r>
    </w:p>
    <w:p>
      <w:pPr>
        <w:pStyle w:val="Normal"/>
        <w:widowControl w:val="false"/>
        <w:autoSpaceDE w:val="false"/>
        <w:spacing w:lineRule="exact" w:line="161" w:before="108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PRÓPR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4" w:after="0"/>
        <w:ind w:left="83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69" w:after="0"/>
        <w:ind w:left="8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69" w:after="0"/>
        <w:ind w:left="9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329" w:before="0" w:after="0"/>
        <w:ind w:left="607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9" w:before="316" w:after="0"/>
        <w:ind w:left="607" w:right="13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5) Recursos humanos (6) Medicamentos</w:t>
      </w:r>
    </w:p>
    <w:p>
      <w:pPr>
        <w:pStyle w:val="Normal"/>
        <w:widowControl w:val="false"/>
        <w:autoSpaceDE w:val="false"/>
        <w:spacing w:lineRule="exact" w:line="161" w:before="6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12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12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9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11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12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9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12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328" w:before="0" w:after="0"/>
        <w:ind w:left="607" w:right="24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Locações de imóveis </w:t>
        <w:br/>
        <w:t>Locações diversas</w:t>
      </w:r>
    </w:p>
    <w:p>
      <w:pPr>
        <w:pStyle w:val="Normal"/>
        <w:widowControl w:val="false"/>
        <w:autoSpaceDE w:val="false"/>
        <w:spacing w:lineRule="exact" w:line="328" w:before="0" w:after="0"/>
        <w:ind w:left="607" w:right="17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Utilidades públicas (7) Combustível</w:t>
      </w:r>
    </w:p>
    <w:p>
      <w:pPr>
        <w:pStyle w:val="Normal"/>
        <w:widowControl w:val="false"/>
        <w:autoSpaceDE w:val="false"/>
        <w:spacing w:lineRule="exact" w:line="161" w:before="5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12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124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72" w:before="87" w:after="0"/>
        <w:ind w:left="607" w:right="98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124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" w:after="0"/>
        <w:ind w:left="6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115" w:after="0"/>
        <w:ind w:left="19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691" w:leader="none"/>
        </w:tabs>
        <w:autoSpaceDE w:val="false"/>
        <w:spacing w:lineRule="exact" w:line="161" w:before="70" w:after="0"/>
        <w:ind w:left="265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751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788" w:leader="none"/>
        </w:tabs>
        <w:autoSpaceDE w:val="false"/>
        <w:spacing w:lineRule="exact" w:line="161" w:before="69" w:after="0"/>
        <w:ind w:left="414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814" w:leader="none"/>
        </w:tabs>
        <w:autoSpaceDE w:val="false"/>
        <w:spacing w:lineRule="exact" w:line="161" w:before="70" w:after="0"/>
        <w:ind w:left="97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69" w:after="0"/>
        <w:ind w:left="17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62" w:after="0"/>
        <w:ind w:left="22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433" w:leader="none"/>
        </w:tabs>
        <w:autoSpaceDE w:val="false"/>
        <w:spacing w:lineRule="exact" w:line="161" w:before="99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178.151,28</w:t>
        <w:tab/>
        <w:t>94.122,03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6" w:after="0"/>
        <w:ind w:left="119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61" w:before="8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741.247,38</w:t>
        <w:tab/>
        <w:t>1.349.404,75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61" w:before="35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3.570.403,70</w:t>
        <w:tab/>
        <w:t>6.044.992,42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322.997,72</w:t>
        <w:tab/>
        <w:t>206.248,32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5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137.387,89</w:t>
        <w:tab/>
        <w:t>550.970,64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700.644,82</w:t>
        <w:tab/>
        <w:t>110.127,18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801.410,26</w:t>
        <w:tab/>
        <w:t>444.606,94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12" w:leader="none"/>
        </w:tabs>
        <w:autoSpaceDE w:val="false"/>
        <w:spacing w:lineRule="exact" w:line="161" w:before="35" w:after="0"/>
        <w:ind w:left="68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4.442,98</w:t>
        <w:tab/>
        <w:t>9.915,00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7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501.434,45</w:t>
        <w:tab/>
        <w:t>131.677,76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7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109.323,08</w:t>
        <w:tab/>
        <w:t>224.673,34</w:t>
      </w:r>
    </w:p>
    <w:p>
      <w:pPr>
        <w:pStyle w:val="Normal"/>
        <w:widowControl w:val="false"/>
        <w:autoSpaceDE w:val="false"/>
        <w:spacing w:lineRule="exact" w:line="161" w:before="0" w:after="0"/>
        <w:ind w:left="31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7" w:after="0"/>
        <w:ind w:left="76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.875,93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627.511,11</w:t>
        <w:tab/>
        <w:t>187.747,51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35" w:after="0"/>
        <w:ind w:left="119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36" w:after="0"/>
        <w:ind w:left="76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.947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36" w:after="0"/>
        <w:ind w:left="68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68.170,88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61" w:before="6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2.012.949,37</w:t>
        <w:tab/>
        <w:t>9.354.485,89</w:t>
      </w:r>
    </w:p>
    <w:p>
      <w:pPr>
        <w:pStyle w:val="Normal"/>
        <w:widowControl w:val="false"/>
        <w:tabs>
          <w:tab w:val="clear" w:pos="80"/>
          <w:tab w:val="left" w:pos="1989" w:leader="none"/>
          <w:tab w:val="left" w:pos="4020" w:leader="none"/>
        </w:tabs>
        <w:autoSpaceDE w:val="false"/>
        <w:spacing w:lineRule="exact" w:line="161" w:before="115" w:after="0"/>
        <w:ind w:left="289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TOTAL D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960" w:leader="none"/>
          <w:tab w:val="left" w:pos="3775" w:leader="none"/>
        </w:tabs>
        <w:autoSpaceDE w:val="false"/>
        <w:spacing w:lineRule="exact" w:line="161" w:before="70" w:after="0"/>
        <w:ind w:left="44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097" w:leader="none"/>
          <w:tab w:val="left" w:pos="3681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</w:t>
        <w:tab/>
        <w:t>NESTE EXERCÍCIO A</w:t>
      </w:r>
    </w:p>
    <w:p>
      <w:pPr>
        <w:pStyle w:val="Normal"/>
        <w:widowControl w:val="false"/>
        <w:tabs>
          <w:tab w:val="clear" w:pos="80"/>
          <w:tab w:val="left" w:pos="2109" w:leader="none"/>
          <w:tab w:val="left" w:pos="4025" w:leader="none"/>
        </w:tabs>
        <w:autoSpaceDE w:val="false"/>
        <w:spacing w:lineRule="exact" w:line="161" w:before="69" w:after="0"/>
        <w:ind w:left="97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1953" w:leader="none"/>
          <w:tab w:val="left" w:pos="3965" w:leader="none"/>
        </w:tabs>
        <w:autoSpaceDE w:val="false"/>
        <w:spacing w:lineRule="exact" w:line="161" w:before="70" w:after="0"/>
        <w:ind w:left="12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10" w:leader="none"/>
          <w:tab w:val="left" w:pos="3833" w:leader="none"/>
        </w:tabs>
        <w:autoSpaceDE w:val="false"/>
        <w:spacing w:lineRule="exact" w:line="161" w:before="69" w:after="0"/>
        <w:ind w:left="60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(I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  <w:tab/>
        <w:t>SEGUINTES (R$)</w:t>
      </w:r>
    </w:p>
    <w:p>
      <w:pPr>
        <w:pStyle w:val="Normal"/>
        <w:widowControl w:val="false"/>
        <w:autoSpaceDE w:val="false"/>
        <w:spacing w:lineRule="exact" w:line="161" w:before="62" w:after="0"/>
        <w:ind w:left="209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99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656.428,31</w:t>
        <w:tab/>
        <w:t>9.750.550,34</w:t>
        <w:tab/>
        <w:t>521.722,97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87" w:leader="none"/>
          <w:tab w:val="left" w:pos="5340" w:leader="none"/>
        </w:tabs>
        <w:autoSpaceDE w:val="false"/>
        <w:spacing w:lineRule="exact" w:line="161" w:before="6" w:after="0"/>
        <w:ind w:left="121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4711" w:leader="none"/>
        </w:tabs>
        <w:autoSpaceDE w:val="false"/>
        <w:spacing w:lineRule="exact" w:line="161" w:before="8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318.403,11</w:t>
        <w:tab/>
        <w:t>10.667.807,86</w:t>
        <w:tab/>
        <w:t>1.422.844,27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4711" w:leader="none"/>
        </w:tabs>
        <w:autoSpaceDE w:val="false"/>
        <w:spacing w:lineRule="exact" w:line="161" w:before="35" w:after="0"/>
        <w:ind w:left="5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.848.652,11</w:t>
        <w:tab/>
        <w:t>34.893.644,53</w:t>
        <w:tab/>
        <w:t>4.721.751,59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156.303,21</w:t>
        <w:tab/>
        <w:t>3.362.551,53</w:t>
        <w:tab/>
        <w:t>166.694,51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5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720.200,82</w:t>
        <w:tab/>
        <w:t>5.271.171,46</w:t>
        <w:tab/>
        <w:t>417.187,07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580.731,99</w:t>
        <w:tab/>
        <w:t>7.690.859,17</w:t>
        <w:tab/>
        <w:t>119.912,83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404.140,50</w:t>
        <w:tab/>
        <w:t>9.848.747,44</w:t>
        <w:tab/>
        <w:t>397.269,76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77" w:leader="none"/>
          <w:tab w:val="left" w:pos="4990" w:leader="none"/>
        </w:tabs>
        <w:autoSpaceDE w:val="false"/>
        <w:spacing w:lineRule="exact" w:line="161" w:before="35" w:after="0"/>
        <w:ind w:left="78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8.910,48</w:t>
        <w:tab/>
        <w:t>108.825,48</w:t>
        <w:tab/>
        <w:t>5.532,50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7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374.704,52</w:t>
        <w:tab/>
        <w:t>5.506.382,28</w:t>
        <w:tab/>
        <w:t>126.729,93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7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813.940,86</w:t>
        <w:tab/>
        <w:t>4.038.614,20</w:t>
        <w:tab/>
        <w:t>295.382,22</w:t>
      </w:r>
    </w:p>
    <w:p>
      <w:pPr>
        <w:pStyle w:val="Normal"/>
        <w:widowControl w:val="false"/>
        <w:autoSpaceDE w:val="false"/>
        <w:spacing w:lineRule="exact" w:line="161" w:before="0" w:after="0"/>
        <w:ind w:left="64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57" w:leader="none"/>
          <w:tab w:val="left" w:pos="5340" w:leader="none"/>
        </w:tabs>
        <w:autoSpaceDE w:val="false"/>
        <w:spacing w:lineRule="exact" w:line="161" w:before="7" w:after="0"/>
        <w:ind w:left="78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.875,93</w:t>
        <w:tab/>
        <w:t>26.875,93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910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93.695,66</w:t>
        <w:tab/>
        <w:t>1.781.443,17</w:t>
        <w:tab/>
        <w:t>33.815,45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87" w:leader="none"/>
          <w:tab w:val="left" w:pos="5340" w:leader="none"/>
        </w:tabs>
        <w:autoSpaceDE w:val="false"/>
        <w:spacing w:lineRule="exact" w:line="161" w:before="35" w:after="0"/>
        <w:ind w:left="121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57" w:leader="none"/>
          <w:tab w:val="left" w:pos="5340" w:leader="none"/>
        </w:tabs>
        <w:autoSpaceDE w:val="false"/>
        <w:spacing w:lineRule="exact" w:line="161" w:before="36" w:after="0"/>
        <w:ind w:left="78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.947,89</w:t>
        <w:tab/>
        <w:t>22.947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77" w:leader="none"/>
          <w:tab w:val="left" w:pos="5340" w:leader="none"/>
        </w:tabs>
        <w:autoSpaceDE w:val="false"/>
        <w:spacing w:lineRule="exact" w:line="161" w:before="36" w:after="0"/>
        <w:ind w:left="7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68.170,88</w:t>
        <w:tab/>
        <w:t>168.170,88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4711" w:leader="none"/>
        </w:tabs>
        <w:autoSpaceDE w:val="false"/>
        <w:spacing w:lineRule="exact" w:line="161" w:before="6" w:after="0"/>
        <w:ind w:left="5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3.784.106,27</w:t>
        <w:tab/>
        <w:t>93.138.592,16</w:t>
        <w:tab/>
        <w:t xml:space="preserve">8.228.843,1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242" w:space="160"/>
            <w:col w:w="3158" w:space="160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95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7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49" w:before="5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49" w:before="7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20" w:before="0" w:after="0"/>
        <w:ind w:left="604" w:right="2363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8) No rol exemplificativo incluir também as aquisições e os compromissos assumidos que não são classificados contabilmente como DESPESAS, como, por exemplo, aquisição de bens permanentes. </w:t>
      </w:r>
    </w:p>
    <w:p>
      <w:pPr>
        <w:pStyle w:val="Normal"/>
        <w:widowControl w:val="false"/>
        <w:autoSpaceDE w:val="false"/>
        <w:spacing w:lineRule="exact" w:line="213" w:before="0" w:after="0"/>
        <w:ind w:left="604" w:right="2100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49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70" w:after="0"/>
        <w:ind w:left="604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15" w:after="0"/>
        <w:ind w:left="39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245" w:leader="none"/>
        </w:tabs>
        <w:autoSpaceDE w:val="false"/>
        <w:spacing w:lineRule="exact" w:line="161" w:before="111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100.049.490,04</w:t>
      </w:r>
    </w:p>
    <w:p>
      <w:pPr>
        <w:pStyle w:val="Normal"/>
        <w:widowControl w:val="false"/>
        <w:tabs>
          <w:tab w:val="clear" w:pos="80"/>
          <w:tab w:val="left" w:pos="10324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93.138.592,16</w:t>
      </w:r>
    </w:p>
    <w:p>
      <w:pPr>
        <w:pStyle w:val="Normal"/>
        <w:widowControl w:val="false"/>
        <w:tabs>
          <w:tab w:val="clear" w:pos="80"/>
          <w:tab w:val="left" w:pos="10403" w:leader="none"/>
        </w:tabs>
        <w:autoSpaceDE w:val="false"/>
        <w:spacing w:lineRule="exact" w:line="161" w:before="10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RIVADA NAO APLICADO [E-(J-F)]</w:t>
        <w:tab/>
        <w:t>6.910.897,88</w:t>
      </w:r>
    </w:p>
    <w:p>
      <w:pPr>
        <w:pStyle w:val="Normal"/>
        <w:widowControl w:val="false"/>
        <w:tabs>
          <w:tab w:val="clear" w:pos="80"/>
          <w:tab w:val="left" w:pos="11025" w:leader="none"/>
        </w:tabs>
        <w:autoSpaceDE w:val="false"/>
        <w:spacing w:lineRule="exact" w:line="161" w:before="10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403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6.910.897,88</w:t>
      </w:r>
    </w:p>
    <w:p>
      <w:pPr>
        <w:pStyle w:val="Normal"/>
        <w:widowControl w:val="false"/>
        <w:autoSpaceDE w:val="false"/>
        <w:spacing w:lineRule="exact" w:line="149" w:before="0" w:after="0"/>
        <w:ind w:left="60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3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Declaro(amos), na qualidade de responsável(is) pela entidade supra epigrafada, sob as penas da Lei, que as despesas relacionadas comprovam a exata aplicação dos recursos</w:t>
      </w:r>
    </w:p>
    <w:p>
      <w:pPr>
        <w:pStyle w:val="Normal"/>
        <w:widowControl w:val="false"/>
        <w:autoSpaceDE w:val="false"/>
        <w:spacing w:lineRule="exact" w:line="149" w:before="7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recebidos 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177" w:after="0"/>
        <w:ind w:left="604" w:firstLine="4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Taubaté-SP, 31/12/2023</w:t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7150" w:leader="none"/>
        </w:tabs>
        <w:autoSpaceDE w:val="false"/>
        <w:spacing w:lineRule="exact" w:line="195" w:before="72" w:after="0"/>
        <w:ind w:left="2323" w:firstLine="103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335" w:leader="none"/>
        </w:tabs>
        <w:autoSpaceDE w:val="false"/>
        <w:spacing w:lineRule="exact" w:line="195" w:before="14" w:after="0"/>
        <w:ind w:left="232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5141" w:leader="none"/>
        </w:tabs>
        <w:autoSpaceDE w:val="false"/>
        <w:spacing w:lineRule="exact" w:line="200" w:before="42" w:after="0"/>
        <w:ind w:left="3893" w:right="4610" w:hanging="0"/>
        <w:rPr/>
      </w:pPr>
      <w:r>
        <w:rPr>
          <w:rFonts w:cs="Arial" w:ascii="Arial" w:hAnsi="Arial"/>
          <w:color w:val="000000"/>
          <w:w w:val="103"/>
          <w:sz w:val="17"/>
          <w:szCs w:val="17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Contad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4:00Z</dcterms:created>
  <dc:creator/>
  <dc:description/>
  <cp:keywords/>
  <dc:language>en-US</dc:language>
  <cp:lastModifiedBy>CONTABILIDADE</cp:lastModifiedBy>
  <dcterms:modified xsi:type="dcterms:W3CDTF">2025-03-04T14:50:00Z</dcterms:modified>
  <cp:revision>3</cp:revision>
  <dc:subject/>
  <dc:title/>
</cp:coreProperties>
</file>