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6980" w:leader="none"/>
          <w:tab w:val="left" w:pos="8835" w:leader="none"/>
          <w:tab w:val="left" w:pos="9697" w:leader="none"/>
          <w:tab w:val="left" w:pos="11596" w:leader="none"/>
          <w:tab w:val="left" w:pos="14229" w:leader="none"/>
        </w:tabs>
        <w:autoSpaceDE w:val="false"/>
        <w:spacing w:lineRule="exact" w:line="172" w:before="49" w:after="0"/>
        <w:ind w:left="377" w:firstLine="1605"/>
        <w:rPr>
          <w:rFonts w:ascii="Calibri Bold" w:hAnsi="Calibri Bold" w:cs="Calibri Bold"/>
          <w:color w:val="000000"/>
          <w:spacing w:val="-2"/>
          <w:sz w:val="15"/>
          <w:szCs w:val="15"/>
        </w:rPr>
      </w:pPr>
      <w:r>
        <w:rPr>
          <w:rFonts w:cs="Calibri Bold" w:ascii="Calibri Bold" w:hAnsi="Calibri Bold"/>
          <w:color w:val="000000"/>
          <w:spacing w:val="-2"/>
          <w:sz w:val="15"/>
          <w:szCs w:val="15"/>
        </w:rPr>
        <w:t>Empresa</w:t>
        <w:tab/>
        <w:t>Grupo</w:t>
        <w:tab/>
        <w:t>Subgrupo</w:t>
        <w:tab/>
        <w:t>Proj. Ano</w:t>
        <w:tab/>
        <w:t>Contrato Validado</w:t>
        <w:tab/>
        <w:t>CNPJ</w:t>
        <w:tab/>
        <w:t>Serviç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NTROL LAB CONTR. QUALIDADE LAB. LTDA</w:t>
        <w:tab/>
        <w:t>Outros</w:t>
        <w:tab/>
        <w:t>Controle de Qualidade</w:t>
        <w:tab/>
        <w:t>44.178</w:t>
        <w:tab/>
        <w:t>Sim</w:t>
        <w:tab/>
        <w:t>29511607000118</w:t>
        <w:tab/>
        <w:t>Controle de Qualidade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ABORATÓRIOS B BRAUN S/A</w:t>
        <w:tab/>
        <w:t>Comodato</w:t>
        <w:tab/>
        <w:t>Equipamentos</w:t>
        <w:tab/>
        <w:t>559.995</w:t>
        <w:tab/>
        <w:t>Sim</w:t>
        <w:tab/>
        <w:t>31673254000102</w:t>
        <w:tab/>
        <w:t>Fornecimento e comoda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XYSYSTEM EQUIPAMENTOS MÉDICOS LTDA</w:t>
        <w:tab/>
        <w:t>Locação</w:t>
        <w:tab/>
        <w:t>Equipamentos</w:t>
        <w:tab/>
        <w:t>67.173</w:t>
        <w:tab/>
        <w:t>Sim</w:t>
        <w:tab/>
        <w:t>58763350000190</w:t>
        <w:tab/>
        <w:t>Locação de ventilador pulmonar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O-RAD CONSULT. RADIOPROTEÇÃO S/S LTDA</w:t>
        <w:tab/>
        <w:t>Dosimetria</w:t>
        <w:tab/>
        <w:t>Dosimetria</w:t>
        <w:tab/>
        <w:t>14.080</w:t>
        <w:tab/>
        <w:t>Sim</w:t>
        <w:tab/>
        <w:t>87389086000174</w:t>
        <w:tab/>
        <w:t>Monitoração de dosímetr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STIT. PREVIDÊNCIA ASSIST. ODONTOLÓGICA LTDA</w:t>
        <w:tab/>
        <w:t>Odontologia</w:t>
        <w:tab/>
        <w:t>Odontologia</w:t>
        <w:tab/>
        <w:t>313.046</w:t>
        <w:tab/>
        <w:t>Sim</w:t>
        <w:tab/>
        <w:t>00856424000152</w:t>
        <w:tab/>
        <w:t>Assistência Odontológ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QUALAV SERVIÇOS DE HIGIENIZAÇÃO LTDA</w:t>
        <w:tab/>
        <w:t>Aluguel</w:t>
        <w:tab/>
        <w:t>Pessoa Jurídica</w:t>
        <w:tab/>
        <w:t>2.580.831</w:t>
        <w:tab/>
        <w:t>Sim</w:t>
        <w:tab/>
        <w:t>05654916000189</w:t>
        <w:tab/>
        <w:t>Locação de enxoval limp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RAN COFFEE COM. LOCAÇÃO E SERVIÇOS S/A</w:t>
        <w:tab/>
        <w:t>Café</w:t>
        <w:tab/>
        <w:t>Máquina</w:t>
        <w:tab/>
        <w:t>169.017</w:t>
        <w:tab/>
        <w:t>Sim</w:t>
        <w:tab/>
        <w:t>08736011000146</w:t>
        <w:tab/>
        <w:t>Fornecedor de café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GFA DO BRASIL LTDA</w:t>
        <w:tab/>
        <w:t>Manutenção</w:t>
        <w:tab/>
        <w:t>Equipamentos</w:t>
        <w:tab/>
        <w:t>82.573</w:t>
        <w:tab/>
        <w:t>Sim</w:t>
        <w:tab/>
        <w:t>09032626000154</w:t>
        <w:tab/>
        <w:t>Manutenção mens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AXTER HOSPITALAR LTDA</w:t>
        <w:tab/>
        <w:t>Comodato</w:t>
        <w:tab/>
        <w:t>Equipamentos</w:t>
        <w:tab/>
        <w:t>1.400.922</w:t>
        <w:tab/>
        <w:t>Sim</w:t>
        <w:tab/>
        <w:t>49351786000180</w:t>
        <w:tab/>
        <w:t>Fornecimento e comodato de máquin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RL ZEISS DO BRASIL LTDA</w:t>
        <w:tab/>
        <w:t>Manutenção</w:t>
        <w:tab/>
        <w:t>Equipamentos</w:t>
        <w:tab/>
        <w:t>12.021</w:t>
        <w:tab/>
        <w:t>Sim</w:t>
        <w:tab/>
        <w:t>33131079000149</w:t>
        <w:tab/>
        <w:t>Manutenção preventiva e corretiv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IRÚRGICA SÃO JOSÉ LTDA</w:t>
        <w:tab/>
        <w:t>Comodato</w:t>
        <w:tab/>
        <w:t>Equipamentos</w:t>
        <w:tab/>
        <w:t>964.864</w:t>
        <w:tab/>
        <w:t>Sim</w:t>
        <w:tab/>
        <w:t>55309074000104</w:t>
        <w:tab/>
        <w:t>Fornecimento e comodato de equipament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QC - TEC. SISTEMAS DIAGNÓSTICOS LTDA</w:t>
        <w:tab/>
        <w:t>Locação</w:t>
        <w:tab/>
        <w:t>Equipamentos</w:t>
        <w:tab/>
        <w:t>60.754</w:t>
        <w:tab/>
        <w:t>Sim</w:t>
        <w:tab/>
        <w:t>46962122000321</w:t>
        <w:tab/>
        <w:t>Locação de equipamen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MPRESA BRASILEIRA DE CORREIOS E TELÉGRAFOS</w:t>
        <w:tab/>
        <w:t>Correios</w:t>
        <w:tab/>
        <w:t>Correios</w:t>
        <w:tab/>
        <w:t>25.622</w:t>
        <w:tab/>
        <w:t>Sim</w:t>
        <w:tab/>
        <w:t>34028316710151</w:t>
        <w:tab/>
        <w:t>Serviços de correspondênc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RESENIUS MEDICAL CARE LTDA</w:t>
        <w:tab/>
        <w:t>Locação</w:t>
        <w:tab/>
        <w:t>Equipamentos</w:t>
        <w:tab/>
        <w:t>499.709</w:t>
        <w:tab/>
        <w:t>Sim</w:t>
        <w:tab/>
        <w:t>01440590000136</w:t>
        <w:tab/>
        <w:t>Locação de máquina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YTTRA DIAGNÓSTICOS S/A</w:t>
        <w:tab/>
        <w:t>Outros</w:t>
        <w:tab/>
        <w:t>Fornecimento</w:t>
        <w:tab/>
        <w:t>128.828</w:t>
        <w:tab/>
        <w:t>Sim</w:t>
        <w:tab/>
        <w:t>00904728000148</w:t>
        <w:tab/>
        <w:t>Fornecimento de produ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YTTRA DIAGNÓSTICOS S/A</w:t>
        <w:tab/>
        <w:t>Locação</w:t>
        <w:tab/>
        <w:t>Equipamentos</w:t>
        <w:tab/>
        <w:t>57.417</w:t>
        <w:tab/>
        <w:t>Sim</w:t>
        <w:tab/>
        <w:t>00904728000148</w:t>
        <w:tab/>
        <w:t>Locação de equipa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KONIMAGEM COMERCIAL LTDA</w:t>
        <w:tab/>
        <w:t>Locação</w:t>
        <w:tab/>
        <w:t>Equipamentos</w:t>
        <w:tab/>
        <w:t>71.471</w:t>
        <w:tab/>
        <w:t>Sim</w:t>
        <w:tab/>
        <w:t>58598368000183</w:t>
        <w:tab/>
        <w:t>Locação de equipa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ICROAMBIENTAL LAB. COM. SERV. EM ÁGUA LTDA</w:t>
        <w:tab/>
        <w:t>Outros</w:t>
        <w:tab/>
        <w:t>Análise de Potabilidade</w:t>
        <w:tab/>
        <w:t>46.773</w:t>
        <w:tab/>
        <w:t>Sim</w:t>
        <w:tab/>
        <w:t>68312032000166</w:t>
        <w:tab/>
        <w:t>Análise de águ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HILIPS MEDICAL SYSTEMS LTDA</w:t>
        <w:tab/>
        <w:t>Informática</w:t>
        <w:tab/>
        <w:t>Manutenção</w:t>
        <w:tab/>
        <w:t>27.592</w:t>
        <w:tab/>
        <w:t>Sim</w:t>
        <w:tab/>
        <w:t>58295213000178</w:t>
        <w:tab/>
        <w:t>Manutenção de software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WHITE MARTINS GASES INDUSTRIAIS LTDA</w:t>
        <w:tab/>
        <w:t>Locação</w:t>
        <w:tab/>
        <w:t>Equipamentos</w:t>
        <w:tab/>
        <w:t>391.209</w:t>
        <w:tab/>
        <w:t>Sim</w:t>
        <w:tab/>
        <w:t>35820448008544</w:t>
        <w:tab/>
        <w:t>Locação e assistência técn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RTHO CLINICAL DIAG. BRASIL PRODS P/ SAÚDE LTDA</w:t>
        <w:tab/>
        <w:t>Outros</w:t>
        <w:tab/>
        <w:t>Fornecimento</w:t>
        <w:tab/>
        <w:t>860.385</w:t>
        <w:tab/>
        <w:t>Sim</w:t>
        <w:tab/>
        <w:t>21921393000146</w:t>
        <w:tab/>
        <w:t>Locação e fornecimen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VES LIMA COM. ESTERIL. MAT. MÉD. LTDA</w:t>
        <w:tab/>
        <w:t>Esterilização</w:t>
        <w:tab/>
        <w:t>Esterilização</w:t>
        <w:tab/>
        <w:t>134.201</w:t>
        <w:tab/>
        <w:t>Sim</w:t>
        <w:tab/>
        <w:t>55230957000116</w:t>
        <w:tab/>
        <w:t>Esterilização de materiais.</w:t>
      </w:r>
    </w:p>
    <w:p>
      <w:pPr>
        <w:pStyle w:val="Normal"/>
        <w:widowControl w:val="false"/>
        <w:autoSpaceDE w:val="false"/>
        <w:spacing w:lineRule="exact" w:line="172" w:before="42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mpra de insumos de Higiene e Limpeza e Comodato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LHORAMENTOS CMPC LTDA</w:t>
        <w:tab/>
        <w:t>Limpeza</w:t>
        <w:tab/>
        <w:t>Hospitalar</w:t>
        <w:tab/>
        <w:t>402.503</w:t>
        <w:tab/>
        <w:t>Sim</w:t>
        <w:tab/>
        <w:t>44145845000140</w:t>
        <w:tab/>
        <w:t>Dispenser'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TERACT SOLUTIONS LTDA </w:t>
        <w:tab/>
        <w:t>Outros</w:t>
        <w:tab/>
        <w:t>Controle de Qualidade</w:t>
        <w:tab/>
        <w:t>31.924</w:t>
        <w:tab/>
        <w:t>Sim</w:t>
        <w:tab/>
        <w:t>03339370000146</w:t>
        <w:tab/>
        <w:t>Manutençã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MATEC IMAGEM E TECNOLOGIA LTDA</w:t>
        <w:tab/>
        <w:t>Outros</w:t>
        <w:tab/>
        <w:t>Guarda Externa Documentos</w:t>
        <w:tab/>
        <w:t>499.645</w:t>
        <w:tab/>
        <w:t>Sim</w:t>
        <w:tab/>
        <w:t>96669460000186</w:t>
        <w:tab/>
        <w:t>Serviços de guarda de docu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V INFORMÁTICA NORDESTE LTDA</w:t>
        <w:tab/>
        <w:t>Informática</w:t>
        <w:tab/>
        <w:t>Manutenção</w:t>
        <w:tab/>
        <w:t>352.262</w:t>
        <w:tab/>
        <w:t>Sim</w:t>
        <w:tab/>
        <w:t>92306257000607</w:t>
        <w:tab/>
        <w:t>Manutenção do sistema de informática</w:t>
      </w:r>
    </w:p>
    <w:p>
      <w:pPr>
        <w:pStyle w:val="Normal"/>
        <w:widowControl w:val="false"/>
        <w:autoSpaceDE w:val="false"/>
        <w:spacing w:lineRule="exact" w:line="172" w:before="42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icenciamento para solução planejamento colaborativo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TPLAN PREST. SERV. INFORMÁTICA LTDA</w:t>
        <w:tab/>
        <w:t>Informática</w:t>
        <w:tab/>
        <w:t>Software</w:t>
        <w:tab/>
        <w:t>39.303</w:t>
        <w:tab/>
        <w:t>Sim</w:t>
        <w:tab/>
        <w:t>15733466000173</w:t>
        <w:tab/>
        <w:t>demanda e estoque.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BES - INST. BRAS. EXCELÊNCIA SAÚDE LTDA</w:t>
        <w:tab/>
        <w:t>Certificação</w:t>
        <w:tab/>
        <w:t>Acreditação</w:t>
        <w:tab/>
        <w:t>32.282</w:t>
        <w:tab/>
        <w:t>Sim</w:t>
        <w:tab/>
        <w:t>17252491000160</w:t>
        <w:tab/>
        <w:t>Serviços de Qualidad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 &amp; C ASSISTANCE GESTÃO INTEGRADA ME</w:t>
        <w:tab/>
        <w:t>Serviços Médicos</w:t>
        <w:tab/>
        <w:t>Cirurgia Geral</w:t>
        <w:tab/>
        <w:t>159.642</w:t>
        <w:tab/>
        <w:t>Sim</w:t>
        <w:tab/>
        <w:t>19853172000136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BADE CLIN SERV DE FONOAUDIOLOGIA LTDA</w:t>
        <w:tab/>
        <w:t>Serviços Médicos</w:t>
        <w:tab/>
        <w:t>Fonoaudiologia</w:t>
        <w:tab/>
        <w:t>54.580</w:t>
        <w:tab/>
        <w:t>Sim</w:t>
        <w:tab/>
        <w:t>21281071000180</w:t>
        <w:tab/>
        <w:t>Fonoau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HRISIL SERVIÇOS MEDICOS LTDA</w:t>
        <w:tab/>
        <w:t>Serviços Médicos</w:t>
        <w:tab/>
        <w:t>Pediatria</w:t>
        <w:tab/>
        <w:t>12.083</w:t>
        <w:tab/>
        <w:t>Sim</w:t>
        <w:tab/>
        <w:t>20103292000103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V SERVIÇOS MÉDICOS LTDA.</w:t>
        <w:tab/>
        <w:t>Serviços Médicos</w:t>
        <w:tab/>
        <w:t>Neurologia</w:t>
        <w:tab/>
        <w:t>504.701</w:t>
        <w:tab/>
        <w:t>Sim</w:t>
        <w:tab/>
        <w:t>03042434000142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FC FONOAUDIOLOGIA LTDA</w:t>
        <w:tab/>
        <w:t>Serviços Médicos</w:t>
        <w:tab/>
        <w:t>Fonoaudiologia</w:t>
        <w:tab/>
        <w:t>58.685</w:t>
        <w:tab/>
        <w:t>Sim</w:t>
        <w:tab/>
        <w:t>20938880000159</w:t>
        <w:tab/>
        <w:t>Fonoau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ARELLA E PRIANTE SERVIÇOS MÉDICOS S/S LTDA</w:t>
        <w:tab/>
        <w:t>Serviços Médicos</w:t>
        <w:tab/>
        <w:t>Pediatria</w:t>
        <w:tab/>
        <w:t>236.584</w:t>
        <w:tab/>
        <w:t>Sim</w:t>
        <w:tab/>
        <w:t>10863531000161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INE DE PAIVA MORAIS FONOAUDIOLOGIA LTDA.</w:t>
        <w:tab/>
        <w:t>Serviços Médicos</w:t>
        <w:tab/>
        <w:t>Fonoaudiologia</w:t>
        <w:tab/>
        <w:t>61.499</w:t>
        <w:tab/>
        <w:t>Sim</w:t>
        <w:tab/>
        <w:t>09663213000178</w:t>
        <w:tab/>
        <w:t>Fonoau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MEIDA RAMOS MEDICAL SERVICE LTDA</w:t>
        <w:tab/>
        <w:t>Serviços Médicos</w:t>
        <w:tab/>
        <w:t>Endoscopia</w:t>
        <w:tab/>
        <w:t>0</w:t>
        <w:tab/>
        <w:t>Sim</w:t>
        <w:tab/>
        <w:t>19540659000169</w:t>
        <w:tab/>
        <w:t>Endoscopi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VARENGA E CARVALHO CLINICA MEDICA LTDA</w:t>
        <w:tab/>
        <w:t>Serviços Médicos</w:t>
        <w:tab/>
        <w:t>Ortopedia</w:t>
        <w:tab/>
        <w:t>258.113</w:t>
        <w:tab/>
        <w:t>Sim</w:t>
        <w:tab/>
        <w:t>02180166000162</w:t>
        <w:tab/>
        <w:t>Ortopedia e Traumatologia, porém atua no centro cirurgico</w:t>
      </w:r>
    </w:p>
    <w:p>
      <w:pPr>
        <w:pStyle w:val="Normal"/>
        <w:widowControl w:val="false"/>
        <w:autoSpaceDE w:val="false"/>
        <w:spacing w:lineRule="exact" w:line="172" w:before="42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utrólogia e Oncologia, porém atua nas unidades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MARA SERVIÇOS MEDICOS LTDA</w:t>
        <w:tab/>
        <w:t>Serviços Médicos</w:t>
        <w:tab/>
        <w:t>Nutrólogia</w:t>
        <w:tab/>
        <w:t>507.877</w:t>
        <w:tab/>
        <w:t>Sim</w:t>
        <w:tab/>
        <w:t>07613081000144</w:t>
        <w:tab/>
        <w:t>internação e na 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MBSERV SERV. MÉDICOS AMBULATORIAL</w:t>
        <w:tab/>
        <w:t>Serviços Médicos</w:t>
        <w:tab/>
        <w:t>Pediatria</w:t>
        <w:tab/>
        <w:t>77.916</w:t>
        <w:tab/>
        <w:t>Sim</w:t>
        <w:tab/>
        <w:t>07525711000129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MC ROCHA JÚNIOR &amp; CIA LTDA ME</w:t>
        <w:tab/>
        <w:t>Serviços Médicos</w:t>
        <w:tab/>
        <w:t>Clínica Médica</w:t>
        <w:tab/>
        <w:t>151.683</w:t>
        <w:tab/>
        <w:t>Sim</w:t>
        <w:tab/>
        <w:t>21222893000190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NESTCENTER SERVIÇO DE ANESTESIA SS LTDA.</w:t>
        <w:tab/>
        <w:t>Serviços Médicos</w:t>
        <w:tab/>
        <w:t>Anestesistas</w:t>
        <w:tab/>
        <w:t>15.733</w:t>
        <w:tab/>
        <w:t>Sim</w:t>
        <w:tab/>
        <w:t>05402715000194</w:t>
        <w:tab/>
        <w:t>Anestes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NGIO VASC SERVIÇOS MEDICOS LTDA</w:t>
        <w:tab/>
        <w:t>Serviços Médicos</w:t>
        <w:tab/>
        <w:t>Cirurgia Geral</w:t>
        <w:tab/>
        <w:t>276.557</w:t>
        <w:tab/>
        <w:t>Sim</w:t>
        <w:tab/>
        <w:t>09167022000115</w:t>
        <w:tab/>
        <w:t>Cirurgia Geral</w:t>
      </w:r>
    </w:p>
    <w:p>
      <w:pPr>
        <w:pStyle w:val="Normal"/>
        <w:widowControl w:val="false"/>
        <w:autoSpaceDE w:val="false"/>
        <w:spacing w:lineRule="exact" w:line="172" w:before="42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urologia Infantil, Ortopedia e Traumatologia, porém atu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4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RAUJO E PASQUALIN CLINICA MEDICA LTDA</w:t>
        <w:tab/>
        <w:t>Serviços Médicos</w:t>
        <w:tab/>
        <w:t>Neurologia</w:t>
        <w:tab/>
        <w:t>3715</w:t>
        <w:tab/>
        <w:t>Sim</w:t>
        <w:tab/>
        <w:t>10820253000165</w:t>
        <w:tab/>
        <w:t>centro cirúrgic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RM CLINICA MÉDICA LTDA.</w:t>
        <w:tab/>
        <w:t>Serviços Médicos</w:t>
        <w:tab/>
        <w:t>Clínico Geral / Pronto Socorro</w:t>
        <w:tab/>
        <w:t>639.648</w:t>
        <w:tab/>
        <w:t>Sim</w:t>
        <w:tab/>
        <w:t>03569038000178</w:t>
        <w:tab/>
        <w:t>Clínico Geral e Terapia Intensiv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TTILI SERVIÇOS MÉDICOS LTDA.</w:t>
        <w:tab/>
        <w:t>Serviços Médicos</w:t>
        <w:tab/>
        <w:t>Ortopedia</w:t>
        <w:tab/>
        <w:t>4.623</w:t>
        <w:tab/>
        <w:t>Sim</w:t>
        <w:tab/>
        <w:t>10674160000170</w:t>
        <w:tab/>
        <w:t>Ortopedia e Trauma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 &amp; S ARAUJO SERVIÇOS MEDICOS S/S LTDA</w:t>
        <w:tab/>
        <w:t>Serviços Médicos</w:t>
        <w:tab/>
        <w:t>Ortopedia</w:t>
        <w:tab/>
        <w:t>18.152</w:t>
        <w:tab/>
        <w:t>Sim</w:t>
        <w:tab/>
        <w:t>23218108000150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.L.M. CARE CLÍNICA SERVIÇOS MÉDICOS LTDA</w:t>
        <w:tab/>
        <w:t>Serviços Médicos</w:t>
        <w:tab/>
        <w:t>Ortopedia</w:t>
        <w:tab/>
        <w:t>57.810</w:t>
        <w:tab/>
        <w:t>Sim</w:t>
        <w:tab/>
        <w:t>27943609000150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ASC MED SERVIÇOS MÉDICOS LTDA - ME</w:t>
        <w:tab/>
        <w:t>Serviços Médicos</w:t>
        <w:tab/>
        <w:t>Cirurgia Vascular</w:t>
        <w:tab/>
        <w:t>131.229</w:t>
        <w:tab/>
        <w:t>Sim</w:t>
        <w:tab/>
        <w:t>13963734000118</w:t>
        <w:tab/>
        <w:t>Vascular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EUST &amp; REIS SERVIÇOS MÉDICOS LTDA</w:t>
        <w:tab/>
        <w:t>Serviços Médicos</w:t>
        <w:tab/>
        <w:t>Cirurgia Geral</w:t>
        <w:tab/>
        <w:t>27.164</w:t>
        <w:tab/>
        <w:t>Sim</w:t>
        <w:tab/>
        <w:t>27644674000185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ORTOLLETO E AQUINO SERVIÇOS MÉDICOS</w:t>
        <w:tab/>
        <w:t>Serviços Médicos</w:t>
        <w:tab/>
        <w:t>Neurologia</w:t>
        <w:tab/>
        <w:t>112.435</w:t>
        <w:tab/>
        <w:t>Sim</w:t>
        <w:tab/>
        <w:t>19915992000105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UENO VIEIRA CLINICA MÉDICA LTDA</w:t>
        <w:tab/>
        <w:t>Serviços Médicos</w:t>
        <w:tab/>
        <w:t>Oftalmologia</w:t>
        <w:tab/>
        <w:t>237.110</w:t>
        <w:tab/>
        <w:t>Sim</w:t>
        <w:tab/>
        <w:t>22722952000151</w:t>
        <w:tab/>
        <w:t>Oftalm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OBIANCO CLINICA MEDICA LTDA - ME</w:t>
        <w:tab/>
        <w:t>Serviços Médicos</w:t>
        <w:tab/>
        <w:t>Ginecologia</w:t>
        <w:tab/>
        <w:t>11.490</w:t>
        <w:tab/>
        <w:t>Sim</w:t>
        <w:tab/>
        <w:t>26480008000196</w:t>
        <w:tab/>
        <w:t>Ginec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RREIRINHA MENDES SERVIÇOS MÉDICOS LTDA</w:t>
        <w:tab/>
        <w:t>Serviços Médicos</w:t>
        <w:tab/>
        <w:t>Neurologia</w:t>
        <w:tab/>
        <w:t>451.937</w:t>
        <w:tab/>
        <w:t>Sim</w:t>
        <w:tab/>
        <w:t>16853267000161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25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ENTRO DE DIAG POR IMAGEM STA ISABEL</w:t>
        <w:tab/>
        <w:t>Serviços Médicos</w:t>
        <w:tab/>
        <w:t>Radiologia</w:t>
        <w:tab/>
        <w:t>1644601</w:t>
        <w:tab/>
        <w:t>Sim</w:t>
        <w:tab/>
        <w:t>04035642000187</w:t>
        <w:tab/>
        <w:t>Radi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ENTRO MÉDICO MACKLOUF LUBA &amp; SANTOS</w:t>
        <w:tab/>
        <w:t>Serviços Médicos</w:t>
        <w:tab/>
        <w:t>Pediatria</w:t>
        <w:tab/>
        <w:t>0</w:t>
        <w:tab/>
        <w:t>Sim</w:t>
        <w:tab/>
        <w:t>10947360000159</w:t>
        <w:tab/>
        <w:t>Pediatr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ENTRO MÉDICO NG S/S LTDA.</w:t>
        <w:tab/>
        <w:t>Serviços Médicos</w:t>
        <w:tab/>
        <w:t>Otorrinolaringologia</w:t>
        <w:tab/>
        <w:t>363.523</w:t>
        <w:tab/>
        <w:t>Sim</w:t>
        <w:tab/>
        <w:t>09401906000192</w:t>
        <w:tab/>
        <w:t>Otorrinor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IRURGIA ONCOL E CIRUR CABEÇA E PESCOÇO LTDA.</w:t>
        <w:tab/>
        <w:t>Serviços Médicos</w:t>
        <w:tab/>
        <w:t>Cirurgia Oncológica</w:t>
        <w:tab/>
        <w:t>417.496</w:t>
        <w:tab/>
        <w:t>Sim</w:t>
        <w:tab/>
        <w:t>05991824000194</w:t>
        <w:tab/>
        <w:t>Cirurgia Oncologia e Cirurgia de Cabeça de Pescoço.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IAM CLINICA INFANTIL ALMEIDA MARCITELLI</w:t>
        <w:tab/>
        <w:t>Serviços Médicos</w:t>
        <w:tab/>
        <w:t>Pediatria</w:t>
        <w:tab/>
        <w:t>219.646</w:t>
        <w:tab/>
        <w:t>Sim</w:t>
        <w:tab/>
        <w:t>06072103000143</w:t>
        <w:tab/>
        <w:t>Pediatri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IRURGIA TORÁCICA DO VALE LTDA</w:t>
        <w:tab/>
        <w:t>Serviços Médicos</w:t>
        <w:tab/>
        <w:t>Cirurgia Torácica</w:t>
        <w:tab/>
        <w:t>553.485</w:t>
        <w:tab/>
        <w:t>Sim</w:t>
        <w:tab/>
        <w:t>16518016000120</w:t>
        <w:tab/>
        <w:t>Cirurgia Torácica e Pronto Atendimento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AC SERVIÇOS MÉDICOS TAUBATÉ S/C LTDA</w:t>
        <w:tab/>
        <w:t>Serviços Médicos</w:t>
        <w:tab/>
        <w:t>Clínico Geral / Pronto Socorro</w:t>
        <w:tab/>
        <w:t>134.579</w:t>
        <w:tab/>
        <w:t>Sim</w:t>
        <w:tab/>
        <w:t>04730811000107</w:t>
        <w:tab/>
        <w:t>Clínico Geral e Terapia Intensiv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CENDOR LTDA</w:t>
        <w:tab/>
        <w:t>Serviços Médicos</w:t>
        <w:tab/>
        <w:t>Anestesistas</w:t>
        <w:tab/>
        <w:t>23.929</w:t>
        <w:tab/>
        <w:t>Sim</w:t>
        <w:tab/>
        <w:t>11110738000128</w:t>
        <w:tab/>
        <w:t>Anestesi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DE CARDIOLOGIA DO VALE DO PARAIBA</w:t>
        <w:tab/>
        <w:t>Serviços Médicos</w:t>
        <w:tab/>
        <w:t>Cardiologia</w:t>
        <w:tab/>
        <w:t>167.656</w:t>
        <w:tab/>
        <w:t>Sim</w:t>
        <w:tab/>
        <w:t>10875773000175</w:t>
        <w:tab/>
        <w:t>Cardiologia e Clínico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DE FRATURAS SANTA TEREZINHA LTDA.</w:t>
        <w:tab/>
        <w:t>Serviços Médicos</w:t>
        <w:tab/>
        <w:t>Ortopedia</w:t>
        <w:tab/>
        <w:t>152.201</w:t>
        <w:tab/>
        <w:t>Sim</w:t>
        <w:tab/>
        <w:t>53316923000113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DE OLHOS JIKEI LTDA- EPP</w:t>
        <w:tab/>
        <w:t>Serviços Médicos</w:t>
        <w:tab/>
        <w:t>Oftalmologia</w:t>
        <w:tab/>
        <w:t>34.030</w:t>
        <w:tab/>
        <w:t>Sim</w:t>
        <w:tab/>
        <w:t>57531147000125</w:t>
        <w:tab/>
        <w:t>Oftam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DE ORTOPEDIA E ODONT URUPES</w:t>
        <w:tab/>
        <w:t>Serviços Médicos</w:t>
        <w:tab/>
        <w:t>Ortopedia</w:t>
        <w:tab/>
        <w:t>19.934</w:t>
        <w:tab/>
        <w:t>Sim</w:t>
        <w:tab/>
        <w:t>53328159000104</w:t>
        <w:tab/>
        <w:t>Ortopedia e Traumatologi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DE SERVIÇOS PEDIÁTRICOS E DE URGÊNCIA LTDA</w:t>
        <w:tab/>
        <w:t>Serviços Médicos</w:t>
        <w:tab/>
        <w:t>Pediatria</w:t>
        <w:tab/>
        <w:t>13.500</w:t>
        <w:tab/>
        <w:t>Sim</w:t>
        <w:tab/>
        <w:t>06191040000144</w:t>
        <w:tab/>
        <w:t>Pediatr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MED E CIRURGICA MLTG SS LTDA</w:t>
        <w:tab/>
        <w:t>Serviços Médicos</w:t>
        <w:tab/>
        <w:t>Cirurgia Geral</w:t>
        <w:tab/>
        <w:t>67835</w:t>
        <w:tab/>
        <w:t>Sim</w:t>
        <w:tab/>
        <w:t>21370842000105</w:t>
        <w:tab/>
        <w:t>Cirurgi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MÉDICA Drª LAIS HELENA B.R.SOUBHIA LTDA.</w:t>
        <w:tab/>
        <w:t>Serviços Médicos</w:t>
        <w:tab/>
        <w:t>Clínico Geral / Pronto Socorro</w:t>
        <w:tab/>
        <w:t>135.102</w:t>
        <w:tab/>
        <w:t>Sim</w:t>
        <w:tab/>
        <w:t>07642625000104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MÉDICA FERREIRA LEITE S/S LTDA.</w:t>
        <w:tab/>
        <w:t>Serviços Médicos</w:t>
        <w:tab/>
        <w:t>Cardiologia</w:t>
        <w:tab/>
        <w:t>319.664</w:t>
        <w:tab/>
        <w:t>Sim</w:t>
        <w:tab/>
        <w:t>03487304000113</w:t>
        <w:tab/>
        <w:t>Cardiologia e 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MÉDICA MANARA LTDA</w:t>
        <w:tab/>
        <w:t>Serviços Médicos</w:t>
        <w:tab/>
        <w:t>Neurologia</w:t>
        <w:tab/>
        <w:t>45.075</w:t>
        <w:tab/>
        <w:t>Sim</w:t>
        <w:tab/>
        <w:t>24934247000143</w:t>
        <w:tab/>
        <w:t>Neur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ODONTOLÓGICA RUBENS GUIMARÃES</w:t>
        <w:tab/>
        <w:t>Serviços Médicos</w:t>
        <w:tab/>
        <w:t>Odontologia</w:t>
        <w:tab/>
        <w:t>4.173</w:t>
        <w:tab/>
        <w:t>Sim</w:t>
        <w:tab/>
        <w:t>10173893000120</w:t>
        <w:tab/>
        <w:t>Cirurgia Odontológica Bucomaxilo Faci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OLIVEIRA SOUZA OTORRINO LTDA ME</w:t>
        <w:tab/>
        <w:t>Serviços Médicos</w:t>
        <w:tab/>
        <w:t>Otorrinolaringologia</w:t>
        <w:tab/>
        <w:t>50.578</w:t>
        <w:tab/>
        <w:t>Sim</w:t>
        <w:tab/>
        <w:t>07858724000110</w:t>
        <w:tab/>
        <w:t>Otorrinolaring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OSTEOCENTER LTDA</w:t>
        <w:tab/>
        <w:t>Serviços Médicos</w:t>
        <w:tab/>
        <w:t>Ortopedia</w:t>
        <w:tab/>
        <w:t>6.732</w:t>
        <w:tab/>
        <w:t>Sim</w:t>
        <w:tab/>
        <w:t>00372179000108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RAMPINI LTDA</w:t>
        <w:tab/>
        <w:t>Serviços Médicos</w:t>
        <w:tab/>
        <w:t>Nefrologia</w:t>
        <w:tab/>
        <w:t>129.901</w:t>
        <w:tab/>
        <w:t>Sim</w:t>
        <w:tab/>
        <w:t>20044560000155</w:t>
        <w:tab/>
        <w:t>Nefr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NSULTORIO ODONTOL ESPEC CAMARA &amp; SOUZA</w:t>
        <w:tab/>
        <w:t>Serviços Médicos</w:t>
        <w:tab/>
        <w:t>Odontologia</w:t>
        <w:tab/>
        <w:t>88.591</w:t>
        <w:tab/>
        <w:t>Sim</w:t>
        <w:tab/>
        <w:t>20298328000143</w:t>
        <w:tab/>
        <w:t>Odon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 J C MONTESI NETO &amp; CIA LTDA</w:t>
        <w:tab/>
        <w:t>Serviços Médicos</w:t>
        <w:tab/>
        <w:t>Ortopedia</w:t>
        <w:tab/>
        <w:t>9.468</w:t>
        <w:tab/>
        <w:t>Sim</w:t>
        <w:tab/>
        <w:t>10830328000199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ALLARA E RAHIMEN SERVIÇOS MEDICOS</w:t>
        <w:tab/>
        <w:t>Serviços Médicos</w:t>
        <w:tab/>
        <w:t>Pediatria</w:t>
        <w:tab/>
        <w:t>234.797</w:t>
        <w:tab/>
        <w:t>Sim</w:t>
        <w:tab/>
        <w:t>09135820000165</w:t>
        <w:tab/>
        <w:t>Pediatria e 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. R. F. CLINICA CIRURGICA LTDA</w:t>
        <w:tab/>
        <w:t>Serviços Médicos</w:t>
        <w:tab/>
        <w:t>Cirurgia Geral</w:t>
        <w:tab/>
        <w:t>334.979</w:t>
        <w:tab/>
        <w:t>Sim</w:t>
        <w:tab/>
        <w:t>20589239000156</w:t>
        <w:tab/>
        <w:t>Cirurgi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DUARDO SABA &amp; CIA LTDA - ME</w:t>
        <w:tab/>
        <w:t>Serviços Médicos</w:t>
        <w:tab/>
        <w:t>Cirurgia Geral</w:t>
        <w:tab/>
        <w:t>161.567</w:t>
        <w:tab/>
        <w:t>Sim</w:t>
        <w:tab/>
        <w:t>15169656000100</w:t>
        <w:tab/>
        <w:t>Cirurgia Geral, Clinica Geral e Gastroenter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NDO SERVIÇOS MEDICOS LIMITADA</w:t>
        <w:tab/>
        <w:t>Serviços Médicos</w:t>
        <w:tab/>
        <w:t>Endoscopia</w:t>
        <w:tab/>
        <w:t>652.468</w:t>
        <w:tab/>
        <w:t>Sim</w:t>
        <w:tab/>
        <w:t>01120080000181</w:t>
        <w:tab/>
        <w:t>Endoscopia Digest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NDOCARD CLÍNICA MÉDICA D. B. F. LTDA</w:t>
        <w:tab/>
        <w:t>Serviços Médicos</w:t>
        <w:tab/>
        <w:t>Endocrinologia</w:t>
        <w:tab/>
        <w:t>16.110</w:t>
        <w:tab/>
        <w:t>Sim</w:t>
        <w:tab/>
        <w:t>03255292000100</w:t>
        <w:tab/>
        <w:t>Endocrin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IVER SAUDE SERVIÇOS MÉDICOS SS LTDA</w:t>
        <w:tab/>
        <w:t>Serviços Médicos</w:t>
        <w:tab/>
        <w:t>Clínica Médica</w:t>
        <w:tab/>
        <w:t>181.518</w:t>
        <w:tab/>
        <w:t>Sim</w:t>
        <w:tab/>
        <w:t>22496522000169</w:t>
        <w:tab/>
        <w:t>Clínica médica e infectologist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ITTO &amp; DIAS SERVIÇOS MEDICOS LTDA</w:t>
        <w:tab/>
        <w:t>Serviços Médicos</w:t>
        <w:tab/>
        <w:t>Cardiologia</w:t>
        <w:tab/>
        <w:t>271.489</w:t>
        <w:tab/>
        <w:t>Sim</w:t>
        <w:tab/>
        <w:t>12027857000184</w:t>
        <w:tab/>
        <w:t>Cardiologia e medicina intens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ITAL CARE CLINICA MEDICA</w:t>
        <w:tab/>
        <w:t>Serviços Médicos</w:t>
        <w:tab/>
        <w:t>Pediatria</w:t>
        <w:tab/>
        <w:t>36.213</w:t>
        <w:tab/>
        <w:t>Sim</w:t>
        <w:tab/>
        <w:t>17287094000124</w:t>
        <w:tab/>
        <w:t>Pronto Atendimento Infantil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URO-RENOS CLINICA MEDICA ESPECIALIZADA EM U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TDA</w:t>
        <w:tab/>
        <w:t>Serviços Médicos</w:t>
        <w:tab/>
        <w:t>Urologia</w:t>
        <w:tab/>
        <w:t>693.273</w:t>
        <w:tab/>
        <w:t>Sim</w:t>
        <w:tab/>
        <w:t>10601936000121</w:t>
        <w:tab/>
        <w:t>U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THAIS MEIRA LIMA SOUZA &amp; CIA LTDA</w:t>
        <w:tab/>
        <w:t>Serviços Médicos</w:t>
        <w:tab/>
        <w:t>Cirurgia Geral</w:t>
        <w:tab/>
        <w:t>276.546</w:t>
        <w:tab/>
        <w:t>Sim</w:t>
        <w:tab/>
        <w:t>24651631000139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TAVARES MARTINS OFTALMOLOGIA LTDA - ME</w:t>
        <w:tab/>
        <w:t>Serviços Médicos</w:t>
        <w:tab/>
        <w:t>Oftalmologia</w:t>
        <w:tab/>
        <w:t>35.818</w:t>
        <w:tab/>
        <w:t>Sim</w:t>
        <w:tab/>
        <w:t>11717954000136</w:t>
        <w:tab/>
        <w:t>Oftalmologi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T &amp; F MORAIS CARVALHO ASSOCIADOS LTDA</w:t>
        <w:tab/>
        <w:t>Serviços Médicos</w:t>
        <w:tab/>
        <w:t>Oncologia Clínica</w:t>
        <w:tab/>
        <w:t>49.524</w:t>
        <w:tab/>
        <w:t>Sim</w:t>
        <w:tab/>
        <w:t>18081519000107</w:t>
        <w:tab/>
        <w:t>Oncolog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UELLEN &amp; CRISTINE - SERVIÇOS MÉDICOS</w:t>
        <w:tab/>
        <w:t>Serviços Médicos</w:t>
        <w:tab/>
        <w:t>Nefrologia</w:t>
        <w:tab/>
        <w:t>29.100</w:t>
        <w:tab/>
        <w:t>Sim</w:t>
        <w:tab/>
        <w:t>28240526000168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PIRANDELLI PIMENTEL CLINICA MÉDICA</w:t>
        <w:tab/>
        <w:t>Serviços Médicos</w:t>
        <w:tab/>
        <w:t>Ortopedia</w:t>
        <w:tab/>
        <w:t>61.030</w:t>
        <w:tab/>
        <w:t>Sim</w:t>
        <w:tab/>
        <w:t>12418290000177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HUKAIR &amp; SHUKAIR SERVIÇOS MEDICOS</w:t>
        <w:tab/>
        <w:t>Serviços Médicos</w:t>
        <w:tab/>
        <w:t>Oncologia Clínica</w:t>
        <w:tab/>
        <w:t>33.778</w:t>
        <w:tab/>
        <w:t>Sim</w:t>
        <w:tab/>
        <w:t>13632830000183</w:t>
        <w:tab/>
        <w:t>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AMI SERVIÇOS DE ATEND.MEDICO INTEGRAL</w:t>
        <w:tab/>
        <w:t>Serviços Médicos</w:t>
        <w:tab/>
        <w:t>Pediatria</w:t>
        <w:tab/>
        <w:t>250.674</w:t>
        <w:tab/>
        <w:t>Sim</w:t>
        <w:tab/>
        <w:t>1085148100010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ALGADO &amp; SALGADO CLIN MED ESP EM ONCOLOGIA</w:t>
        <w:tab/>
        <w:t>Serviços Médicos</w:t>
        <w:tab/>
        <w:t>Oncologia Clínica</w:t>
        <w:tab/>
        <w:t>57.300</w:t>
        <w:tab/>
        <w:t>Sim</w:t>
        <w:tab/>
        <w:t>13433833000198</w:t>
        <w:tab/>
        <w:t>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ESENDE YAMAUTI SERVIÇOS MÉDICOS</w:t>
        <w:tab/>
        <w:t>Serviços Médicos</w:t>
        <w:tab/>
        <w:t>Endoscopia</w:t>
        <w:tab/>
        <w:t>0</w:t>
        <w:tab/>
        <w:t>Sim</w:t>
        <w:tab/>
        <w:t>26561413000139</w:t>
        <w:tab/>
        <w:t>Endosco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EBECHI, MOTA &amp; FROIO LTDA</w:t>
        <w:tab/>
        <w:t>Serviços Médicos</w:t>
        <w:tab/>
        <w:t>Clínica Médica</w:t>
        <w:tab/>
        <w:t>391675</w:t>
        <w:tab/>
        <w:t>Sim</w:t>
        <w:tab/>
        <w:t>20328714000130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 C COAGLIO &amp; CIA LTDA.</w:t>
        <w:tab/>
        <w:t>Serviços Médicos</w:t>
        <w:tab/>
        <w:t>Cirurgia Geral</w:t>
        <w:tab/>
        <w:t>245.879</w:t>
        <w:tab/>
        <w:t>Sim</w:t>
        <w:tab/>
        <w:t>14239254000171</w:t>
        <w:tab/>
        <w:t>Cirurgia geral e cirurgia oncológ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ESPER DAHER ASSISTENCIA MEDICA LTDA</w:t>
        <w:tab/>
        <w:t>Serviços Médicos</w:t>
        <w:tab/>
        <w:t>Cirurgia Plástica</w:t>
        <w:tab/>
        <w:t>0</w:t>
        <w:tab/>
        <w:t>Sim</w:t>
        <w:tab/>
        <w:t>13165035000122</w:t>
        <w:tab/>
        <w:t>Cirurgia Plástica e 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EMAFE SERVIÇOS MÉDICOS S/S LTDA</w:t>
        <w:tab/>
        <w:t>Serviços Médicos</w:t>
        <w:tab/>
        <w:t>Ortopedia</w:t>
        <w:tab/>
        <w:t>240.658</w:t>
        <w:tab/>
        <w:t>Sim</w:t>
        <w:tab/>
        <w:t>18003652000145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AZOS &amp; DERITO SERVIÇOS MEDICOS LTDA</w:t>
        <w:tab/>
        <w:t>Serviços Médicos</w:t>
        <w:tab/>
        <w:t>Cirurgia Cabeça e Pescoço</w:t>
        <w:tab/>
        <w:t>179.955</w:t>
        <w:tab/>
        <w:t>Sim</w:t>
        <w:tab/>
        <w:t>19499309000104</w:t>
        <w:tab/>
        <w:t>Cirurgia de cabeça e pescoç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NCOPALIAR CLINICA MÉDICA LTDA</w:t>
        <w:tab/>
        <w:t>Serviços Médicos</w:t>
        <w:tab/>
        <w:t>Oncologia Clínica</w:t>
        <w:tab/>
        <w:t>455.659</w:t>
        <w:tab/>
        <w:t>Sim</w:t>
        <w:tab/>
        <w:t>20899840000145</w:t>
        <w:tab/>
        <w:t>Oncologia clín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LIVEIRA &amp; DOMMARCO SERVICOS MEDICOS LTD</w:t>
        <w:tab/>
        <w:t>Serviços Médicos</w:t>
        <w:tab/>
        <w:t>Cirurgia Geral</w:t>
        <w:tab/>
        <w:t>157.652</w:t>
        <w:tab/>
        <w:t>Sim</w:t>
        <w:tab/>
        <w:t>17031599000123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VES &amp; GUERRA CLINICA DE SERVIÇOS MÉDICOS</w:t>
        <w:tab/>
        <w:t>Serviços Médicos</w:t>
        <w:tab/>
        <w:t>Ortopedia</w:t>
        <w:tab/>
        <w:t>265.663</w:t>
        <w:tab/>
        <w:t>Sim</w:t>
        <w:tab/>
        <w:t>26608359000130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URONUTRI SERVIÇOS MÉDICOS LTDA</w:t>
        <w:tab/>
        <w:t>Serviços Médicos</w:t>
        <w:tab/>
        <w:t>Neurologia</w:t>
        <w:tab/>
        <w:t>472.428</w:t>
        <w:tab/>
        <w:t>Sim</w:t>
        <w:tab/>
        <w:t>21975670000101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UROIMAGEM LIMITADA</w:t>
        <w:tab/>
        <w:t>Serviços Médicos</w:t>
        <w:tab/>
        <w:t>Radiologia</w:t>
        <w:tab/>
        <w:t>124.689</w:t>
        <w:tab/>
        <w:t>Sim</w:t>
        <w:tab/>
        <w:t>68151240000120</w:t>
        <w:tab/>
        <w:t>Ra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PHRONLIFE ASSISTÊNCIA MÉDICA LTDA</w:t>
        <w:tab/>
        <w:t>Serviços Médicos</w:t>
        <w:tab/>
        <w:t>Nefrologia</w:t>
        <w:tab/>
        <w:t>0</w:t>
        <w:tab/>
        <w:t>Sim</w:t>
        <w:tab/>
        <w:t>16589670000125</w:t>
        <w:tab/>
        <w:t>Nefrologia</w:t>
      </w:r>
    </w:p>
    <w:p>
      <w:pPr>
        <w:pStyle w:val="Normal"/>
        <w:widowControl w:val="false"/>
        <w:autoSpaceDE w:val="false"/>
        <w:spacing w:lineRule="exact" w:line="172" w:before="41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Urologia e Pediatria, porém atua no Centro Cirúrgico e UTI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O-URO CLIN MED ESPEC EM UROL E PEDIATRIA</w:t>
        <w:tab/>
        <w:t>Serviços Médicos</w:t>
        <w:tab/>
        <w:t>Urologia</w:t>
        <w:tab/>
        <w:t>146.224</w:t>
        <w:tab/>
        <w:t>Sim</w:t>
        <w:tab/>
        <w:t>13434051000173</w:t>
        <w:tab/>
        <w:t>Pediátric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O - CIRURGIA BUCO MAXILO FACIAL LTDA</w:t>
        <w:tab/>
        <w:t>Serviços Médicos</w:t>
        <w:tab/>
        <w:t>Odontologia</w:t>
        <w:tab/>
        <w:t>29.995</w:t>
        <w:tab/>
        <w:t>Sim</w:t>
        <w:tab/>
        <w:t>16614964000160</w:t>
        <w:tab/>
        <w:t>Cirurgia odontológica bucomaxilo faci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RQUES &amp; MARQUES TAUBATÉ SERV MÉDICOS</w:t>
        <w:tab/>
        <w:t>Serviços Médicos</w:t>
        <w:tab/>
        <w:t>Pediatria</w:t>
        <w:tab/>
        <w:t>233.778</w:t>
        <w:tab/>
        <w:t>Sim</w:t>
        <w:tab/>
        <w:t>2119191900018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ASTOS E PIMENTEL SERVIÇOS MÉDICOS</w:t>
        <w:tab/>
        <w:t>Serviços Médicos</w:t>
        <w:tab/>
        <w:t>Clínica Médica</w:t>
        <w:tab/>
        <w:t>158702</w:t>
        <w:tab/>
        <w:t>Sim</w:t>
        <w:tab/>
        <w:t>22699232000112</w:t>
        <w:tab/>
        <w:t>Clínica Geral e Clínica Médic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.M.C. SERVIÇOS MÉDICOS</w:t>
        <w:tab/>
        <w:t>Serviços Médicos</w:t>
        <w:tab/>
        <w:t>Clínico Geral / Pronto Socorro</w:t>
        <w:tab/>
        <w:t>80.603</w:t>
        <w:tab/>
        <w:t>Sim</w:t>
        <w:tab/>
        <w:t>12603964000103</w:t>
        <w:tab/>
        <w:t>Clínica geral e oftalmologia, porém atua no P.A. adul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.C.S MEDICINA COM SAUDE SC LTDA</w:t>
        <w:tab/>
        <w:t>Serviços Médicos</w:t>
        <w:tab/>
        <w:t>Geriatria</w:t>
        <w:tab/>
        <w:t>166.500</w:t>
        <w:tab/>
        <w:t>Sim</w:t>
        <w:tab/>
        <w:t>03602093000112</w:t>
        <w:tab/>
        <w:t>Geriatria e Infec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 e F SERVIÇOS MÉDICOS S/S LTDA</w:t>
        <w:tab/>
        <w:t>Serviços Médicos</w:t>
        <w:tab/>
        <w:t>Pediatria</w:t>
        <w:tab/>
        <w:t>65510</w:t>
        <w:tab/>
        <w:t>Sim</w:t>
        <w:tab/>
        <w:t>25075927000111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 &amp; F SERVIÇOS MÉDICOS S/S LTDA</w:t>
        <w:tab/>
        <w:t>Serviços Médicos</w:t>
        <w:tab/>
        <w:t>Pediatria</w:t>
        <w:tab/>
        <w:t>3.458</w:t>
        <w:tab/>
        <w:t>Sim</w:t>
        <w:tab/>
        <w:t>0848772800010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XM SERVIÇOS MÉDICOS</w:t>
        <w:tab/>
        <w:t>Serviços Médicos</w:t>
        <w:tab/>
        <w:t>Medicina Intensiva</w:t>
        <w:tab/>
        <w:t>275.190</w:t>
        <w:tab/>
        <w:t>Sim</w:t>
        <w:tab/>
        <w:t>07145792000131</w:t>
        <w:tab/>
        <w:t>Medicina Intens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GN CLINICA MEDICA LTDA</w:t>
        <w:tab/>
        <w:t>Serviços Médicos</w:t>
        <w:tab/>
        <w:t>Ortopedia</w:t>
        <w:tab/>
        <w:t>242.683</w:t>
        <w:tab/>
        <w:t>Sim</w:t>
        <w:tab/>
        <w:t>20060573000118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EANDRO RODRIGUES SERVIÇOS MÉDICOS LTDA</w:t>
        <w:tab/>
        <w:t>Serviços Médicos</w:t>
        <w:tab/>
        <w:t>Cirurgia Plástica</w:t>
        <w:tab/>
        <w:t>6.733</w:t>
        <w:tab/>
        <w:t>Sim</w:t>
        <w:tab/>
        <w:t>23271100000158</w:t>
        <w:tab/>
        <w:t>Cirurgia plást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ARA ORTOPEDIA E SERVIÇOS MÉDICOS LTDA</w:t>
        <w:tab/>
        <w:t>Serviços Médicos</w:t>
        <w:tab/>
        <w:t>Ortopedia</w:t>
        <w:tab/>
        <w:t>0</w:t>
        <w:tab/>
        <w:t>Sim</w:t>
        <w:tab/>
        <w:t>19916185000107</w:t>
        <w:tab/>
        <w:t>Ortopedi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ages, Cesar &amp; Oliveira LTDA</w:t>
        <w:tab/>
        <w:t>Serviços Médicos</w:t>
        <w:tab/>
        <w:t>Pediatria</w:t>
        <w:tab/>
        <w:t>268.220</w:t>
        <w:tab/>
        <w:t>Sim</w:t>
        <w:tab/>
        <w:t>05760803000168</w:t>
        <w:tab/>
        <w:t>Pediatr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KID CARE SERVICOS MEDICOS SS LTDA</w:t>
        <w:tab/>
        <w:t>Serviços Médicos</w:t>
        <w:tab/>
        <w:t>Pediatria</w:t>
        <w:tab/>
        <w:t>135.958</w:t>
        <w:tab/>
        <w:t>Sim</w:t>
        <w:tab/>
        <w:t>1849399200010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KCV - CIRURGIA LTDA</w:t>
        <w:tab/>
        <w:t>Serviços Médicos</w:t>
        <w:tab/>
        <w:t>Cirurgia Geral</w:t>
        <w:tab/>
        <w:t>63.058</w:t>
        <w:tab/>
        <w:t>Sim</w:t>
        <w:tab/>
        <w:t>15045506000194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EHA E JEHA MEDICOS ASSOCIADOS S/S LTDA</w:t>
        <w:tab/>
        <w:t>Serviços Médicos</w:t>
        <w:tab/>
        <w:t>Endoscopia</w:t>
        <w:tab/>
        <w:t>81434</w:t>
        <w:tab/>
        <w:t>Sim</w:t>
        <w:tab/>
        <w:t>18652372000168</w:t>
        <w:tab/>
        <w:t>Endosco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AV CLÍNICA MÉDICA LTDA</w:t>
        <w:tab/>
        <w:t>Serviços Médicos</w:t>
        <w:tab/>
        <w:t>Clínica Médica</w:t>
        <w:tab/>
        <w:t>953.086</w:t>
        <w:tab/>
        <w:t>Sim</w:t>
        <w:tab/>
        <w:t>13809613000116</w:t>
        <w:tab/>
        <w:t>Clínica médica e pneu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ANOTTI SERVIÇOS MÉDICOS SS LTDA</w:t>
        <w:tab/>
        <w:t>Serviços Médicos</w:t>
        <w:tab/>
        <w:t>Clínica Médica</w:t>
        <w:tab/>
        <w:t>299.501</w:t>
        <w:tab/>
        <w:t>Sim</w:t>
        <w:tab/>
        <w:t>21793877000157</w:t>
        <w:tab/>
        <w:t>Clínica médic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STITUTO DE ANGIOL. E CIRUR. VASC. VALE PARAIBA LTDA.</w:t>
        <w:tab/>
        <w:t>Serviços Médicos</w:t>
        <w:tab/>
        <w:t>Cirurgia Vascular</w:t>
        <w:tab/>
        <w:t>29151</w:t>
        <w:tab/>
        <w:t>Sim</w:t>
        <w:tab/>
        <w:t>69115277000166</w:t>
        <w:tab/>
        <w:t>Cirurgia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MV INSTITUTO DE MOLÉSTIAS VASCULARES LTDA</w:t>
        <w:tab/>
        <w:t>Serviços Médicos</w:t>
        <w:tab/>
        <w:t>Cirurgia Vascular</w:t>
        <w:tab/>
        <w:t>29.733</w:t>
        <w:tab/>
        <w:t>Sim</w:t>
        <w:tab/>
        <w:t>02993966000100</w:t>
        <w:tab/>
        <w:t>Cirurgia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UIRADO MEDICINA E SAUDE</w:t>
        <w:tab/>
        <w:t>Serviços Médicos</w:t>
        <w:tab/>
        <w:t>Psiquiátricos</w:t>
        <w:tab/>
        <w:t>300</w:t>
        <w:tab/>
        <w:t>Sim</w:t>
        <w:tab/>
        <w:t>13592953000138</w:t>
        <w:tab/>
        <w:t>Psiqu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OBBO E GUEDES SERVIÇOS MÉDICOS LTDA</w:t>
        <w:tab/>
        <w:t>Serviços Médicos</w:t>
        <w:tab/>
        <w:t>Oncologia Clínica</w:t>
        <w:tab/>
        <w:t>893</w:t>
        <w:tab/>
        <w:t>Sim</w:t>
        <w:tab/>
        <w:t>22418145000140</w:t>
        <w:tab/>
        <w:t>Médic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IRARDI VIEIRA ASSISTENCIA MÉDICA LTDA.</w:t>
        <w:tab/>
        <w:t>Serviços Médicos</w:t>
        <w:tab/>
        <w:t>Ginecologia</w:t>
        <w:tab/>
        <w:t>150.202</w:t>
        <w:tab/>
        <w:t>Sim</w:t>
        <w:tab/>
        <w:t>10581802000196</w:t>
        <w:tab/>
        <w:t>Ginecologia, mastologia e oncologia genit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AZZO E MARCITELLI CLINICA</w:t>
        <w:tab/>
        <w:t>Serviços Médicos</w:t>
        <w:tab/>
        <w:t>Pediatria</w:t>
        <w:tab/>
        <w:t>1.072</w:t>
        <w:tab/>
        <w:t>Sim</w:t>
        <w:tab/>
        <w:t>22567774000131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AP ASSISTENCIA MEDICA</w:t>
        <w:tab/>
        <w:t>Serviços Médicos</w:t>
        <w:tab/>
        <w:t>Pediatria</w:t>
        <w:tab/>
        <w:t>113.430</w:t>
        <w:tab/>
        <w:t>Sim</w:t>
        <w:tab/>
        <w:t>03081547000157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LAVIO SERAFINI CLINICA MEDICA E FONOAUDIOLOGIA</w:t>
        <w:tab/>
        <w:t>Serviços Médicos</w:t>
        <w:tab/>
        <w:t>Otorrinolaringologia</w:t>
        <w:tab/>
        <w:t>2.997</w:t>
        <w:tab/>
        <w:t>Sim</w:t>
        <w:tab/>
        <w:t>09079694000179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ACCE FACIAL E CORPORAL CIRURGIA PLASTICA</w:t>
        <w:tab/>
        <w:t>Serviços Médicos</w:t>
        <w:tab/>
        <w:t>Cirurgia Plástica</w:t>
        <w:tab/>
        <w:t>0</w:t>
        <w:tab/>
        <w:t>Sim</w:t>
        <w:tab/>
        <w:t>09676281000171</w:t>
        <w:tab/>
        <w:t>Cirurgia plástica e 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XACTA SERVIÇOS MÉDICOS S/S LTDA.</w:t>
        <w:tab/>
        <w:t>Serviços Médicos</w:t>
        <w:tab/>
        <w:t>Cirurgia Geral</w:t>
        <w:tab/>
        <w:t>1.054.505</w:t>
        <w:tab/>
        <w:t>Sim</w:t>
        <w:tab/>
        <w:t>06888339000152</w:t>
        <w:tab/>
        <w:t>Cirurgia Geral, Oncologia e Proctologia.</w:t>
      </w:r>
    </w:p>
    <w:p>
      <w:pPr>
        <w:pStyle w:val="Normal"/>
        <w:widowControl w:val="false"/>
        <w:autoSpaceDE w:val="false"/>
        <w:spacing w:lineRule="exact" w:line="172" w:before="42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irurgia Geral e Infectologia, porém atua no Pron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STEVAM BARGUIL SERVIÇOS MEDICOS LTDA</w:t>
        <w:tab/>
        <w:t>Serviços Médicos</w:t>
        <w:tab/>
        <w:t>Cirurgia Geral</w:t>
        <w:tab/>
        <w:t>533.589</w:t>
        <w:tab/>
        <w:t>Sim</w:t>
        <w:tab/>
        <w:t>19037389000178</w:t>
        <w:tab/>
        <w:t>Atendimen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NTUNES &amp; EID SERV. MÉDICOS S/S LTDA</w:t>
        <w:tab/>
        <w:t>Serviços Médicos</w:t>
        <w:tab/>
        <w:t>Oftalmologia</w:t>
        <w:tab/>
        <w:t>30825</w:t>
        <w:tab/>
        <w:t>Sim</w:t>
        <w:tab/>
        <w:t>11989350000149</w:t>
        <w:tab/>
        <w:t>Serviços Médicos em 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PDATA DO BRASIL SOFTWARE LTDA.</w:t>
        <w:tab/>
        <w:t>Informática</w:t>
        <w:tab/>
        <w:t>Software</w:t>
        <w:tab/>
        <w:t>79.519</w:t>
        <w:tab/>
        <w:t>Sim</w:t>
        <w:tab/>
        <w:t>53496907000150</w:t>
        <w:tab/>
        <w:t>Licença de uso e manutenção de softwar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ENEFICÊNCIA CAMILIANA DO SUL</w:t>
        <w:tab/>
        <w:t>Benefícios</w:t>
        <w:tab/>
        <w:t>Plano de Saúde</w:t>
        <w:tab/>
        <w:t>5.783.910</w:t>
        <w:tab/>
        <w:t>Sim</w:t>
        <w:tab/>
        <w:t>83506030000100</w:t>
        <w:tab/>
        <w:t>Plano de Saú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HIPERBÁRICA TAUBATÉ</w:t>
        <w:tab/>
        <w:t>Serviços Médicos</w:t>
        <w:tab/>
        <w:t>Oxigenoterapia</w:t>
        <w:tab/>
        <w:t>198.412</w:t>
        <w:tab/>
        <w:t>Sim</w:t>
        <w:tab/>
        <w:t>26835273000140</w:t>
        <w:tab/>
        <w:t>Prestação de serviços de Saú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. RADIOL. DR. RENE DE MOURA LTDA</w:t>
        <w:tab/>
        <w:t>Serviços Médicos</w:t>
        <w:tab/>
        <w:t>Oxigenoterapia</w:t>
        <w:tab/>
        <w:t>260.324</w:t>
        <w:tab/>
        <w:t>Sim</w:t>
        <w:tab/>
        <w:t>46630216000131</w:t>
        <w:tab/>
        <w:t>Prestação de serviços de saú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NEXÃO ELEVADORES LTDA</w:t>
        <w:tab/>
        <w:t>Elevadores</w:t>
        <w:tab/>
        <w:t>Manutenção</w:t>
        <w:tab/>
        <w:t>16.616</w:t>
        <w:tab/>
        <w:t>Sim</w:t>
        <w:tab/>
        <w:t>19869036000134</w:t>
        <w:tab/>
        <w:t>Manutenção de elevadore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NSTRUCAL SERVIÇOS E LOCAÇÕES LTDA</w:t>
        <w:tab/>
        <w:t>Locação</w:t>
        <w:tab/>
        <w:t>Equipamentos</w:t>
        <w:tab/>
        <w:t>13.160</w:t>
        <w:tab/>
        <w:t>Sim</w:t>
        <w:tab/>
        <w:t>66557018000105</w:t>
        <w:tab/>
        <w:t>Locação de caçamb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LEVADORES ATLAS SCHINDLER S.A.</w:t>
        <w:tab/>
        <w:t>Elevadores</w:t>
        <w:tab/>
        <w:t>Manutenção</w:t>
        <w:tab/>
        <w:t>31.028</w:t>
        <w:tab/>
        <w:t>Sim</w:t>
        <w:tab/>
        <w:t>00028986005924</w:t>
        <w:tab/>
        <w:t>Manutenção de elevadores.</w:t>
      </w:r>
    </w:p>
    <w:p>
      <w:pPr>
        <w:pStyle w:val="Normal"/>
        <w:widowControl w:val="false"/>
        <w:autoSpaceDE w:val="false"/>
        <w:spacing w:lineRule="exact" w:line="172" w:before="41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Qualificação térmica e calibração das autoclaves 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MPTEQ SERVICE COM.E PREST.SERV.MAN.</w:t>
        <w:tab/>
        <w:t>Manutenção</w:t>
        <w:tab/>
        <w:t>Equipamentos</w:t>
        <w:tab/>
        <w:t>13.900</w:t>
        <w:tab/>
        <w:t>Sim</w:t>
        <w:tab/>
        <w:t>12554640000122</w:t>
        <w:tab/>
        <w:t>termodesinfector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ERA TECH GERADORES ELETROT. LTDA</w:t>
        <w:tab/>
        <w:t>Manutenção</w:t>
        <w:tab/>
        <w:t>Equipamentos</w:t>
        <w:tab/>
        <w:t>20.700</w:t>
        <w:tab/>
        <w:t>Sim</w:t>
        <w:tab/>
        <w:t>22411764000102</w:t>
        <w:tab/>
        <w:t>Manutenção de geradore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ESLAB SISTEMAS LTDA ME</w:t>
        <w:tab/>
        <w:t>Informática</w:t>
        <w:tab/>
        <w:t>Software</w:t>
        <w:tab/>
        <w:t>35.076</w:t>
        <w:tab/>
        <w:t>Sim</w:t>
        <w:tab/>
        <w:t>13705797000174</w:t>
        <w:tab/>
        <w:t>Manutenção de software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HTC SERVIÇOS HOSPITALARES LTDA - ME</w:t>
        <w:tab/>
        <w:t>Locação</w:t>
        <w:tab/>
        <w:t>Equipamentos</w:t>
        <w:tab/>
        <w:t>24811</w:t>
        <w:tab/>
        <w:t>Sim</w:t>
        <w:tab/>
        <w:t>10974482000134</w:t>
        <w:tab/>
        <w:t>Locação de um equipamento de oftalm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MAX BRASIL TELECOMUNICAÇÕES LTDA - ME</w:t>
        <w:tab/>
        <w:t>Informática</w:t>
        <w:tab/>
        <w:t>T.I</w:t>
        <w:tab/>
        <w:t>78627</w:t>
        <w:tab/>
        <w:t>Sim</w:t>
        <w:tab/>
        <w:t>15050288000186</w:t>
        <w:tab/>
        <w:t>Serviços de informatica T.I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MOBILIÁRIA NOVA SÃO JOSÉ</w:t>
        <w:tab/>
        <w:t>Aluguel</w:t>
        <w:tab/>
        <w:t>Pessoa Jurídica</w:t>
        <w:tab/>
        <w:t>44.293</w:t>
        <w:tab/>
        <w:t>Sim</w:t>
        <w:tab/>
        <w:t>04498412000154</w:t>
        <w:tab/>
        <w:t>Aluguel de galpã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IFE CORP BRASIL EMERG. MÉD. LTDA</w:t>
        <w:tab/>
        <w:t>Transportes</w:t>
        <w:tab/>
        <w:t>Pacientes</w:t>
        <w:tab/>
        <w:t>406.417</w:t>
        <w:tab/>
        <w:t>Sim</w:t>
        <w:tab/>
        <w:t>14369691000100</w:t>
        <w:tab/>
        <w:t>Serviços de transport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OCKTEN LOC. CONTEINERES LTDA</w:t>
        <w:tab/>
        <w:t>Locação</w:t>
        <w:tab/>
        <w:t>Conteiner</w:t>
        <w:tab/>
        <w:t>11.880</w:t>
        <w:tab/>
        <w:t>Sim</w:t>
        <w:tab/>
        <w:t>08925972000107</w:t>
        <w:tab/>
        <w:t>Locação de containe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RIO SHIZUO GIOTOKO ME</w:t>
        <w:tab/>
        <w:t>Manutenção</w:t>
        <w:tab/>
        <w:t>Equipamentos</w:t>
        <w:tab/>
        <w:t>24.720</w:t>
        <w:tab/>
        <w:t>Sim</w:t>
        <w:tab/>
        <w:t>07673760000109</w:t>
        <w:tab/>
        <w:t>Manutenção preventiva de equipament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THEUS HENRIQUE DOS SANTOS CIA LTDA</w:t>
        <w:tab/>
        <w:t>Informática</w:t>
        <w:tab/>
        <w:t>Manutenção</w:t>
        <w:tab/>
        <w:t>42.298</w:t>
        <w:tab/>
        <w:t>Sim</w:t>
        <w:tab/>
        <w:t>17863029000108</w:t>
        <w:tab/>
        <w:t>Manutenção da web sit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SWALDO CRUZ GESTAO OCUPACIONAL LTDA</w:t>
        <w:tab/>
        <w:t>Outros</w:t>
        <w:tab/>
        <w:t>Exames Periódicos</w:t>
        <w:tab/>
        <w:t>2.147</w:t>
        <w:tab/>
        <w:t>Sim</w:t>
        <w:tab/>
        <w:t>18802823000104</w:t>
        <w:tab/>
        <w:t>Exame de eletroencefalogram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LANI DIAGÓSTICOS MÉDICOS LTDA</w:t>
        <w:tab/>
        <w:t>Exames Laboratoriais</w:t>
        <w:tab/>
        <w:t>Exames Laboratoriais</w:t>
        <w:tab/>
        <w:t>0</w:t>
        <w:tab/>
        <w:t>Sim</w:t>
        <w:tab/>
        <w:t>48963698000177</w:t>
        <w:tab/>
        <w:t>Prestação de serviço de saúde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7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IAPPA COM. LOC. MANUT. SOFTWARE EQUIP. INFORM. LTDA</w:t>
        <w:tab/>
        <w:t>Informática</w:t>
        <w:tab/>
        <w:t>Software</w:t>
        <w:tab/>
        <w:t>19.609</w:t>
        <w:tab/>
        <w:t>Sim</w:t>
        <w:tab/>
        <w:t>07206647000113</w:t>
        <w:tab/>
        <w:t>Fornecimento do sistema de licença de us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IEMENS LTDA.</w:t>
        <w:tab/>
        <w:t>Manutenção</w:t>
        <w:tab/>
        <w:t>Equipamentos</w:t>
        <w:tab/>
        <w:t>607.528</w:t>
        <w:tab/>
        <w:t>Sim</w:t>
        <w:tab/>
        <w:t>44013159005266</w:t>
        <w:tab/>
        <w:t>Manutenção de equipament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IMPRO PUBL. TELEPROCESSAMENTO LTDA</w:t>
        <w:tab/>
        <w:t>Publicidade</w:t>
        <w:tab/>
        <w:t>Editais</w:t>
        <w:tab/>
        <w:t>8.005</w:t>
        <w:tab/>
        <w:t>Sim</w:t>
        <w:tab/>
        <w:t>52704921000139</w:t>
        <w:tab/>
        <w:t>Serviços de assessoria mercadológ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3F CAMPOS ARQUITETURA E ENGENHARIA LTDA</w:t>
        <w:tab/>
        <w:t>Outros</w:t>
        <w:tab/>
        <w:t>Arquitetura e Urbanismo</w:t>
        <w:tab/>
        <w:t>128.250</w:t>
        <w:tab/>
        <w:t>Sim</w:t>
        <w:tab/>
        <w:t>21917507000184</w:t>
        <w:tab/>
        <w:t>Serviços Técnicos de Arquiteturas e Engenhari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WATER BLOOD COM. SERV. EQUIP. HOSP. LTDA</w:t>
        <w:tab/>
        <w:t>Manutenção</w:t>
        <w:tab/>
        <w:t>Predial</w:t>
        <w:tab/>
        <w:t>57.105</w:t>
        <w:tab/>
        <w:t>Sim</w:t>
        <w:tab/>
        <w:t>07277248000143</w:t>
        <w:tab/>
        <w:t>Manutenção corretiva e adequação do tratamento de águ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IVA PRINTER SOLUÇÕES EM IMPRESSAO LTDA EPP</w:t>
        <w:tab/>
        <w:t>Locação</w:t>
        <w:tab/>
        <w:t>Equipamentos</w:t>
        <w:tab/>
        <w:t>578.791</w:t>
        <w:tab/>
        <w:t>Sim</w:t>
        <w:tab/>
        <w:t>06190062000190</w:t>
        <w:tab/>
        <w:t>Locação de impressor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UND. HEMOCENTRO RIB. PRETO - FUNDHERP</w:t>
        <w:tab/>
        <w:t>Outros</w:t>
        <w:tab/>
        <w:t>Fornecimento de Hemocomponentes</w:t>
        <w:tab/>
        <w:t>124.490</w:t>
        <w:tab/>
        <w:t>Sim</w:t>
        <w:tab/>
        <w:t>60255791000122</w:t>
        <w:tab/>
        <w:t>Fornecimento de sangue ou componente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VARENGA &amp; ALVARENGA S/S LTDA</w:t>
        <w:tab/>
        <w:t>Serviços Médicos</w:t>
        <w:tab/>
        <w:t>Otorrinolaringologia</w:t>
        <w:tab/>
        <w:t>6.385</w:t>
        <w:tab/>
        <w:t>Sim</w:t>
        <w:tab/>
        <w:t>07039452000126</w:t>
        <w:tab/>
        <w:t>Otorrinolari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ENTRO MÉDICO JBILI LTDA</w:t>
        <w:tab/>
        <w:t>Serviços Médicos</w:t>
        <w:tab/>
        <w:t>Oncologia Clínica</w:t>
        <w:tab/>
        <w:t>238.306</w:t>
        <w:tab/>
        <w:t>Sim</w:t>
        <w:tab/>
        <w:t>06274548000106</w:t>
        <w:tab/>
        <w:t>Oncologia clín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CPR DE ESPECIAL. MÉDICAS S/S</w:t>
        <w:tab/>
        <w:t>Serviços Médicos</w:t>
        <w:tab/>
        <w:t>Neurologia</w:t>
        <w:tab/>
        <w:t>163.670</w:t>
        <w:tab/>
        <w:t>Sim</w:t>
        <w:tab/>
        <w:t>18027665000154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PTA NEUROCIR. FUNCIONAL S/S LTDA</w:t>
        <w:tab/>
        <w:t>Serviços Médicos</w:t>
        <w:tab/>
        <w:t>Neurologia</w:t>
        <w:tab/>
        <w:t>270</w:t>
        <w:tab/>
        <w:t>Sim</w:t>
        <w:tab/>
        <w:t>12295455000160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DCLIN SERVIÇOS MÉDICOS SS LTDA.</w:t>
        <w:tab/>
        <w:t>Serviços Médicos</w:t>
        <w:tab/>
        <w:t>Cirurgia Vascular</w:t>
        <w:tab/>
        <w:t>105.383</w:t>
        <w:tab/>
        <w:t>Sim</w:t>
        <w:tab/>
        <w:t>08046446000169</w:t>
        <w:tab/>
        <w:t>Cirurgia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LIVEIRA &amp; KOBBAZ LTDA.</w:t>
        <w:tab/>
        <w:t>Serviços Médicos</w:t>
        <w:tab/>
        <w:t>Otorrinolaringologia</w:t>
        <w:tab/>
        <w:t>292.216</w:t>
        <w:tab/>
        <w:t>Sim</w:t>
        <w:tab/>
        <w:t>03455762000170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NCOVIDA ONCO HEMATOLOGIA</w:t>
        <w:tab/>
        <w:t>Serviços Médicos</w:t>
        <w:tab/>
        <w:t>Oncologia Clínica</w:t>
        <w:tab/>
        <w:t>0</w:t>
        <w:tab/>
        <w:t>Sim</w:t>
        <w:tab/>
        <w:t>03511658000156</w:t>
        <w:tab/>
        <w:t>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INHEIRO &amp; INOUE LTDA ME</w:t>
        <w:tab/>
        <w:t>Serviços Médicos</w:t>
        <w:tab/>
        <w:t>Oftalmologia</w:t>
        <w:tab/>
        <w:t>87.686</w:t>
        <w:tab/>
        <w:t>Sim</w:t>
        <w:tab/>
        <w:t>24073854000166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O OTORRINO CLINICA LTDA.</w:t>
        <w:tab/>
        <w:t>Serviços Médicos</w:t>
        <w:tab/>
        <w:t>Otorrinolaringologia</w:t>
        <w:tab/>
        <w:t>5.834</w:t>
        <w:tab/>
        <w:t>Sim</w:t>
        <w:tab/>
        <w:t>06284499000192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O-MED GUARATINGUETÁ S/C LTDA</w:t>
        <w:tab/>
        <w:t>Serviços Médicos</w:t>
        <w:tab/>
        <w:t>Clínica Médica</w:t>
        <w:tab/>
        <w:t>376.430</w:t>
        <w:tab/>
        <w:t>Sim</w:t>
        <w:tab/>
        <w:t>02395357000141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UIVO E BARSALINI RUIVO LTDA.</w:t>
        <w:tab/>
        <w:t>Serviços Médicos</w:t>
        <w:tab/>
        <w:t>Nefrologia</w:t>
        <w:tab/>
        <w:t>178.980</w:t>
        <w:tab/>
        <w:t>Sim</w:t>
        <w:tab/>
        <w:t>07823309000120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.F.S. REIS &amp; CIA LTDA ME</w:t>
        <w:tab/>
        <w:t>Serviços Médicos</w:t>
        <w:tab/>
        <w:t>Nefrologia</w:t>
        <w:tab/>
        <w:t>78.586</w:t>
        <w:tab/>
        <w:t>Sim</w:t>
        <w:tab/>
        <w:t>08703055000170</w:t>
        <w:tab/>
        <w:t>Nefrologia e terapia intens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 INIESTA E BRUNORO LTDA.</w:t>
        <w:tab/>
        <w:t>Serviços Médicos</w:t>
        <w:tab/>
        <w:t>Cirurgia Vascular</w:t>
        <w:tab/>
        <w:t>16.636</w:t>
        <w:tab/>
        <w:t>Sim</w:t>
        <w:tab/>
        <w:t>07001942000133</w:t>
        <w:tab/>
        <w:t>Cirurgia vascular e cardio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MR SERVIÇOS MEDICOS S/S LTDA</w:t>
        <w:tab/>
        <w:t>Serviços Médicos</w:t>
        <w:tab/>
        <w:t>Neurologia</w:t>
        <w:tab/>
        <w:t>337.823</w:t>
        <w:tab/>
        <w:t>Sim</w:t>
        <w:tab/>
        <w:t>02954043000131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ODERO DMED SERVIÇOS MÉDICOS LTDA - ME</w:t>
        <w:tab/>
        <w:t>Serviços Médicos</w:t>
        <w:tab/>
        <w:t>Pediatria</w:t>
        <w:tab/>
        <w:t>74744</w:t>
        <w:tab/>
        <w:t>Sim</w:t>
        <w:tab/>
        <w:t>08679442000118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URMED SERVIÇOS DE URGÊNCIA MÉDICAS LTDA</w:t>
        <w:tab/>
        <w:t>Serviços Médicos</w:t>
        <w:tab/>
        <w:t>Clínica Médica</w:t>
        <w:tab/>
        <w:t>17.560</w:t>
        <w:tab/>
        <w:t>Sim</w:t>
        <w:tab/>
        <w:t>03835919000193</w:t>
        <w:tab/>
        <w:t>Clínica médic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THIAGO CASSIANO DE SIQUEIRA &amp; CIA LTDA</w:t>
        <w:tab/>
        <w:t>Serviços Médicos</w:t>
        <w:tab/>
        <w:t>Oftalmologia</w:t>
        <w:tab/>
        <w:t>170.819</w:t>
        <w:tab/>
        <w:t>Sim</w:t>
        <w:tab/>
        <w:t>03529752000132</w:t>
        <w:tab/>
        <w:t>Oftalmolog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IAMOND FISIO - FISIOTERAPIA LTDA</w:t>
        <w:tab/>
        <w:t>Serviços Médicos</w:t>
        <w:tab/>
        <w:t>Fisioterapia</w:t>
        <w:tab/>
        <w:t>1.092.420</w:t>
        <w:tab/>
        <w:t>Sim</w:t>
        <w:tab/>
        <w:t>23041623000108</w:t>
        <w:tab/>
        <w:t>Fisiotera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GA SERVIÇOS MÉDICOS LTDA</w:t>
        <w:tab/>
        <w:t>Serviços Médicos</w:t>
        <w:tab/>
        <w:t>Cirurgia Geral</w:t>
        <w:tab/>
        <w:t>0</w:t>
        <w:tab/>
        <w:t>Sim</w:t>
        <w:tab/>
        <w:t>17821958000146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LTAI CLÍNICA LTDA</w:t>
        <w:tab/>
        <w:t>Serviços Médicos</w:t>
        <w:tab/>
        <w:t>Radioterapia</w:t>
        <w:tab/>
        <w:t>274.287</w:t>
        <w:tab/>
        <w:t>Sim</w:t>
        <w:tab/>
        <w:t>05032208000106</w:t>
        <w:tab/>
        <w:t>Radiotera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IS NOVE MEDICINA DIAGNÓSTICA LTDA</w:t>
        <w:tab/>
        <w:t>Serviços Médicos</w:t>
        <w:tab/>
        <w:t>Outros</w:t>
        <w:tab/>
        <w:t>264.177</w:t>
        <w:tab/>
        <w:t>Sim</w:t>
        <w:tab/>
        <w:t>38895546000120</w:t>
        <w:tab/>
        <w:t>Exames de cintilografia.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AMEDIC COM. MANUTENÇÃO LOC. EQUIPS MÉDICOS LTDA -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</w:t>
        <w:tab/>
        <w:t>Locação</w:t>
        <w:tab/>
        <w:t>Equipamentos</w:t>
        <w:tab/>
        <w:t>24.000</w:t>
        <w:tab/>
        <w:t>Sim</w:t>
        <w:tab/>
        <w:t>26744746000101</w:t>
        <w:tab/>
        <w:t>Locação da câmera de vídeo.</w:t>
      </w:r>
    </w:p>
    <w:p>
      <w:pPr>
        <w:pStyle w:val="Normal"/>
        <w:widowControl w:val="false"/>
        <w:autoSpaceDE w:val="false"/>
        <w:spacing w:lineRule="exact" w:line="172" w:before="42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estação de serviços em validação para capelas de Flux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RIDELCIO DOMENEGHETTI JR CERTIF. AMBIENTES LTDA - ME</w:t>
        <w:tab/>
        <w:t>Manutenção</w:t>
        <w:tab/>
        <w:t>Equipamentos</w:t>
        <w:tab/>
        <w:t>5.535</w:t>
        <w:tab/>
        <w:t>Sim</w:t>
        <w:tab/>
        <w:t>13651800000114</w:t>
        <w:tab/>
        <w:t>Laminar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D Cardiologia Clinica e Intervencionista</w:t>
        <w:tab/>
        <w:t>Serviços Médicos</w:t>
        <w:tab/>
        <w:t>Hemodinâmica</w:t>
        <w:tab/>
        <w:t>86.717</w:t>
        <w:tab/>
        <w:t>Sim</w:t>
        <w:tab/>
        <w:t>28539777000148</w:t>
        <w:tab/>
        <w:t>Hemodinâmica e Cardi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ftalmo Risso Ltda - ME</w:t>
        <w:tab/>
        <w:t>Serviços Médicos</w:t>
        <w:tab/>
        <w:t>Oftalmologia</w:t>
        <w:tab/>
        <w:t>388.702</w:t>
        <w:tab/>
        <w:t>Sim</w:t>
        <w:tab/>
        <w:t>28251990000150</w:t>
        <w:tab/>
        <w:t>Oft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LVD Medical Ltda</w:t>
        <w:tab/>
        <w:t>Serviços Médicos</w:t>
        <w:tab/>
        <w:t>Cirurgia Geral</w:t>
        <w:tab/>
        <w:t>35.256</w:t>
        <w:tab/>
        <w:t>Sim</w:t>
        <w:tab/>
        <w:t>27945712000130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Médica Lelis &amp; Acácio Ltda</w:t>
        <w:tab/>
        <w:t>Serviços Médicos</w:t>
        <w:tab/>
        <w:t>Oftalmologia</w:t>
        <w:tab/>
        <w:t>64161</w:t>
        <w:tab/>
        <w:t>Sim</w:t>
        <w:tab/>
        <w:t>29087257000104</w:t>
        <w:tab/>
        <w:t>Oftalm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ANTOS RIBEIRO MEDICINA S/S</w:t>
        <w:tab/>
        <w:t>Serviços Médicos</w:t>
        <w:tab/>
        <w:t>Ortopedia</w:t>
        <w:tab/>
        <w:t>46.512</w:t>
        <w:tab/>
        <w:t>Sim</w:t>
        <w:tab/>
        <w:t>30066479000120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WERFEN MEDICAL LTDA</w:t>
        <w:tab/>
        <w:t>Locação</w:t>
        <w:tab/>
        <w:t>Equipamentos</w:t>
        <w:tab/>
        <w:t>34.729</w:t>
        <w:tab/>
        <w:t>Sim</w:t>
        <w:tab/>
        <w:t>02004662000327</w:t>
        <w:tab/>
        <w:t>Locação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RTICAL VALE E COMÉRCIO DE PRODUTOS CIRURGIC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TDA.</w:t>
        <w:tab/>
        <w:t>Outros</w:t>
        <w:tab/>
        <w:t>Fornecimento</w:t>
        <w:tab/>
        <w:t>2.473.733</w:t>
        <w:tab/>
        <w:t>Sim</w:t>
        <w:tab/>
        <w:t>13844830000147</w:t>
        <w:tab/>
        <w:t>Fornecimento em consignação de materiais cirúrgicos.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S ANALYSES LAB. PESQUISAS ANÁL. QUÍM. FÍSICO-QUÍM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4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ICROBIOLÓGICAS LTDA</w:t>
        <w:tab/>
        <w:t>Outros</w:t>
        <w:tab/>
        <w:t>Controle de Qualidade</w:t>
        <w:tab/>
        <w:t>9927</w:t>
        <w:tab/>
        <w:t>Sim</w:t>
        <w:tab/>
        <w:t>08588199000122</w:t>
        <w:tab/>
        <w:t>Coleta e análise de ali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Kellner Sociedade de Advogados</w:t>
        <w:tab/>
        <w:t>Assessoria</w:t>
        <w:tab/>
        <w:t>Técnica</w:t>
        <w:tab/>
        <w:t>326.254</w:t>
        <w:tab/>
        <w:t>Sim</w:t>
        <w:tab/>
        <w:t>12122854000120</w:t>
        <w:tab/>
        <w:t>Acessoria e Consultoria Jurí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abio Cauduro Salgado &amp; Cia Ltda</w:t>
        <w:tab/>
        <w:t>Serviços Médicos</w:t>
        <w:tab/>
        <w:t>Cirurgia Geral</w:t>
        <w:tab/>
        <w:t>398.940</w:t>
        <w:tab/>
        <w:t>Sim</w:t>
        <w:tab/>
        <w:t>30226091000149</w:t>
        <w:tab/>
        <w:t>Cirurgia Geral e Clínic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VITA SERVIÇOS DE MANUTENÇÃO LTDA UNIPESSOAL</w:t>
        <w:tab/>
        <w:t>Manutenção</w:t>
        <w:tab/>
        <w:t>Equipamentos</w:t>
        <w:tab/>
        <w:t>603.171</w:t>
        <w:tab/>
        <w:t>Sim</w:t>
        <w:tab/>
        <w:t>22149853000122</w:t>
        <w:tab/>
        <w:t>Manutenção e reposição de peças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MERCIAL VHF RADIO COMUNICAÇÕES LTDA. - EPP</w:t>
        <w:tab/>
        <w:t>Locação</w:t>
        <w:tab/>
        <w:t>Equipamentos</w:t>
        <w:tab/>
        <w:t>41.041</w:t>
        <w:tab/>
        <w:t>Sim</w:t>
        <w:tab/>
        <w:t>55270367000117</w:t>
        <w:tab/>
        <w:t>Locação de Equipamentos Radiocomunicação Portátei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 B C - ORTOPEDIA E MEDICINA DO TRABALHO LTDA</w:t>
        <w:tab/>
        <w:t>Serviços Médicos</w:t>
        <w:tab/>
        <w:t>Ortopedia</w:t>
        <w:tab/>
        <w:t>188.395</w:t>
        <w:tab/>
        <w:t>Sim</w:t>
        <w:tab/>
        <w:t>22971587000119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 &amp; AR SCHMIDT ASSESSORIA E CONSULTORIA LTDA</w:t>
        <w:tab/>
        <w:t>Serviços Médicos</w:t>
        <w:tab/>
        <w:t>Pediatria</w:t>
        <w:tab/>
        <w:t>37.829</w:t>
        <w:tab/>
        <w:t>Sim</w:t>
        <w:tab/>
        <w:t>25052377000115</w:t>
        <w:tab/>
        <w:t>Pediatr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GN SERVIÇOS MÉDICOS LTDA</w:t>
        <w:tab/>
        <w:t>Serviços Médicos</w:t>
        <w:tab/>
        <w:t>Clínico Geral / Pronto Socorro</w:t>
        <w:tab/>
        <w:t>35199</w:t>
        <w:tab/>
        <w:t>Sim</w:t>
        <w:tab/>
        <w:t>30986263000182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EGACY INSTALAÇÕES LTDA</w:t>
        <w:tab/>
        <w:t>Terceirização</w:t>
        <w:tab/>
        <w:t>Mão de Obra</w:t>
        <w:tab/>
        <w:t>817.762</w:t>
        <w:tab/>
        <w:t>Sim</w:t>
        <w:tab/>
        <w:t>28857807000164</w:t>
        <w:tab/>
        <w:t>Prestação de serviço de restauração predial.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STRUMENTARIUM MAT. HOSPITALARES. COML SERVIÇ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TDA</w:t>
        <w:tab/>
        <w:t>Manutenção</w:t>
        <w:tab/>
        <w:t>Equipamentos</w:t>
        <w:tab/>
        <w:t>138.303</w:t>
        <w:tab/>
        <w:t>Sim</w:t>
        <w:tab/>
        <w:t>19483276000104</w:t>
        <w:tab/>
        <w:t>Manutenção de instrumentais cirúrgic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RS Vision Serviços Médicos Ltda</w:t>
        <w:tab/>
        <w:t>Serviços Médicos</w:t>
        <w:tab/>
        <w:t>Oftalmologia</w:t>
        <w:tab/>
        <w:t>0</w:t>
        <w:tab/>
        <w:t>Sim</w:t>
        <w:tab/>
        <w:t>27600902000115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ierotti e Boanova Serviços Médicos</w:t>
        <w:tab/>
        <w:t>Serviços Médicos</w:t>
        <w:tab/>
        <w:t>Clínico Geral / Pronto Socorro</w:t>
        <w:tab/>
        <w:t>95.128</w:t>
        <w:tab/>
        <w:t>Sim</w:t>
        <w:tab/>
        <w:t>24399256000181</w:t>
        <w:tab/>
        <w:t>Clínic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etícia V. de Aquino &amp; Aquino Ltda</w:t>
        <w:tab/>
        <w:t>Serviços Médicos</w:t>
        <w:tab/>
        <w:t>Pediatria</w:t>
        <w:tab/>
        <w:t>8.460</w:t>
        <w:tab/>
        <w:t>Sim</w:t>
        <w:tab/>
        <w:t>30154362000106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rvalho e Lanera Serviços Médicos Ltda</w:t>
        <w:tab/>
        <w:t>Serviços Médicos</w:t>
        <w:tab/>
        <w:t>Clínica Médica</w:t>
        <w:tab/>
        <w:t>347415</w:t>
        <w:tab/>
        <w:t>Sim</w:t>
        <w:tab/>
        <w:t>28518005000120</w:t>
        <w:tab/>
        <w:t>Clínica Médic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OMES E GONÇALVES CLÍNICA MÉDICA LTDA</w:t>
        <w:tab/>
        <w:t>Serviços Médicos</w:t>
        <w:tab/>
        <w:t>Cirurgia Geral</w:t>
        <w:tab/>
        <w:t>85.348</w:t>
        <w:tab/>
        <w:t>Sim</w:t>
        <w:tab/>
        <w:t>28145756000148</w:t>
        <w:tab/>
        <w:t>Cirurgia Geral e Ginecologia Oncológi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de Uroginecologia S/C Ltda</w:t>
        <w:tab/>
        <w:t>Serviços Médicos</w:t>
        <w:tab/>
        <w:t>Ginecologia</w:t>
        <w:tab/>
        <w:t>23.929</w:t>
        <w:tab/>
        <w:t>Sim</w:t>
        <w:tab/>
        <w:t>04043257000181</w:t>
        <w:tab/>
        <w:t>Gine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.D.L. Clinica Médica Ltda</w:t>
        <w:tab/>
        <w:t>Serviços Médicos</w:t>
        <w:tab/>
        <w:t>Ortopedia</w:t>
        <w:tab/>
        <w:t>263.591</w:t>
        <w:tab/>
        <w:t>Sim</w:t>
        <w:tab/>
        <w:t>32683929000159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iranda de Carvalho Clinica Medica Ltda</w:t>
        <w:tab/>
        <w:t>Serviços Médicos</w:t>
        <w:tab/>
        <w:t>Clínica Médica</w:t>
        <w:tab/>
        <w:t>192.620</w:t>
        <w:tab/>
        <w:t>Sim</w:t>
        <w:tab/>
        <w:t>17323260000109</w:t>
        <w:tab/>
        <w:t>Clinica Médic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AKASHIMA&amp;OLIVEIRA CLÍNICA MÉD. LTDA</w:t>
        <w:tab/>
        <w:t>Serviços Médicos</w:t>
        <w:tab/>
        <w:t>Ortopedia</w:t>
        <w:tab/>
        <w:t>15.086</w:t>
        <w:tab/>
        <w:t>Sim</w:t>
        <w:tab/>
        <w:t>30853520000108</w:t>
        <w:tab/>
        <w:t>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STITUTO DE MEDICINA LECEL LTDA</w:t>
        <w:tab/>
        <w:t>Serviços Médicos</w:t>
        <w:tab/>
        <w:t>Neurologia</w:t>
        <w:tab/>
        <w:t>148.412</w:t>
        <w:tab/>
        <w:t>Sim</w:t>
        <w:tab/>
        <w:t>02756910000124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C Serviços Médicos Ltda</w:t>
        <w:tab/>
        <w:t>Serviços Médicos</w:t>
        <w:tab/>
        <w:t>Clínico Geral / Pronto Socorro</w:t>
        <w:tab/>
        <w:t>327.357</w:t>
        <w:tab/>
        <w:t>Sim</w:t>
        <w:tab/>
        <w:t>32888429000153</w:t>
        <w:tab/>
        <w:t>Clinica Geral.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STITUTO DE CIRURGIA E UROLOGIA PEDIATRICA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TAUBATÉ LTDA</w:t>
        <w:tab/>
        <w:t>Serviços Médicos</w:t>
        <w:tab/>
        <w:t>Cirurgia Pediátrica</w:t>
        <w:tab/>
        <w:t>356.064</w:t>
        <w:tab/>
        <w:t>Sim</w:t>
        <w:tab/>
        <w:t>28098090000114</w:t>
        <w:tab/>
        <w:t>Cirurgia Pediátrica e 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TORRINOS VALE SERVIÇOS MÉDICOS S/S LTDA</w:t>
        <w:tab/>
        <w:t>Serviços Médicos</w:t>
        <w:tab/>
        <w:t>Otorrinolaringologia</w:t>
        <w:tab/>
        <w:t>19508</w:t>
        <w:tab/>
        <w:t>Sim</w:t>
        <w:tab/>
        <w:t>08990599000160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EDLIFE MEDICAL CARE SERVIÇOS MÉDICOS S/S LTDA</w:t>
        <w:tab/>
        <w:t>Serviços Médicos</w:t>
        <w:tab/>
        <w:t>Pediatria</w:t>
        <w:tab/>
        <w:t>532.237</w:t>
        <w:tab/>
        <w:t>Sim</w:t>
        <w:tab/>
        <w:t>34127691000100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ILVA &amp; FREITAS SERVIÇOS MÉDICOS LTDA</w:t>
        <w:tab/>
        <w:t>Serviços Médicos</w:t>
        <w:tab/>
        <w:t>Endoscopia</w:t>
        <w:tab/>
        <w:t>75.716</w:t>
        <w:tab/>
        <w:t>Sim</w:t>
        <w:tab/>
        <w:t>17652182000188</w:t>
        <w:tab/>
        <w:t>Endoscopia e Colonosco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entro Médico Ferraz Ltda</w:t>
        <w:tab/>
        <w:t>Serviços Médicos</w:t>
        <w:tab/>
        <w:t>Cardiologia</w:t>
        <w:tab/>
        <w:t>85.073</w:t>
        <w:tab/>
        <w:t>Sim</w:t>
        <w:tab/>
        <w:t>09630402000144</w:t>
        <w:tab/>
        <w:t>Terapia Intensiv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ONÇALVES &amp; GONÇALVES SERVIÇOS MÉDICOS LTDA</w:t>
        <w:tab/>
        <w:t>Serviços Médicos</w:t>
        <w:tab/>
        <w:t>Cirurgia Vascular</w:t>
        <w:tab/>
        <w:t>49.585</w:t>
        <w:tab/>
        <w:t>Sim</w:t>
        <w:tab/>
        <w:t>34430286000167</w:t>
        <w:tab/>
        <w:t>Cirurgia 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EMINUS CLINICA MÉDICA LTDA</w:t>
        <w:tab/>
        <w:t>Serviços Médicos</w:t>
        <w:tab/>
        <w:t>Clínico Geral / Pronto Socorro</w:t>
        <w:tab/>
        <w:t>0</w:t>
        <w:tab/>
        <w:t>Sim</w:t>
        <w:tab/>
        <w:t>33420371000181</w:t>
        <w:tab/>
        <w:t>Pronto Atendimento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IOBRASIL SOLUÇÕES AMBIENTAIS LTDA</w:t>
        <w:tab/>
        <w:t>Dedetização</w:t>
        <w:tab/>
        <w:t>Dedetização</w:t>
        <w:tab/>
        <w:t>17.089</w:t>
        <w:tab/>
        <w:t>Sim</w:t>
        <w:tab/>
        <w:t>00622060000146</w:t>
        <w:tab/>
        <w:t>Controle de prag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CSO LEGATE AUDITORES INDEPENDENTES</w:t>
        <w:tab/>
        <w:t>Outros</w:t>
        <w:tab/>
        <w:t>Assessoria Contábil</w:t>
        <w:tab/>
        <w:t>9.126</w:t>
        <w:tab/>
        <w:t>Sim</w:t>
        <w:tab/>
        <w:t>23037018000163</w:t>
        <w:tab/>
        <w:t>Prestação de serviços de auditoria extern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PM Vale Comércio de Produtos Cirurgicos Ltda</w:t>
        <w:tab/>
        <w:t>Outros</w:t>
        <w:tab/>
        <w:t>Fornecimento</w:t>
        <w:tab/>
        <w:t>128.391</w:t>
        <w:tab/>
        <w:t>Sim</w:t>
        <w:tab/>
        <w:t>10549291000125</w:t>
        <w:tab/>
        <w:t>Fornecimento em consignação de materiais cirúrgic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CLPA CONSULTAS E APOIO LTDA</w:t>
        <w:tab/>
        <w:t>Serviços Médicos</w:t>
        <w:tab/>
        <w:t>Otorrinolaringologia</w:t>
        <w:tab/>
        <w:t>30.407</w:t>
        <w:tab/>
        <w:t>Sim</w:t>
        <w:tab/>
        <w:t>30339208000109</w:t>
        <w:tab/>
        <w:t>Otorrinolaring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PK ASSISTENCIA ODONTOLOGICA LTDA</w:t>
        <w:tab/>
        <w:t>Serviços Médicos</w:t>
        <w:tab/>
        <w:t>Odontologia</w:t>
        <w:tab/>
        <w:t>77.474</w:t>
        <w:tab/>
        <w:t>Sim</w:t>
        <w:tab/>
        <w:t>35193586000132</w:t>
        <w:tab/>
        <w:t>Odon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ICOLLIN MANUT. DE EQUI. DE RADIO. LTDA</w:t>
        <w:tab/>
        <w:t>Serviços Médicos</w:t>
        <w:tab/>
        <w:t>Radiologia</w:t>
        <w:tab/>
        <w:t>198.000</w:t>
        <w:tab/>
        <w:t>Sim</w:t>
        <w:tab/>
        <w:t>32213467000106</w:t>
        <w:tab/>
        <w:t>Física Médic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EITE E SOMAILI MEDICOS ASSOCIADOS LTDA</w:t>
        <w:tab/>
        <w:t>Serviços Médicos</w:t>
        <w:tab/>
        <w:t>UTI Pediátrica</w:t>
        <w:tab/>
        <w:t>0</w:t>
        <w:tab/>
        <w:t>Sim</w:t>
        <w:tab/>
        <w:t>34265832000151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4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ERNANDO LUIZ TEIXEIRA &amp; CIA LTDA</w:t>
        <w:tab/>
        <w:t>Serviços Médicos</w:t>
        <w:tab/>
        <w:t>Cirurgia Vascular</w:t>
        <w:tab/>
        <w:t>6968</w:t>
        <w:tab/>
        <w:t>Sim</w:t>
        <w:tab/>
        <w:t>32697189000100</w:t>
        <w:tab/>
        <w:t>Cirurgia Vascular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 Mil Manutenção de Montagens Elétricas Ltda</w:t>
        <w:tab/>
        <w:t>Manutenção</w:t>
        <w:tab/>
        <w:t>Equipamentos</w:t>
        <w:tab/>
        <w:t>18.000</w:t>
        <w:tab/>
        <w:t>Sim</w:t>
        <w:tab/>
        <w:t>19525174000104</w:t>
        <w:tab/>
        <w:t>Manutenção corretiva e preventiva em cabines e no-breack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rabis, Longo e Cavalheiro Clínica Médica Ltda</w:t>
        <w:tab/>
        <w:t>Serviços Médicos</w:t>
        <w:tab/>
        <w:t>Cirurgia Geral</w:t>
        <w:tab/>
        <w:t>519.142</w:t>
        <w:tab/>
        <w:t>Sim</w:t>
        <w:tab/>
        <w:t>28830796000129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Médica Thais Guarnieri &amp; Cia Ltda</w:t>
        <w:tab/>
        <w:t>Serviços Médicos</w:t>
        <w:tab/>
        <w:t>Clínico Geral / Pronto Socorro</w:t>
        <w:tab/>
        <w:t>85.597</w:t>
        <w:tab/>
        <w:t>Sim</w:t>
        <w:tab/>
        <w:t>37701005000151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ana Solução em Saúde Ltda</w:t>
        <w:tab/>
        <w:t>Serviços Médicos</w:t>
        <w:tab/>
        <w:t>Clínico Geral / Pronto Socorro</w:t>
        <w:tab/>
        <w:t>71092</w:t>
        <w:tab/>
        <w:t>Sim</w:t>
        <w:tab/>
        <w:t>19875656000186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maidi e Crellis Serviços Médicos Ltda</w:t>
        <w:tab/>
        <w:t>Serviços Médicos</w:t>
        <w:tab/>
        <w:t>Cirurgia Geral</w:t>
        <w:tab/>
        <w:t>37.358</w:t>
        <w:tab/>
        <w:t>Sim</w:t>
        <w:tab/>
        <w:t>37122969000145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L MEDICINA LTDA</w:t>
        <w:tab/>
        <w:t>Serviços Médicos</w:t>
        <w:tab/>
        <w:t>Clínico Geral / Pronto Socorro</w:t>
        <w:tab/>
        <w:t>208.605</w:t>
        <w:tab/>
        <w:t>Sim</w:t>
        <w:tab/>
        <w:t>30688333000116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IEIRA VIVEIROS CLÍNICA MÉDICA LTDA</w:t>
        <w:tab/>
        <w:t>Serviços Médicos</w:t>
        <w:tab/>
        <w:t>Clínico Geral / Pronto Socorro</w:t>
        <w:tab/>
        <w:t>332.114</w:t>
        <w:tab/>
        <w:t>Sim</w:t>
        <w:tab/>
        <w:t>37404745000126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WENKE &amp; WENKE LTDA</w:t>
        <w:tab/>
        <w:t>Serviços Médicos</w:t>
        <w:tab/>
        <w:t>Ortopedia</w:t>
        <w:tab/>
        <w:t>15.873</w:t>
        <w:tab/>
        <w:t>Sim</w:t>
        <w:tab/>
        <w:t>03617671000194</w:t>
        <w:tab/>
        <w:t>Ortopedia e Traumatologi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LUA DE SÃO JORGE LTDA</w:t>
        <w:tab/>
        <w:t>Serviços Médicos</w:t>
        <w:tab/>
        <w:t>Pediatria</w:t>
        <w:tab/>
        <w:t>71.373</w:t>
        <w:tab/>
        <w:t>Sim</w:t>
        <w:tab/>
        <w:t>22227155000106</w:t>
        <w:tab/>
        <w:t>Pediatr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FRO PAIVA CLÍNICA MÉDICA LTDA</w:t>
        <w:tab/>
        <w:t>Serviços Médicos</w:t>
        <w:tab/>
        <w:t>Nefrologia</w:t>
        <w:tab/>
        <w:t>0</w:t>
        <w:tab/>
        <w:t>Sim</w:t>
        <w:tab/>
        <w:t>40757319000180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.A. SERVIÇOS MÉDICOS LTDA</w:t>
        <w:tab/>
        <w:t>Serviços Médicos</w:t>
        <w:tab/>
        <w:t>Endoscopia</w:t>
        <w:tab/>
        <w:t>18.072</w:t>
        <w:tab/>
        <w:t>Sim</w:t>
        <w:tab/>
        <w:t>39748446000134</w:t>
        <w:tab/>
        <w:t>Endosco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ONDELLI SOUSA SERVIÇOS MÉDICOS LTDA</w:t>
        <w:tab/>
        <w:t>Serviços Médicos</w:t>
        <w:tab/>
        <w:t>Clínico Geral / Pronto Socorro</w:t>
        <w:tab/>
        <w:t>215.783</w:t>
        <w:tab/>
        <w:t>Sim</w:t>
        <w:tab/>
        <w:t>31131696000119</w:t>
        <w:tab/>
        <w:t>Unidade de Internaç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ARIA RAMOS SERVIÇOS MÉDICOS LTDA</w:t>
        <w:tab/>
        <w:t>Serviços Médicos</w:t>
        <w:tab/>
        <w:t>Clínico Geral / Pronto Socorro</w:t>
        <w:tab/>
        <w:t>105.495</w:t>
        <w:tab/>
        <w:t>Sim</w:t>
        <w:tab/>
        <w:t>34018777000103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. F. CLÍNICA MÉDICA LTDA</w:t>
        <w:tab/>
        <w:t>Serviços Médicos</w:t>
        <w:tab/>
        <w:t>Clínico Geral / Pronto Socorro</w:t>
        <w:tab/>
        <w:t>29.998</w:t>
        <w:tab/>
        <w:t>Sim</w:t>
        <w:tab/>
        <w:t>40453331000100</w:t>
        <w:tab/>
        <w:t>Unidades de Internaç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USP - SERVIÇOS DE LOCAÇÃO LTDA</w:t>
        <w:tab/>
        <w:t>Locação</w:t>
        <w:tab/>
        <w:t>Equipamentos</w:t>
        <w:tab/>
        <w:t>50.382</w:t>
        <w:tab/>
        <w:t>Sim</w:t>
        <w:tab/>
        <w:t>03812407000101</w:t>
        <w:tab/>
        <w:t>Locação de aparelho PABX</w:t>
      </w:r>
    </w:p>
    <w:p>
      <w:pPr>
        <w:pStyle w:val="Normal"/>
        <w:widowControl w:val="false"/>
        <w:autoSpaceDE w:val="false"/>
        <w:spacing w:lineRule="exact" w:line="172" w:before="42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estação de serviço de manutenção preventiva, corretiva 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J MIRANDA</w:t>
        <w:tab/>
        <w:t>Manutenção</w:t>
        <w:tab/>
        <w:t>Equipamentos</w:t>
        <w:tab/>
        <w:t>54.000</w:t>
        <w:tab/>
        <w:t>Sim</w:t>
        <w:tab/>
        <w:t>29834309000169</w:t>
        <w:tab/>
        <w:t>calibração de ventilador pulmonar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NGEHEALTH SOLUÇÕES LTDA</w:t>
        <w:tab/>
        <w:t>Manutenção</w:t>
        <w:tab/>
        <w:t>Equipamentos</w:t>
        <w:tab/>
        <w:t>87.486</w:t>
        <w:tab/>
        <w:t>Sim</w:t>
        <w:tab/>
        <w:t>33845564000184</w:t>
        <w:tab/>
        <w:t>Manutenção preventiva e calibração de equipament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ídia Michele Alcântara de Paula</w:t>
        <w:tab/>
        <w:t>Outros</w:t>
        <w:tab/>
        <w:t>Comodato</w:t>
        <w:tab/>
        <w:t>18.815</w:t>
        <w:tab/>
        <w:t>Sim</w:t>
        <w:tab/>
        <w:t>23210358000144</w:t>
        <w:tab/>
        <w:t>Comodato e prestação de serviç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ONTO BR COM. PRODUTOS LIMPEZA EIRELI</w:t>
        <w:tab/>
        <w:t>Comodato</w:t>
        <w:tab/>
        <w:t>Equipamentos</w:t>
        <w:tab/>
        <w:t>35.831</w:t>
        <w:tab/>
        <w:t>Sim</w:t>
        <w:tab/>
        <w:t>12948978000169</w:t>
        <w:tab/>
        <w:t>Comodato e Fornecimen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erreira &amp; Antunes LTDA</w:t>
        <w:tab/>
        <w:t>Hospital de Campanha</w:t>
        <w:tab/>
        <w:t>Covid-19</w:t>
        <w:tab/>
        <w:t>9.164</w:t>
        <w:tab/>
        <w:t>Sim</w:t>
        <w:tab/>
        <w:t>40689646000142</w:t>
        <w:tab/>
        <w:t>Setores de enfrentamento ao COVID-19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Médicos Med Vasc LTDA</w:t>
        <w:tab/>
        <w:t>Serviços Médicos</w:t>
        <w:tab/>
        <w:t>Cirurgia Vascular</w:t>
        <w:tab/>
        <w:t>116.531</w:t>
        <w:tab/>
        <w:t>Sim</w:t>
        <w:tab/>
        <w:t>39488449000186</w:t>
        <w:tab/>
        <w:t>Vascular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GIVES SISTEMAS LTDA</w:t>
        <w:tab/>
        <w:t>Informática</w:t>
        <w:tab/>
        <w:t>Software</w:t>
        <w:tab/>
        <w:t>11.250</w:t>
        <w:tab/>
        <w:t>Sim</w:t>
        <w:tab/>
        <w:t>11915135000101</w:t>
        <w:tab/>
        <w:t>Licenciamento de Softwar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4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 &amp; F SERVIÇOS MÉDICOS ESPECIALIZADOS</w:t>
        <w:tab/>
        <w:t>Serviços Médicos</w:t>
        <w:tab/>
        <w:t>Ortopedia</w:t>
        <w:tab/>
        <w:t>1822</w:t>
        <w:tab/>
        <w:t>Sim</w:t>
        <w:tab/>
        <w:t>19584557000145</w:t>
        <w:tab/>
        <w:t>Ortoped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ROES, MARANGONI, FAVATO &amp; CIA SERV. MÉDICOS LTDA</w:t>
        <w:tab/>
        <w:t>Serviços Médicos</w:t>
        <w:tab/>
        <w:t>Ortopedia</w:t>
        <w:tab/>
        <w:t>0</w:t>
        <w:tab/>
        <w:t>Sim</w:t>
        <w:tab/>
        <w:t>39445153000188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RE SCHMIDT SERVIÇOS MÉDICOS S/S LTDA</w:t>
        <w:tab/>
        <w:t>Serviços Médicos</w:t>
        <w:tab/>
        <w:t>Urologia</w:t>
        <w:tab/>
        <w:t>21310</w:t>
        <w:tab/>
        <w:t>Sim</w:t>
        <w:tab/>
        <w:t>20739084000197</w:t>
        <w:tab/>
        <w:t>U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G ATIVIDADE MÉDICA LTDA</w:t>
        <w:tab/>
        <w:t>Serviços Médicos</w:t>
        <w:tab/>
        <w:t>Clínico Geral / Pronto Socorro</w:t>
        <w:tab/>
        <w:t>12.758</w:t>
        <w:tab/>
        <w:t>Sim</w:t>
        <w:tab/>
        <w:t>42784572000159</w:t>
        <w:tab/>
        <w:t>CLI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ONTEIRO ZUNG SERV. MÉDICOS S/S LTDA</w:t>
        <w:tab/>
        <w:t>Serviços Médicos</w:t>
        <w:tab/>
        <w:t>Oncologia Clínica</w:t>
        <w:tab/>
        <w:t>43.729</w:t>
        <w:tab/>
        <w:t>Sim</w:t>
        <w:tab/>
        <w:t>08839618000151</w:t>
        <w:tab/>
        <w:t>On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HMF PINHEIRO DE MATOS SERV. MÉDICOS LTDA</w:t>
        <w:tab/>
        <w:t>Hospital de Campanha</w:t>
        <w:tab/>
        <w:t>Covid-19</w:t>
        <w:tab/>
        <w:t>0</w:t>
        <w:tab/>
        <w:t>Sim</w:t>
        <w:tab/>
        <w:t>42897905000156</w:t>
        <w:tab/>
        <w:t>Enfrentamento a pandemia COVID-19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 K ANDRADE YOSHIKI SERV. MÉD. E SAÚDE LTDA</w:t>
        <w:tab/>
        <w:t>Serviços Médicos</w:t>
        <w:tab/>
        <w:t>Cirurgia Plástica</w:t>
        <w:tab/>
        <w:t>163.488</w:t>
        <w:tab/>
        <w:t>Sim</w:t>
        <w:tab/>
        <w:t>41222148000158</w:t>
        <w:tab/>
        <w:t>Cirurgia Plást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STMAL SERVIÇOS MÉDICOS LTDA</w:t>
        <w:tab/>
        <w:t>Serviços Médicos</w:t>
        <w:tab/>
        <w:t>Nefrologia</w:t>
        <w:tab/>
        <w:t>375.480</w:t>
        <w:tab/>
        <w:t>Sim</w:t>
        <w:tab/>
        <w:t>35719261000140</w:t>
        <w:tab/>
        <w:t>Unidade de Diálise e CETDRVP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ALDONI E LOPES SERVIÇOS MÉD. LTDA</w:t>
        <w:tab/>
        <w:t>Serviços Médicos</w:t>
        <w:tab/>
        <w:t>Nefrologia</w:t>
        <w:tab/>
        <w:t>0</w:t>
        <w:tab/>
        <w:t>Sim</w:t>
        <w:tab/>
        <w:t>39246273000156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RUNO QUERIDO M. SANTOS LTDA</w:t>
        <w:tab/>
        <w:t>Serviços Médicos</w:t>
        <w:tab/>
        <w:t>Clínico Geral / Pronto Socorro</w:t>
        <w:tab/>
        <w:t>21222</w:t>
        <w:tab/>
        <w:t>Sim</w:t>
        <w:tab/>
        <w:t>36571372000115</w:t>
        <w:tab/>
        <w:t>Clínica Geral/ Pronto Atendimento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. PINHEIRO DE LIMA S/S LTDA</w:t>
        <w:tab/>
        <w:t>Serviços Médicos</w:t>
        <w:tab/>
        <w:t>Clínico Geral / Pronto Socorro</w:t>
        <w:tab/>
        <w:t>17.585</w:t>
        <w:tab/>
        <w:t>Sim</w:t>
        <w:tab/>
        <w:t>32522695000168</w:t>
        <w:tab/>
        <w:t>Pronto Atendimento Adulto e 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CP CLÍNICA MÉDICA LTDA</w:t>
        <w:tab/>
        <w:t>Serviços Médicos</w:t>
        <w:tab/>
        <w:t>Clínico Geral / Pronto Socorro</w:t>
        <w:tab/>
        <w:t>168.630</w:t>
        <w:tab/>
        <w:t>Sim</w:t>
        <w:tab/>
        <w:t>27389658000193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IMA RUIZ SERVIÇOS MÉDICOS LTDA</w:t>
        <w:tab/>
        <w:t>Serviços Médicos</w:t>
        <w:tab/>
        <w:t>Urologia</w:t>
        <w:tab/>
        <w:t>253.420</w:t>
        <w:tab/>
        <w:t>Sim</w:t>
        <w:tab/>
        <w:t>35933735000152</w:t>
        <w:tab/>
        <w:t>Urolog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71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estação de Serviços disponibilização da plataforma</w:t>
      </w:r>
    </w:p>
    <w:p>
      <w:pPr>
        <w:pStyle w:val="Normal"/>
        <w:widowControl w:val="false"/>
        <w:autoSpaceDE w:val="false"/>
        <w:spacing w:lineRule="exact" w:line="172" w:before="27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letrônica de compras para acesso direto aos fornecedores das</w:t>
      </w:r>
    </w:p>
    <w:p>
      <w:pPr>
        <w:pStyle w:val="Normal"/>
        <w:widowControl w:val="false"/>
        <w:tabs>
          <w:tab w:val="clear" w:pos="80"/>
          <w:tab w:val="left" w:pos="12580" w:leader="none"/>
        </w:tabs>
        <w:autoSpaceDE w:val="false"/>
        <w:spacing w:lineRule="exact" w:line="172" w:before="2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HS INTERMEDIAÇÃO COMPRAS COLETIVAS E TECNOLOGIA</w:t>
        <w:tab/>
        <w:t>demandas de compras, incluso treinamento e suporte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TDA</w:t>
        <w:tab/>
        <w:t>Informática</w:t>
        <w:tab/>
        <w:t>Software</w:t>
        <w:tab/>
        <w:t>20.000</w:t>
        <w:tab/>
        <w:t>Sim</w:t>
        <w:tab/>
        <w:t>21003099000155</w:t>
        <w:tab/>
        <w:t>operaciona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ORGATI &amp; BRAGA CLÍN. MÉD. ORTOPEDIA LTDA</w:t>
        <w:tab/>
        <w:t>Serviços Médicos</w:t>
        <w:tab/>
        <w:t>Ortopedia</w:t>
        <w:tab/>
        <w:t>156.255</w:t>
        <w:tab/>
        <w:t>Sim</w:t>
        <w:tab/>
        <w:t>33695942000190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STROMED CLÍNICA MÉDICA LTDA</w:t>
        <w:tab/>
        <w:t>Serviços Médicos</w:t>
        <w:tab/>
        <w:t>UTI Pediátrica</w:t>
        <w:tab/>
        <w:t>64.920</w:t>
        <w:tab/>
        <w:t>Sim</w:t>
        <w:tab/>
        <w:t>41805561000145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MÉDICA MEDICINA &amp; CAMINHO LTDA</w:t>
        <w:tab/>
        <w:t>Serviços Médicos</w:t>
        <w:tab/>
        <w:t>Pediatria</w:t>
        <w:tab/>
        <w:t>27.156</w:t>
        <w:tab/>
        <w:t>Sim</w:t>
        <w:tab/>
        <w:t>42113932000190</w:t>
        <w:tab/>
        <w:t>Pronto atendimento infanti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FTALMOLOGIA DR. IVANIR M. A. FREIRE LTDA</w:t>
        <w:tab/>
        <w:t>Serviços Médicos</w:t>
        <w:tab/>
        <w:t>Oftalmologia</w:t>
        <w:tab/>
        <w:t>180.819</w:t>
        <w:tab/>
        <w:t>Sim</w:t>
        <w:tab/>
        <w:t>00504452000100</w:t>
        <w:tab/>
        <w:t>Plantão de 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LIVEIRA SERVIÇOS MÉDICOS LTDA</w:t>
        <w:tab/>
        <w:t>Serviços Médicos</w:t>
        <w:tab/>
        <w:t>Pediatria</w:t>
        <w:tab/>
        <w:t>4.428</w:t>
        <w:tab/>
        <w:t>Sim</w:t>
        <w:tab/>
        <w:t>41357287000199</w:t>
        <w:tab/>
        <w:t>Pronto Atendimento Infanti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DWARDS VÁCUO LTDA</w:t>
        <w:tab/>
        <w:t>Manutenção</w:t>
        <w:tab/>
        <w:t>Equipamentos</w:t>
        <w:tab/>
        <w:t>29.700</w:t>
        <w:tab/>
        <w:t>Sim</w:t>
        <w:tab/>
        <w:t>43457290000100</w:t>
        <w:tab/>
        <w:t>Manutenção preventiva das bombas de vácu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Zero Glosa Tecnologia Ltda</w:t>
        <w:tab/>
        <w:t>Informática</w:t>
        <w:tab/>
        <w:t>Software</w:t>
        <w:tab/>
        <w:t>119.003</w:t>
        <w:tab/>
        <w:t>Sim</w:t>
        <w:tab/>
        <w:t>14488144000143</w:t>
        <w:tab/>
        <w:t>Concessão de uso de Softwar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ifesolutions Comercio de Produtos Médicos Ltda</w:t>
        <w:tab/>
        <w:t>Outros</w:t>
        <w:tab/>
        <w:t>Fornecimento</w:t>
        <w:tab/>
        <w:t>71.552</w:t>
        <w:tab/>
        <w:t>Sim</w:t>
        <w:tab/>
        <w:t>40297862000142</w:t>
        <w:tab/>
        <w:t>Consignação de materiais médico-hospitalare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part Saúde e Serviços Ltda</w:t>
        <w:tab/>
        <w:t>Informática</w:t>
        <w:tab/>
        <w:t>Software</w:t>
        <w:tab/>
        <w:t>62334</w:t>
        <w:tab/>
        <w:t>Sim</w:t>
        <w:tab/>
        <w:t>09721040000105</w:t>
        <w:tab/>
        <w:t>Licenciamento de uso de software de gestão 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MARGO E RAISER SERVIÇOS MÉDICOS LTDA</w:t>
        <w:tab/>
        <w:t>Serviços Médicos</w:t>
        <w:tab/>
        <w:t>UTI Pediátrica</w:t>
        <w:tab/>
        <w:t>135.605</w:t>
        <w:tab/>
        <w:t>Sim</w:t>
        <w:tab/>
        <w:t>43580445000109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. A. L. CLÍNICA MÉDICA LTDA</w:t>
        <w:tab/>
        <w:t>Serviços Médicos</w:t>
        <w:tab/>
        <w:t>Ortopedia</w:t>
        <w:tab/>
        <w:t>105.995</w:t>
        <w:tab/>
        <w:t>Sim</w:t>
        <w:tab/>
        <w:t>37699728000163</w:t>
        <w:tab/>
        <w:t>Ortoped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DEIROS, SOBREIRA E NOGUEIRA SERVIÇOS MÉDICOS LTDA</w:t>
        <w:tab/>
        <w:t>Serviços Médicos</w:t>
        <w:tab/>
        <w:t>Ortopedia</w:t>
        <w:tab/>
        <w:t>654</w:t>
        <w:tab/>
        <w:t>Sim</w:t>
        <w:tab/>
        <w:t>42071193000111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T SPINE SERVIÇOS MÉDICOS LTDA</w:t>
        <w:tab/>
        <w:t>Serviços Médicos</w:t>
        <w:tab/>
        <w:t>Ortopedia</w:t>
        <w:tab/>
        <w:t>27.138</w:t>
        <w:tab/>
        <w:t>Sim</w:t>
        <w:tab/>
        <w:t>34508009000120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IEW OFTALMOLOGIA ESPECIALIZADA LTDA</w:t>
        <w:tab/>
        <w:t>Serviços Médicos</w:t>
        <w:tab/>
        <w:t>Oftalmologia</w:t>
        <w:tab/>
        <w:t>44.729</w:t>
        <w:tab/>
        <w:t>Sim</w:t>
        <w:tab/>
        <w:t>45898893000172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EPIERI &amp; CASTELANI SERVIÇOS MÉDICOS LTDA</w:t>
        <w:tab/>
        <w:t>Serviços Médicos</w:t>
        <w:tab/>
        <w:t>Ortopedia</w:t>
        <w:tab/>
        <w:t>117.410</w:t>
        <w:tab/>
        <w:t>Sim</w:t>
        <w:tab/>
        <w:t>45027311000182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C2 INFORMÁTICA LTDA - EPP</w:t>
        <w:tab/>
        <w:t>Terceirização</w:t>
        <w:tab/>
        <w:t>Mão de Obra</w:t>
        <w:tab/>
        <w:t>644</w:t>
        <w:tab/>
        <w:t>Sim</w:t>
        <w:tab/>
        <w:t>04719246000179</w:t>
        <w:tab/>
        <w:t>Suporte Técnico de Cabeamento de Re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AZ SERV. ESPECIALIZADOS TERCEIRIZADOS LTDA</w:t>
        <w:tab/>
        <w:t>Outros</w:t>
        <w:tab/>
        <w:t>Proteção e Combate a Incêndio</w:t>
        <w:tab/>
        <w:t>428.172</w:t>
        <w:tab/>
        <w:t>Sim</w:t>
        <w:tab/>
        <w:t>30436781000122</w:t>
        <w:tab/>
        <w:t>Bombeiro Civi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OBRE MEDICAL PRODS MÉDICOS IMP. E EXP. LTDA</w:t>
        <w:tab/>
        <w:t>Consignação</w:t>
        <w:tab/>
        <w:t>Materiais Cirúrgicos</w:t>
        <w:tab/>
        <w:t>965.175</w:t>
        <w:tab/>
        <w:t>Sim</w:t>
        <w:tab/>
        <w:t>26681270000280</w:t>
        <w:tab/>
        <w:t>Consignação de produtos médico-hospitalare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CF SERVIÇOS MÉDICOS LTDA</w:t>
        <w:tab/>
        <w:t>Serviços Médicos</w:t>
        <w:tab/>
        <w:t>Clínica Médica</w:t>
        <w:tab/>
        <w:t>261.932</w:t>
        <w:tab/>
        <w:t>Sim</w:t>
        <w:tab/>
        <w:t>45750994000100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STRO SERVIÇOS MÉDICOS AMBULATORIAIS LTDA</w:t>
        <w:tab/>
        <w:t>Serviços Médicos</w:t>
        <w:tab/>
        <w:t>Neurocirurgia</w:t>
        <w:tab/>
        <w:t>174.323</w:t>
        <w:tab/>
        <w:t>Sim</w:t>
        <w:tab/>
        <w:t>46132272000146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D VIDA SERVIÇOS MÉDICOS LTDA</w:t>
        <w:tab/>
        <w:t>Serviços Médicos</w:t>
        <w:tab/>
        <w:t>Pediatria</w:t>
        <w:tab/>
        <w:t>0</w:t>
        <w:tab/>
        <w:t>Sim</w:t>
        <w:tab/>
        <w:t>44267670000144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EVES CASTANHEIRA SERVIÇOS MÉDICOS LTDA</w:t>
        <w:tab/>
        <w:t>Serviços Médicos</w:t>
        <w:tab/>
        <w:t>Ortopedia</w:t>
        <w:tab/>
        <w:t>191</w:t>
        <w:tab/>
        <w:t>Sim</w:t>
        <w:tab/>
        <w:t>41094748000188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&amp;P RABELO LOPES SERVIÇOS MÉDICOS LTDA</w:t>
        <w:tab/>
        <w:t>Serviços Médicos</w:t>
        <w:tab/>
        <w:t>Otorrinolaringologia</w:t>
        <w:tab/>
        <w:t>111.449</w:t>
        <w:tab/>
        <w:t>Sim</w:t>
        <w:tab/>
        <w:t>32341427000140</w:t>
        <w:tab/>
        <w:t>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ENATO L. MACHADO LTDA</w:t>
        <w:tab/>
        <w:t>Serviços Médicos</w:t>
        <w:tab/>
        <w:t>Ecocardiografia</w:t>
        <w:tab/>
        <w:t>212058</w:t>
        <w:tab/>
        <w:t>Sim</w:t>
        <w:tab/>
        <w:t>42570758000105</w:t>
        <w:tab/>
        <w:t>Cardiologia/Ecocardiograma e UTI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NSIGAZ DISTRIBUIDORA DE GÁS LTDA</w:t>
        <w:tab/>
        <w:t>Fornecimento de GLP</w:t>
        <w:tab/>
        <w:t>Gás</w:t>
        <w:tab/>
        <w:t>225.472</w:t>
        <w:tab/>
        <w:t>Sim</w:t>
        <w:tab/>
        <w:t>01597589000462</w:t>
        <w:tab/>
        <w:t>Fornecimento de Gá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AN ATENDIMENTOS HOSPITALARES LTDA</w:t>
        <w:tab/>
        <w:t>Serviços Médicos</w:t>
        <w:tab/>
        <w:t>Clínico Geral / Pronto Socorro</w:t>
        <w:tab/>
        <w:t>654.040</w:t>
        <w:tab/>
        <w:t>Sim</w:t>
        <w:tab/>
        <w:t>44407932000129</w:t>
        <w:tab/>
        <w:t>Pronto Atendimento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MEIDA HAZUMA CLÍNICA MÉDICA LTDA</w:t>
        <w:tab/>
        <w:t>Serviços Médicos</w:t>
        <w:tab/>
        <w:t>UTI Adulto</w:t>
        <w:tab/>
        <w:t>13.110</w:t>
        <w:tab/>
        <w:t>Sim</w:t>
        <w:tab/>
        <w:t>41584195000141</w:t>
        <w:tab/>
        <w:t>Unidade de Terapia Intensiva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EMBRANELLI SILVA SERVIÇOS MÉDICOS LTDA</w:t>
        <w:tab/>
        <w:t>Serviços Médicos</w:t>
        <w:tab/>
        <w:t>Pediatria</w:t>
        <w:tab/>
        <w:t>212011</w:t>
        <w:tab/>
        <w:t>Sim</w:t>
        <w:tab/>
        <w:t>33562826000101</w:t>
        <w:tab/>
        <w:t>Pronto Atendimento Infanti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HANG SERVIÇOS MÉDICOS LTDA</w:t>
        <w:tab/>
        <w:t>Serviços Médicos</w:t>
        <w:tab/>
        <w:t>Nefrologia</w:t>
        <w:tab/>
        <w:t>116.534</w:t>
        <w:tab/>
        <w:t>Sim</w:t>
        <w:tab/>
        <w:t>08602290000155</w:t>
        <w:tab/>
        <w:t>SERVIÇOS MEDIC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. MÉDICA ESPECIALIDADES VILELA OLIVEIRA LTDA</w:t>
        <w:tab/>
        <w:t>Serviços Médicos</w:t>
        <w:tab/>
        <w:t>Clínico Geral / Pronto Socorro</w:t>
        <w:tab/>
        <w:t>162.100</w:t>
        <w:tab/>
        <w:t>Sim</w:t>
        <w:tab/>
        <w:t>43771370000135</w:t>
        <w:tab/>
        <w:t>Hospitalista / Unidades de Internação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 &amp; H SERVIÇOS MÉDICOS LTDA</w:t>
        <w:tab/>
        <w:t>Serviços Médicos</w:t>
        <w:tab/>
        <w:t>Endocrinologia</w:t>
        <w:tab/>
        <w:t>12930</w:t>
        <w:tab/>
        <w:t>Sim</w:t>
        <w:tab/>
        <w:t>22735533000154</w:t>
        <w:tab/>
        <w:t>CETDRV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LIVEIRA &amp; ABREU SERVIÇOS MÉDICOS LTDA</w:t>
        <w:tab/>
        <w:t>Serviços Médicos</w:t>
        <w:tab/>
        <w:t>Cirurgia Plástica</w:t>
        <w:tab/>
        <w:t>0</w:t>
        <w:tab/>
        <w:t>Sim</w:t>
        <w:tab/>
        <w:t>20138986000178</w:t>
        <w:tab/>
        <w:t>Cirurgia Plást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H SERV. SAÚDE E BEM ESTAR LTDA</w:t>
        <w:tab/>
        <w:t>Serviços Médicos</w:t>
        <w:tab/>
        <w:t>Nefrologia</w:t>
        <w:tab/>
        <w:t>127.120</w:t>
        <w:tab/>
        <w:t>Sim</w:t>
        <w:tab/>
        <w:t>37332538000103</w:t>
        <w:tab/>
        <w:t>Unidade de Diális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IBEIRO &amp; ROCHA SERV. MÉDICOS LTDA</w:t>
        <w:tab/>
        <w:t>Serviços Médicos</w:t>
        <w:tab/>
        <w:t>Pediatria</w:t>
        <w:tab/>
        <w:t>0</w:t>
        <w:tab/>
        <w:t>Sim</w:t>
        <w:tab/>
        <w:t>45502873000130</w:t>
        <w:tab/>
        <w:t>Pronto Atendimento Infanti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DA BARREIROS CLÍNICA MÉDICA LTDA</w:t>
        <w:tab/>
        <w:t>Serviços Médicos</w:t>
        <w:tab/>
        <w:t>Clínico Geral / Pronto Socorro</w:t>
        <w:tab/>
        <w:t>0</w:t>
        <w:tab/>
        <w:t>Sim</w:t>
        <w:tab/>
        <w:t>41388814000122</w:t>
        <w:tab/>
        <w:t>Pronta Atendimento Adulto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ANTOS &amp; VILELA SERVIÇOS MÉDICOS LTDA ME</w:t>
        <w:tab/>
        <w:t>Serviços Médicos</w:t>
        <w:tab/>
        <w:t>Clínico Geral / Pronto Socorro</w:t>
        <w:tab/>
        <w:t>37.893</w:t>
        <w:tab/>
        <w:t>Sim</w:t>
        <w:tab/>
        <w:t>43855049000139</w:t>
        <w:tab/>
        <w:t>Pronto Atendimento Adulto e Unidades de Internaç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COMBATI SERV. MÉDICOS LTDA ME</w:t>
        <w:tab/>
        <w:t>Serviços Médicos</w:t>
        <w:tab/>
        <w:t>Clínico Geral / Pronto Socorro</w:t>
        <w:tab/>
        <w:t>19.733</w:t>
        <w:tab/>
        <w:t>Sim</w:t>
        <w:tab/>
        <w:t>47597327000156</w:t>
        <w:tab/>
        <w:t>Pronto Atendimento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 J S SOCIEDADE MÉDICA SS</w:t>
        <w:tab/>
        <w:t>Serviços Médicos</w:t>
        <w:tab/>
        <w:t>Endoscopia</w:t>
        <w:tab/>
        <w:t>0</w:t>
        <w:tab/>
        <w:t>Sim</w:t>
        <w:tab/>
        <w:t>11980750000193</w:t>
        <w:tab/>
        <w:t>Endoscopia</w:t>
      </w:r>
    </w:p>
    <w:p>
      <w:pPr>
        <w:pStyle w:val="Normal"/>
        <w:widowControl w:val="false"/>
        <w:autoSpaceDE w:val="false"/>
        <w:spacing w:lineRule="exact" w:line="172" w:before="41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ços especializados em Engenharia de Segurança e em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OCUS SAÚDE E SEGURANÇA INTEGRADA LTDA</w:t>
        <w:tab/>
        <w:t>Terceirização</w:t>
        <w:tab/>
        <w:t>Mão de Obra</w:t>
        <w:tab/>
        <w:t>160.900</w:t>
        <w:tab/>
        <w:t>Sim</w:t>
        <w:tab/>
        <w:t>48752469000103</w:t>
        <w:tab/>
        <w:t>Medicina do Trabalho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MÉD. ANTUNES &amp; BONOMO SERV. PEDIÁTRICOS LTDA Serviços Médicos</w:t>
        <w:tab/>
        <w:t>Pediatria</w:t>
        <w:tab/>
        <w:t>225.112</w:t>
        <w:tab/>
        <w:t>Sim</w:t>
        <w:tab/>
        <w:t>48923550000109</w:t>
        <w:tab/>
        <w:t>Pronto Atendimento Infanti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HB RIBEIRO ORTOPEDIA LTDA</w:t>
        <w:tab/>
        <w:t>Serviços Médicos</w:t>
        <w:tab/>
        <w:t>Ortopedia</w:t>
        <w:tab/>
        <w:t>15.597</w:t>
        <w:tab/>
        <w:t>Sim</w:t>
        <w:tab/>
        <w:t>34163143000136</w:t>
        <w:tab/>
        <w:t>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UMINUX SOLUÇÕES LTDA</w:t>
        <w:tab/>
        <w:t>Serviços Médicos</w:t>
        <w:tab/>
        <w:t>Radioterapia</w:t>
        <w:tab/>
        <w:t>144000</w:t>
        <w:tab/>
        <w:t>Sim</w:t>
        <w:tab/>
        <w:t>05943491000128</w:t>
        <w:tab/>
        <w:t>Física Médic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DGEO CLÍNICA MÉDICA LTDA</w:t>
        <w:tab/>
        <w:t>Serviços Médicos</w:t>
        <w:tab/>
        <w:t>Ginecologia</w:t>
        <w:tab/>
        <w:t>3.382</w:t>
        <w:tab/>
        <w:t>Sim</w:t>
        <w:tab/>
        <w:t>13063996000126</w:t>
        <w:tab/>
        <w:t>Ginecologia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7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PPENHEIMER &amp; MILANESI PREST. SERV. MÉDICOS LTDA</w:t>
        <w:tab/>
        <w:t>Serviços Médicos</w:t>
        <w:tab/>
        <w:t>Clínica Médica</w:t>
        <w:tab/>
        <w:t>409.173</w:t>
        <w:tab/>
        <w:t>Sim</w:t>
        <w:tab/>
        <w:t>49912995000156</w:t>
        <w:tab/>
        <w:t>Clínica Geral, Clínica Médica, UTI Adulto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EONARDO CARDOZO STOCKER</w:t>
        <w:tab/>
        <w:t>Outros</w:t>
        <w:tab/>
        <w:t>Plataforma Tecnológica</w:t>
        <w:tab/>
        <w:t>14.912</w:t>
        <w:tab/>
        <w:t>Sim</w:t>
        <w:tab/>
        <w:t>10800458000189</w:t>
        <w:tab/>
        <w:t>Implantação da plataforma digital Modlle versão 4.4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ACE E TRAUMA ODONTOLOGIA LTDA</w:t>
        <w:tab/>
        <w:t>Odontologia</w:t>
        <w:tab/>
        <w:t>Odontologia</w:t>
        <w:tab/>
        <w:t>9.976</w:t>
        <w:tab/>
        <w:t>Sim</w:t>
        <w:tab/>
        <w:t>19181967000145</w:t>
        <w:tab/>
        <w:t>Cirurgia e Traumatologia Bucomaxilo faci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.A.D.L CLÍNICA SERVIÇOS MÉDICOS LTDA</w:t>
        <w:tab/>
        <w:t>Serviços Médicos</w:t>
        <w:tab/>
        <w:t>Clínico Geral / Pronto Socorro</w:t>
        <w:tab/>
        <w:t>0</w:t>
        <w:tab/>
        <w:t>Sim</w:t>
        <w:tab/>
        <w:t>33128227000176</w:t>
        <w:tab/>
        <w:t>Serviços Médicos em 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ULTRACARE MÉDICOS ASSOCIADOS LTDA</w:t>
        <w:tab/>
        <w:t>Serviços Médicos</w:t>
        <w:tab/>
        <w:t>Pediatria</w:t>
        <w:tab/>
        <w:t>15.764</w:t>
        <w:tab/>
        <w:t>Sim</w:t>
        <w:tab/>
        <w:t>43679628000178</w:t>
        <w:tab/>
        <w:t>Serviços Médicos em Pediatria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LUTARCH CORPORATION LTDA</w:t>
        <w:tab/>
        <w:t>Manutenção</w:t>
        <w:tab/>
        <w:t>Equipamentos</w:t>
        <w:tab/>
        <w:t>46.175</w:t>
        <w:tab/>
        <w:t>Sim</w:t>
        <w:tab/>
        <w:t>49531332000191</w:t>
        <w:tab/>
        <w:t>Manutenção dos equipamentos CFTV do Hospital Regional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72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estação de serviços especializados para implantação d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UDECK FIRE COMÉRCIO E SERVIÇOS LTDA</w:t>
        <w:tab/>
        <w:t>Terceirização</w:t>
        <w:tab/>
        <w:t>Mão de Obra</w:t>
        <w:tab/>
        <w:t>1.073.707</w:t>
        <w:tab/>
        <w:t>Sim</w:t>
        <w:tab/>
        <w:t>04459602000162</w:t>
        <w:tab/>
        <w:t>sistemas de prevenção e combate à incêndi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4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BLASIO SERVIÇOS MÉDICOS S/S LTDA</w:t>
        <w:tab/>
        <w:t>Serviços Médicos</w:t>
        <w:tab/>
        <w:t>Cirurgia Geral</w:t>
        <w:tab/>
        <w:t>1466</w:t>
        <w:tab/>
        <w:t>Sim</w:t>
        <w:tab/>
        <w:t>34789236000170</w:t>
        <w:tab/>
        <w:t>Cirurgi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PUZI SERVIÇOS MÉDICOS LTDA</w:t>
        <w:tab/>
        <w:t>Serviços Médicos</w:t>
        <w:tab/>
        <w:t>Clínico Geral / Pronto Socorro</w:t>
        <w:tab/>
        <w:t>6.771</w:t>
        <w:tab/>
        <w:t>Sim</w:t>
        <w:tab/>
        <w:t>35803053000125</w:t>
        <w:tab/>
        <w:t>Cli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MÉDICA LOV LTDA</w:t>
        <w:tab/>
        <w:t>Serviços Médicos</w:t>
        <w:tab/>
        <w:t>Nefrologia</w:t>
        <w:tab/>
        <w:t>49.969</w:t>
        <w:tab/>
        <w:t>Sim</w:t>
        <w:tab/>
        <w:t>50434908000181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CODIAG DIAGNÓSTICOS ECOCARDIOGRÁFICO S/S</w:t>
        <w:tab/>
        <w:t>Serviços Médicos</w:t>
        <w:tab/>
        <w:t>Cardiologia</w:t>
        <w:tab/>
        <w:t>184.042</w:t>
        <w:tab/>
        <w:t>Sim</w:t>
        <w:tab/>
        <w:t>00837896000168</w:t>
        <w:tab/>
        <w:t>Cardiologia/Ecocardiogram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IME UROLOGIA ESPECIALIZADA LTDA</w:t>
        <w:tab/>
        <w:t>Serviços Médicos</w:t>
        <w:tab/>
        <w:t>Urologia</w:t>
        <w:tab/>
        <w:t>304600</w:t>
        <w:tab/>
        <w:t>Sim</w:t>
        <w:tab/>
        <w:t>51410008000167</w:t>
        <w:tab/>
        <w:t>U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RISCILA RIBEIRO DA SILVA SERV. MÉDICOS S/S LTDA</w:t>
        <w:tab/>
        <w:t>Serviços Médicos</w:t>
        <w:tab/>
        <w:t>Pediatria</w:t>
        <w:tab/>
        <w:t>72.347</w:t>
        <w:tab/>
        <w:t>Sim</w:t>
        <w:tab/>
        <w:t>19338347000177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FO ASSESSORIA MÉDICA LTDA</w:t>
        <w:tab/>
        <w:t>Serviços Médicos</w:t>
        <w:tab/>
        <w:t>Otorrinolaringologia</w:t>
        <w:tab/>
        <w:t>0</w:t>
        <w:tab/>
        <w:t>Sim</w:t>
        <w:tab/>
        <w:t>49748068000142</w:t>
        <w:tab/>
        <w:t>Otorrinolaringologia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S &amp; CUNHA SERVIÇOS MÉDICOS LTDA</w:t>
        <w:tab/>
        <w:t>Serviços Médicos</w:t>
        <w:tab/>
        <w:t>Clínico Geral / Pronto Socorro</w:t>
        <w:tab/>
        <w:t>56.479</w:t>
        <w:tab/>
        <w:t>Sim</w:t>
        <w:tab/>
        <w:t>50489576000132</w:t>
        <w:tab/>
        <w:t>Clínica Gera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Y. HORIGOME SERVIÇOS MÉDICOS LTDA</w:t>
        <w:tab/>
        <w:t>Serviços Médicos</w:t>
        <w:tab/>
        <w:t>Pediatria</w:t>
        <w:tab/>
        <w:t>27.119</w:t>
        <w:tab/>
        <w:t>Sim</w:t>
        <w:tab/>
        <w:t>42144103000175</w:t>
        <w:tab/>
        <w:t>Pronto Atendimento Pediátrico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P FAQ MÁQUINAS LTDA</w:t>
        <w:tab/>
        <w:t>Locação</w:t>
        <w:tab/>
        <w:t>Equipamentos</w:t>
        <w:tab/>
        <w:t>132.898</w:t>
        <w:tab/>
        <w:t>Sim</w:t>
        <w:tab/>
        <w:t>01055647000183</w:t>
        <w:tab/>
        <w:t>Locação de bens e equipamentos de informática e software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OWIN TELECOM LTDA</w:t>
        <w:tab/>
        <w:t>Informática</w:t>
        <w:tab/>
        <w:t>T.I</w:t>
        <w:tab/>
        <w:t>450</w:t>
        <w:tab/>
        <w:t>Sim</w:t>
        <w:tab/>
        <w:t>42830907000128</w:t>
        <w:tab/>
        <w:t>Serviços gerenciados de tecnologia da informaçã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4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OWIN TELECOM LTDA</w:t>
        <w:tab/>
        <w:t>Informática</w:t>
        <w:tab/>
        <w:t>T.I</w:t>
        <w:tab/>
        <w:t>2699</w:t>
        <w:tab/>
        <w:t>Sim</w:t>
        <w:tab/>
        <w:t>42830907000209</w:t>
        <w:tab/>
        <w:t>Serviços de comunicação multimí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AUBACK E LIPPI CLÍNICA MÉDICA LTDA</w:t>
        <w:tab/>
        <w:t>Serviços Médicos</w:t>
        <w:tab/>
        <w:t>Pediatria</w:t>
        <w:tab/>
        <w:t>44668</w:t>
        <w:tab/>
        <w:t>Sim</w:t>
        <w:tab/>
        <w:t>34242274000109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RDIOLEME EXAMES E DIAGNÓSTICOS LTDA</w:t>
        <w:tab/>
        <w:t>Serviços Médicos</w:t>
        <w:tab/>
        <w:t>Ortopedia</w:t>
        <w:tab/>
        <w:t>6.846</w:t>
        <w:tab/>
        <w:t>Sim</w:t>
        <w:tab/>
        <w:t>02194849000179</w:t>
        <w:tab/>
        <w:t>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&amp;G MEDICINA E NUTRIÇÃO LTDA</w:t>
        <w:tab/>
        <w:t>Serviços Médicos</w:t>
        <w:tab/>
        <w:t>Pediatria</w:t>
        <w:tab/>
        <w:t>2.358</w:t>
        <w:tab/>
        <w:t>Sim</w:t>
        <w:tab/>
        <w:t>47664647000181</w:t>
        <w:tab/>
        <w:t>Pronto Atendimento Pediátric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ASKIN SERVIÇOS MÉDICOS S/S</w:t>
        <w:tab/>
        <w:t>Serviços Médicos</w:t>
        <w:tab/>
        <w:t>Clínica Médica</w:t>
        <w:tab/>
        <w:t>45.840</w:t>
        <w:tab/>
        <w:t>Sim</w:t>
        <w:tab/>
        <w:t>30033438000137</w:t>
        <w:tab/>
        <w:t>UTI Adul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32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AVORATO E NEVES SERVIÇOS MÉDICOS LTDA</w:t>
        <w:tab/>
        <w:t>Serviços Médicos</w:t>
        <w:tab/>
        <w:t>Ginecologia</w:t>
        <w:tab/>
        <w:t>163</w:t>
        <w:tab/>
        <w:t>Sim</w:t>
        <w:tab/>
        <w:t>51430765000100</w:t>
        <w:tab/>
        <w:t>Ginec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RRA SERVIÇOS MÉDICOS LTDA</w:t>
        <w:tab/>
        <w:t>Serviços Médicos</w:t>
        <w:tab/>
        <w:t>Pediatria</w:t>
        <w:tab/>
        <w:t>3.207</w:t>
        <w:tab/>
        <w:t>Sim</w:t>
        <w:tab/>
        <w:t>46739863000186</w:t>
        <w:tab/>
        <w:t>Pronto Atendimento Pediátric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T LOCADORA E AGÊNCIA DE VIAGENS LTDA</w:t>
        <w:tab/>
        <w:t>Locação</w:t>
        <w:tab/>
        <w:t>Veículos</w:t>
        <w:tab/>
        <w:t>14.700</w:t>
        <w:tab/>
        <w:t>Sim</w:t>
        <w:tab/>
        <w:t>57330425000186</w:t>
        <w:tab/>
        <w:t>Locação de um veículo</w:t>
      </w:r>
    </w:p>
    <w:p>
      <w:pPr>
        <w:pStyle w:val="Normal"/>
        <w:widowControl w:val="false"/>
        <w:autoSpaceDE w:val="false"/>
        <w:spacing w:lineRule="exact" w:line="172" w:before="39" w:after="0"/>
        <w:ind w:left="12580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 xml:space="preserve">Sistema de monitoramento, temperatura, umidade e locação 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3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IGMAIS DISTRIBUIÇÃO E IMPORTAÇÃO LTDA</w:t>
        <w:tab/>
        <w:t>Manutenção</w:t>
        <w:tab/>
        <w:t>Equipamentos</w:t>
        <w:tab/>
        <w:t>0</w:t>
        <w:tab/>
        <w:t>Sim</w:t>
        <w:tab/>
        <w:t>27999815000182</w:t>
        <w:tab/>
        <w:t>de dispositivos.</w:t>
      </w:r>
    </w:p>
    <w:p>
      <w:pPr>
        <w:pStyle w:val="Normal"/>
        <w:widowControl w:val="false"/>
        <w:autoSpaceDE w:val="false"/>
        <w:spacing w:lineRule="exact" w:line="172" w:before="44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icenciamento de software de gestão de processos de</w:t>
      </w:r>
    </w:p>
    <w:p>
      <w:pPr>
        <w:pStyle w:val="Normal"/>
        <w:widowControl w:val="false"/>
        <w:autoSpaceDE w:val="false"/>
        <w:spacing w:lineRule="exact" w:line="172" w:before="27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ompras de insumos de manutenção predial, materiais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A SOLUÇÕES EM TECNOLOGIA LTDA</w:t>
        <w:tab/>
        <w:t>Informática</w:t>
        <w:tab/>
        <w:t>Software</w:t>
        <w:tab/>
        <w:t>12.500</w:t>
        <w:tab/>
        <w:t>Sim</w:t>
        <w:tab/>
        <w:t>32292787000107</w:t>
        <w:tab/>
        <w:t>construção e afins.</w:t>
      </w:r>
    </w:p>
    <w:p>
      <w:pPr>
        <w:pStyle w:val="Normal"/>
        <w:widowControl w:val="false"/>
        <w:autoSpaceDE w:val="false"/>
        <w:spacing w:lineRule="exact" w:line="172" w:before="41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icenciamento de software de gestão de senhas da recepçã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8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M INFORMÁTICA LTDA</w:t>
        <w:tab/>
        <w:t>Informática</w:t>
        <w:tab/>
        <w:t>Software</w:t>
        <w:tab/>
        <w:t>2.199</w:t>
        <w:tab/>
        <w:t>Sim</w:t>
        <w:tab/>
        <w:t>06245736000106</w:t>
        <w:tab/>
        <w:t>para organização do pronto atendimento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ESENDE URBANO SERVIÇOS MÉDICOS LTDA</w:t>
        <w:tab/>
        <w:t>Serviços Médicos</w:t>
        <w:tab/>
        <w:t>Neurocirurgia</w:t>
        <w:tab/>
        <w:t>76044</w:t>
        <w:tab/>
        <w:t>Sim</w:t>
        <w:tab/>
        <w:t>42522562000145</w:t>
        <w:tab/>
        <w:t>Neurocirur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G RODRIGUES &amp; GONÇALVES LTDA</w:t>
        <w:tab/>
        <w:t>Serviços Médicos</w:t>
        <w:tab/>
        <w:t>Clínica Médica</w:t>
        <w:tab/>
        <w:t>36.523</w:t>
        <w:tab/>
        <w:t>Sim</w:t>
        <w:tab/>
        <w:t>27513107000190</w:t>
        <w:tab/>
        <w:t>Clínica médi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HIGEIA CLINICA MEDICA LTDA</w:t>
        <w:tab/>
        <w:t>Serviços Médicos</w:t>
        <w:tab/>
        <w:t>Nutrólogia</w:t>
        <w:tab/>
        <w:t>111849</w:t>
        <w:tab/>
        <w:t>Sim</w:t>
        <w:tab/>
        <w:t>27560020000173</w:t>
        <w:tab/>
        <w:t>Nut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PLANISA TECH CONSULT. DESENV. LTDA</w:t>
        <w:tab/>
        <w:t>Outros</w:t>
        <w:tab/>
        <w:t>Plataforma Tecnológica</w:t>
        <w:tab/>
        <w:t>27289</w:t>
        <w:tab/>
        <w:t>Sim</w:t>
        <w:tab/>
        <w:t>27220921000116</w:t>
        <w:tab/>
        <w:t>Disponibilização e implementação da plataform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NESTESIOLOGISTAS ASSOCIADOS LTDA.</w:t>
        <w:tab/>
        <w:t>Serviços Médicos</w:t>
        <w:tab/>
        <w:t>Anestesistas</w:t>
        <w:tab/>
        <w:t>5.517.563</w:t>
        <w:tab/>
        <w:t>Sim</w:t>
        <w:tab/>
        <w:t>05686400000116</w:t>
        <w:tab/>
        <w:t>Anestes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OUVALE MEDICOS ESPECIALIZADOS</w:t>
        <w:tab/>
        <w:t>Serviços Médicos</w:t>
        <w:tab/>
        <w:t>Hematologia</w:t>
        <w:tab/>
        <w:t>154.600</w:t>
        <w:tab/>
        <w:t>Sim</w:t>
        <w:tab/>
        <w:t>23971073000126</w:t>
        <w:tab/>
        <w:t>He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4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. DE PAIVA LUCIANO &amp; CIA LTDA</w:t>
        <w:tab/>
        <w:t>Serviços Médicos</w:t>
        <w:tab/>
        <w:t>Ortopedia</w:t>
        <w:tab/>
        <w:t>1216</w:t>
        <w:tab/>
        <w:t>Sim</w:t>
        <w:tab/>
        <w:t>10256796000100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895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ta Medicina Diagnóstica Ltda</w:t>
        <w:tab/>
        <w:t>Exames Laboratoriais</w:t>
        <w:tab/>
        <w:t>Anatomia Patológica</w:t>
        <w:tab/>
        <w:t>2.244.398</w:t>
        <w:tab/>
        <w:t>Sim</w:t>
        <w:tab/>
        <w:t>04109493000153</w:t>
        <w:tab/>
        <w:t>Anatomia Patológica e citop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DLN CLÍNICA MÉDICA LTDA</w:t>
        <w:tab/>
        <w:t>Serviços Médicos</w:t>
        <w:tab/>
        <w:t>Pediatria</w:t>
        <w:tab/>
        <w:t>0</w:t>
        <w:tab/>
        <w:t>Sim</w:t>
        <w:tab/>
        <w:t>27466431000102</w:t>
        <w:tab/>
        <w:t>Pronto Atendimento Infanti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TK ELEVADORES BRASIL LTDA</w:t>
        <w:tab/>
        <w:t>Manutenção</w:t>
        <w:tab/>
        <w:t>Equipamentos</w:t>
        <w:tab/>
        <w:t>16.197</w:t>
        <w:tab/>
        <w:t>Sim</w:t>
        <w:tab/>
        <w:t>90347840004105</w:t>
        <w:tab/>
        <w:t>Manutenção preventiva e corretiva de elevadores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QC - TEC. SISTEMAS DIAGNÓSTICOS LTDA</w:t>
        <w:tab/>
        <w:t>Outros</w:t>
        <w:tab/>
        <w:t>Fornecimento</w:t>
        <w:tab/>
        <w:t>254.760</w:t>
        <w:tab/>
        <w:t>Sim</w:t>
        <w:tab/>
        <w:t>46962122000321</w:t>
        <w:tab/>
        <w:t>Fornecimento de reagentes para equipamentos e impressora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.CAUDURO SALGADO &amp; CIA LTDA</w:t>
        <w:tab/>
        <w:t>Serviços Médicos</w:t>
        <w:tab/>
        <w:t>Cirurgia Geral</w:t>
        <w:tab/>
        <w:t>65951</w:t>
        <w:tab/>
        <w:t>Sim</w:t>
        <w:tab/>
        <w:t>14290306000134</w:t>
        <w:tab/>
        <w:t>Cirurgia Geral e Otorrinolaring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FL MEDICINA ORTOPÉDICA E SAÚDE LTDA</w:t>
        <w:tab/>
        <w:t>Serviços Médicos</w:t>
        <w:tab/>
        <w:t>Cirurgia Geral</w:t>
        <w:tab/>
        <w:t>28.852</w:t>
        <w:tab/>
        <w:t>Sim</w:t>
        <w:tab/>
        <w:t>34308249000180</w:t>
        <w:tab/>
        <w:t>Serviços Médicos em Clínica Geral e Cirurgia Geral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TONEMED PRODUTOS HOSPITALARES LTDA</w:t>
        <w:tab/>
        <w:t>Comodato</w:t>
        <w:tab/>
        <w:t>Equipamentos</w:t>
        <w:tab/>
        <w:t>199.690</w:t>
        <w:tab/>
        <w:t>Sim</w:t>
        <w:tab/>
        <w:t>34426476000100</w:t>
        <w:tab/>
        <w:t>Comodato e forneciment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UISA PALOMANES M. MEDICINA LTDA</w:t>
        <w:tab/>
        <w:t>Serviços Médicos</w:t>
        <w:tab/>
        <w:t>Clínica Médica</w:t>
        <w:tab/>
        <w:t>508.379</w:t>
        <w:tab/>
        <w:t>Sim</w:t>
        <w:tab/>
        <w:t>40547831000100</w:t>
        <w:tab/>
        <w:t>Clínica Médica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PINE VALE SERV. MÉDICOS PATOLOGIA DA COLUN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ERTEBRAL S/S LTDA</w:t>
        <w:tab/>
        <w:t>Serviços Médicos</w:t>
        <w:tab/>
        <w:t>Ortopedia</w:t>
        <w:tab/>
        <w:t>6.148</w:t>
        <w:tab/>
        <w:t>Sim</w:t>
        <w:tab/>
        <w:t>12290156000133</w:t>
        <w:tab/>
        <w:t>Ortopedia e traumat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EMAD - ESPEC EM MOLESTIA DO AP DIGESTIVO</w:t>
        <w:tab/>
        <w:t>Serviços Médicos</w:t>
        <w:tab/>
        <w:t>Cirurgia Geral</w:t>
        <w:tab/>
        <w:t>2.081</w:t>
        <w:tab/>
        <w:t>Sim</w:t>
        <w:tab/>
        <w:t>29716232000122</w:t>
        <w:tab/>
        <w:t>Cirurgia Geral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ERVIOESTE SÃO PAULO LTDA</w:t>
        <w:tab/>
        <w:t>Coleta Lixo</w:t>
        <w:tab/>
        <w:t>Coleta de Resíduos</w:t>
        <w:tab/>
        <w:t>27.098</w:t>
        <w:tab/>
        <w:t>Sim</w:t>
        <w:tab/>
        <w:t>12610056000147</w:t>
        <w:tab/>
        <w:t>Coleta de resíduos químicos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 L M - CLINICA MEDICA LTDA - ME</w:t>
        <w:tab/>
        <w:t>Serviços Médicos</w:t>
        <w:tab/>
        <w:t>Oftalmologia</w:t>
        <w:tab/>
        <w:t>0</w:t>
        <w:tab/>
        <w:t>Sim</w:t>
        <w:tab/>
        <w:t>09631702000148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lo Clínica Médica Ltda</w:t>
        <w:tab/>
        <w:t>Serviços Médicos</w:t>
        <w:tab/>
        <w:t>Hematologia</w:t>
        <w:tab/>
        <w:t>67.824</w:t>
        <w:tab/>
        <w:t>Sim</w:t>
        <w:tab/>
        <w:t>18244237000183</w:t>
        <w:tab/>
        <w:t>Hematologia - Hemoterap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inica Pereira Alves Ltda</w:t>
        <w:tab/>
        <w:t>Serviços Médicos</w:t>
        <w:tab/>
        <w:t>Cirurgia Plástica</w:t>
        <w:tab/>
        <w:t>0</w:t>
        <w:tab/>
        <w:t>Sim</w:t>
        <w:tab/>
        <w:t>29604711000157</w:t>
        <w:tab/>
        <w:t>Cirurgia Plástica</w:t>
      </w:r>
    </w:p>
    <w:p>
      <w:pPr>
        <w:pStyle w:val="Normal"/>
        <w:widowControl w:val="false"/>
        <w:autoSpaceDE w:val="false"/>
        <w:spacing w:lineRule="exact" w:line="172" w:before="41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irurgia Vascular, porém atua no Centro Cirúrgico e no Pronto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MEIDA &amp; PEIXOTO SERV MEDICOS S/S LTDA.</w:t>
        <w:tab/>
        <w:t>Serviços Médicos</w:t>
        <w:tab/>
        <w:t>Cirurgia Vascular</w:t>
        <w:tab/>
        <w:t>348.362</w:t>
        <w:tab/>
        <w:t>Sim</w:t>
        <w:tab/>
        <w:t>15396507000183</w:t>
        <w:tab/>
        <w:t>Atendimento Adulto.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25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CVP - CARDIOLOGIA CIRURG. DO VALE DO PARAÍBA LTDA</w:t>
        <w:tab/>
        <w:t>Serviços Médicos</w:t>
        <w:tab/>
        <w:t>Cardiologia</w:t>
        <w:tab/>
        <w:t>1990235</w:t>
        <w:tab/>
        <w:t>Sim</w:t>
        <w:tab/>
        <w:t>12388164000117</w:t>
        <w:tab/>
        <w:t>Cirurgia Cardíac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PRISMA MEDICINA E SAÚDE LTDA</w:t>
        <w:tab/>
        <w:t>Serviços Médicos</w:t>
        <w:tab/>
        <w:t>Pediatria</w:t>
        <w:tab/>
        <w:t>17.371</w:t>
        <w:tab/>
        <w:t>Sim</w:t>
        <w:tab/>
        <w:t>49848882000139</w:t>
        <w:tab/>
        <w:t>Serviços Médicos em 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lávio Simões TA Serviços Médicos Ltda</w:t>
        <w:tab/>
        <w:t>Serviços Médicos</w:t>
        <w:tab/>
        <w:t>Ortopedia</w:t>
        <w:tab/>
        <w:t>347.599</w:t>
        <w:tab/>
        <w:t>Sim</w:t>
        <w:tab/>
        <w:t>32468683000100</w:t>
        <w:tab/>
        <w:t>Ortoped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WERFEN MEDICAL LTDA</w:t>
        <w:tab/>
        <w:t>Outros</w:t>
        <w:tab/>
        <w:t>Fornecimento</w:t>
        <w:tab/>
        <w:t>248.318</w:t>
        <w:tab/>
        <w:t>Sim</w:t>
        <w:tab/>
        <w:t>02004662000327</w:t>
        <w:tab/>
        <w:t>Fornecimento de reagente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R.S OLIVEIRA MÓVEIS LTDA</w:t>
        <w:tab/>
        <w:t>Outros</w:t>
        <w:tab/>
        <w:t>Reformas em Geral</w:t>
        <w:tab/>
        <w:t>13.870</w:t>
        <w:tab/>
        <w:t>Sim</w:t>
        <w:tab/>
        <w:t>48839475000100</w:t>
        <w:tab/>
        <w:t>Conserto e manutenção de mobiliários do HRPV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SP MÉDICOS CLÍNICAS E SERVIÇOS DE SAÚDE</w:t>
        <w:tab/>
        <w:t>Serviços Médicos</w:t>
        <w:tab/>
        <w:t>Clínico Geral / Pronto Socorro</w:t>
        <w:tab/>
        <w:t>42.518</w:t>
        <w:tab/>
        <w:t>Sim</w:t>
        <w:tab/>
        <w:t>37450492000127</w:t>
        <w:tab/>
        <w:t>Clínica Ger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PRIO COSTARDI SERVIÇOS MÉDICOS LTDA</w:t>
        <w:tab/>
        <w:t>Serviços Médicos</w:t>
        <w:tab/>
        <w:t>Otorrinolaringologia</w:t>
        <w:tab/>
        <w:t>74.811</w:t>
        <w:tab/>
        <w:t>Sim</w:t>
        <w:tab/>
        <w:t>39415485000110</w:t>
        <w:tab/>
        <w:t>Serviços Médic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JDJ SERVIÇOS MÉDICOS LTDA</w:t>
        <w:tab/>
        <w:t>Serviços Médicos</w:t>
        <w:tab/>
        <w:t>Cardiologia</w:t>
        <w:tab/>
        <w:t>111100</w:t>
        <w:tab/>
        <w:t>Sim</w:t>
        <w:tab/>
        <w:t>37525075000104</w:t>
        <w:tab/>
        <w:t>Car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LÍNICA OLHOS SANTA BRÍGIDA S/S LTDA</w:t>
        <w:tab/>
        <w:t>Serviços Médicos</w:t>
        <w:tab/>
        <w:t>Oftalmologia</w:t>
        <w:tab/>
        <w:t>66.073</w:t>
        <w:tab/>
        <w:t>Sim</w:t>
        <w:tab/>
        <w:t>14150375000142</w:t>
        <w:tab/>
        <w:t>Oftalm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NFUR - ASSISTENCIA MEDICA SS LTDA</w:t>
        <w:tab/>
        <w:t>Serviços Médicos</w:t>
        <w:tab/>
        <w:t>Ortopedia</w:t>
        <w:tab/>
        <w:t>53.184</w:t>
        <w:tab/>
        <w:t>Sim</w:t>
        <w:tab/>
        <w:t>03928855000175</w:t>
        <w:tab/>
        <w:t>Ortopedia e Traumatologi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PS NEGÓCIOS E PARTICIPAÇÕES LTDA</w:t>
        <w:tab/>
        <w:t>Aluguel</w:t>
        <w:tab/>
        <w:t>Pessoa Jurídica</w:t>
        <w:tab/>
        <w:t>49.503</w:t>
        <w:tab/>
        <w:t>Sim</w:t>
        <w:tab/>
        <w:t>50222779000168</w:t>
        <w:tab/>
        <w:t>Locação de imóve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99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ERIACLIN TAUBATE SC LTDA</w:t>
        <w:tab/>
        <w:t>Serviços Médicos</w:t>
        <w:tab/>
        <w:t>Cirurgia Geral</w:t>
        <w:tab/>
        <w:t>177308</w:t>
        <w:tab/>
        <w:t>Sim</w:t>
        <w:tab/>
        <w:t>05060187000132</w:t>
        <w:tab/>
        <w:t>Cirurgia geral e geriatria</w:t>
      </w:r>
    </w:p>
    <w:p>
      <w:pPr>
        <w:pStyle w:val="Normal"/>
        <w:widowControl w:val="false"/>
        <w:autoSpaceDE w:val="false"/>
        <w:spacing w:lineRule="exact" w:line="172" w:before="42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AVARRO E NAVARRO CLÍN. MÉD. ESPEC. EM CAR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LTDA</w:t>
        <w:tab/>
        <w:t>Serviços Médicos</w:t>
        <w:tab/>
        <w:t>Hemodinâmica</w:t>
        <w:tab/>
        <w:t>870.275</w:t>
        <w:tab/>
        <w:t>Sim</w:t>
        <w:tab/>
        <w:t>08995245000108</w:t>
        <w:tab/>
        <w:t>Hemodinâmica e cardi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INST. HERMES PARDINI S/A</w:t>
        <w:tab/>
        <w:t>Exames Laboratoriais</w:t>
        <w:tab/>
        <w:t>Exames Laboratoriais</w:t>
        <w:tab/>
        <w:t>462.970</w:t>
        <w:tab/>
        <w:t>Sim</w:t>
        <w:tab/>
        <w:t>19378769000176</w:t>
        <w:tab/>
        <w:t>Exames laboratoriai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edfito Medicina e Fitoterapia S/S Ltda</w:t>
        <w:tab/>
        <w:t>Serviços Médicos</w:t>
        <w:tab/>
        <w:t>Cirurgia Geral</w:t>
        <w:tab/>
        <w:t>0</w:t>
        <w:tab/>
        <w:t>Sim</w:t>
        <w:tab/>
        <w:t>18413493000157</w:t>
        <w:tab/>
        <w:t>Clinica Geral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QUAGGIO SERVIÇOS ODONTOLÓGICOS LTDA</w:t>
        <w:tab/>
        <w:t>Odontologia</w:t>
        <w:tab/>
        <w:t>Odontologia</w:t>
        <w:tab/>
        <w:t>4.043</w:t>
        <w:tab/>
        <w:t>Sim</w:t>
        <w:tab/>
        <w:t>08505108000148</w:t>
        <w:tab/>
        <w:t>Odontologia- Cirurgia e Traumatologia Bucomaxilo Facial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69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WORKING SERV. HOSP. LTDA</w:t>
        <w:tab/>
        <w:t>Manutenção</w:t>
        <w:tab/>
        <w:t>Equipamentos</w:t>
        <w:tab/>
        <w:t>61.061</w:t>
        <w:tab/>
        <w:t>Sim</w:t>
        <w:tab/>
        <w:t>19524342000139</w:t>
        <w:tab/>
        <w:t>Manutenção preventiva e corretiva de equipamentos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LCANTARA &amp; ALCANTARA ORTOGNÁTICA LTDA</w:t>
        <w:tab/>
        <w:t>Serviços Médicos</w:t>
        <w:tab/>
        <w:t>Odontologia</w:t>
        <w:tab/>
        <w:t>35200</w:t>
        <w:tab/>
        <w:t>Sim</w:t>
        <w:tab/>
        <w:t>18587159000110</w:t>
        <w:tab/>
        <w:t>Cirurgia Odontológica Bucomaxilo Facial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GRIFOLS BRASIL LTDA</w:t>
        <w:tab/>
        <w:t>Outros</w:t>
        <w:tab/>
        <w:t>Fornecimento</w:t>
        <w:tab/>
        <w:t>117.212</w:t>
        <w:tab/>
        <w:t>Sim</w:t>
        <w:tab/>
        <w:t>02513899000171</w:t>
        <w:tab/>
        <w:t>Fornecimento de materiais imunohematologia.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OTP CLINICA DE SERVIÇOS MEDICOS</w:t>
        <w:tab/>
        <w:t>Serviços Médicos</w:t>
        <w:tab/>
        <w:t>Pediatria</w:t>
        <w:tab/>
        <w:t>52.795</w:t>
        <w:tab/>
        <w:t>Sim</w:t>
        <w:tab/>
        <w:t>13200213000109</w:t>
        <w:tab/>
        <w:t>Pediatr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80700" cy="7556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796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86" w:after="0"/>
        <w:ind w:left="2796" w:hanging="0"/>
        <w:rPr>
          <w:rFonts w:ascii="Verdana" w:hAnsi="Verdana" w:cs="Verdana"/>
          <w:color w:val="000000"/>
          <w:w w:val="108"/>
          <w:sz w:val="30"/>
          <w:szCs w:val="30"/>
        </w:rPr>
      </w:pPr>
      <w:r>
        <w:rPr>
          <w:rFonts w:cs="Verdana" w:ascii="Verdana" w:hAnsi="Verdana"/>
          <w:color w:val="000000"/>
          <w:w w:val="108"/>
          <w:sz w:val="30"/>
          <w:szCs w:val="30"/>
        </w:rPr>
        <w:t xml:space="preserve">SBSC - Hospital Regional do Vale do Paraíba </w:t>
      </w:r>
    </w:p>
    <w:p>
      <w:pPr>
        <w:pStyle w:val="Normal"/>
        <w:widowControl w:val="false"/>
        <w:autoSpaceDE w:val="false"/>
        <w:spacing w:lineRule="exact" w:line="333" w:before="47" w:after="0"/>
        <w:ind w:left="2285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  <w:t xml:space="preserve">Contratos de Prestação de Serviços Médicos/2024 </w:t>
      </w:r>
    </w:p>
    <w:p>
      <w:pPr>
        <w:pStyle w:val="Normal"/>
        <w:widowControl w:val="false"/>
        <w:autoSpaceDE w:val="false"/>
        <w:spacing w:lineRule="exact" w:line="172" w:before="0" w:after="0"/>
        <w:ind w:left="377" w:hanging="0"/>
        <w:rPr>
          <w:rFonts w:ascii="Verdana" w:hAnsi="Verdana" w:cs="Verdana"/>
          <w:color w:val="000000"/>
          <w:w w:val="109"/>
          <w:sz w:val="30"/>
          <w:szCs w:val="30"/>
        </w:rPr>
      </w:pPr>
      <w:r>
        <w:rPr>
          <w:rFonts w:cs="Verdana" w:ascii="Verdana" w:hAnsi="Verdana"/>
          <w:color w:val="000000"/>
          <w:w w:val="109"/>
          <w:sz w:val="30"/>
          <w:szCs w:val="30"/>
        </w:rPr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126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W.A.B. SERVIÇOS MÉDICOS LTDA</w:t>
        <w:tab/>
        <w:t>Serviços Médicos</w:t>
        <w:tab/>
        <w:t>Nefrologia</w:t>
        <w:tab/>
        <w:t>0</w:t>
        <w:tab/>
        <w:t>Sim</w:t>
        <w:tab/>
        <w:t>11161737000102</w:t>
        <w:tab/>
        <w:t>Nefrolog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212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Vale Serviços Médicos Ltda</w:t>
        <w:tab/>
        <w:t>Serviços Médicos</w:t>
        <w:tab/>
        <w:t>Mastologia</w:t>
        <w:tab/>
        <w:t>9.767</w:t>
        <w:tab/>
        <w:t>Sim</w:t>
        <w:tab/>
        <w:t>29536446000117</w:t>
        <w:tab/>
        <w:t>Mastologia e Ginecologia.</w:t>
      </w:r>
    </w:p>
    <w:p>
      <w:pPr>
        <w:pStyle w:val="Normal"/>
        <w:widowControl w:val="false"/>
        <w:autoSpaceDE w:val="false"/>
        <w:spacing w:lineRule="exact" w:line="172" w:before="41" w:after="0"/>
        <w:ind w:left="377" w:firstLine="12203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Manutenção preventiva e corretiva dos equipamentos de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38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27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ACR INSTALAÇÃO E MANUTENÇÃO INDUSTRIAL LTDA</w:t>
        <w:tab/>
        <w:t>Manutenção</w:t>
        <w:tab/>
        <w:t>Equipamentos</w:t>
        <w:tab/>
        <w:t>54.890</w:t>
        <w:tab/>
        <w:t>Sim</w:t>
        <w:tab/>
        <w:t>20240228000166</w:t>
        <w:tab/>
        <w:t>Nutrição e Dietética.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174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CASTRO E LUCIANO SERVIÇOS MÉDICOS LTDA</w:t>
        <w:tab/>
        <w:t>Serviços Médicos</w:t>
        <w:tab/>
        <w:t>Ortopedia</w:t>
        <w:tab/>
        <w:t>36636</w:t>
        <w:tab/>
        <w:t>Sim</w:t>
        <w:tab/>
        <w:t>27876546000167</w:t>
        <w:tab/>
        <w:t>Prestação de serviços de ortoped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471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4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Nascif &amp; Pedreira Soares Serviços Médicos Ltda</w:t>
        <w:tab/>
        <w:t>Serviços Médicos</w:t>
        <w:tab/>
        <w:t>Pediatria</w:t>
        <w:tab/>
        <w:t>0</w:t>
        <w:tab/>
        <w:t>Sim</w:t>
        <w:tab/>
        <w:t>16517779000157</w:t>
        <w:tab/>
        <w:t>Pediatria</w:t>
      </w:r>
    </w:p>
    <w:p>
      <w:pPr>
        <w:pStyle w:val="Normal"/>
        <w:widowControl w:val="false"/>
        <w:tabs>
          <w:tab w:val="clear" w:pos="80"/>
          <w:tab w:val="left" w:pos="4172" w:leader="none"/>
          <w:tab w:val="left" w:pos="5907" w:leader="none"/>
          <w:tab w:val="left" w:pos="9063" w:leader="none"/>
          <w:tab w:val="left" w:pos="10146" w:leader="none"/>
          <w:tab w:val="left" w:pos="11241" w:leader="none"/>
          <w:tab w:val="left" w:pos="12580" w:leader="none"/>
        </w:tabs>
        <w:autoSpaceDE w:val="false"/>
        <w:spacing w:lineRule="exact" w:line="172" w:before="95" w:after="0"/>
        <w:ind w:left="377" w:hanging="0"/>
        <w:rPr>
          <w:rFonts w:cs="Calibri"/>
          <w:color w:val="000000"/>
          <w:spacing w:val="-2"/>
          <w:sz w:val="15"/>
          <w:szCs w:val="15"/>
        </w:rPr>
      </w:pPr>
      <w:r>
        <w:rPr>
          <w:rFonts w:cs="Calibri"/>
          <w:color w:val="000000"/>
          <w:spacing w:val="-2"/>
          <w:sz w:val="15"/>
          <w:szCs w:val="15"/>
        </w:rPr>
        <w:t>FERRETTI &amp; NATRIELLI SERV. MEDICOS LTDA. ME</w:t>
        <w:tab/>
        <w:t>Serviços Médicos</w:t>
        <w:tab/>
        <w:t>Cirurgia Geral</w:t>
        <w:tab/>
        <w:t>613.527</w:t>
        <w:tab/>
        <w:t>Sim</w:t>
        <w:tab/>
        <w:t>08516192000103</w:t>
        <w:tab/>
        <w:t>Cirurgia geral e oncológica</w:t>
      </w:r>
    </w:p>
    <w:p>
      <w:pPr>
        <w:pStyle w:val="Normal"/>
        <w:widowControl w:val="false"/>
        <w:autoSpaceDE w:val="false"/>
        <w:spacing w:lineRule="exact" w:line="172" w:before="91" w:after="0"/>
        <w:ind w:left="8874" w:hanging="0"/>
        <w:rPr>
          <w:rFonts w:ascii="Calibri Bold" w:hAnsi="Calibri Bold" w:cs="Calibri Bold"/>
          <w:color w:val="000000"/>
          <w:spacing w:val="-2"/>
          <w:sz w:val="15"/>
          <w:szCs w:val="15"/>
        </w:rPr>
      </w:pPr>
      <w:r>
        <w:rPr>
          <w:rFonts w:cs="Calibri Bold" w:ascii="Calibri Bold" w:hAnsi="Calibri Bold"/>
          <w:color w:val="000000"/>
          <w:spacing w:val="-2"/>
          <w:sz w:val="15"/>
          <w:szCs w:val="15"/>
        </w:rPr>
        <w:t xml:space="preserve">77.243.09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Bold" w:hAnsi="Calibri Bold" w:cs="Calibri Bold"/>
          <w:color w:val="000000"/>
          <w:spacing w:val="-2"/>
          <w:sz w:val="24"/>
          <w:szCs w:val="24"/>
        </w:rPr>
      </w:pPr>
      <w:r>
        <w:rPr>
          <w:rFonts w:cs="Calibri Bold" w:ascii="Calibri Bold" w:hAnsi="Calibri Bold"/>
          <w:color w:val="000000"/>
          <w:spacing w:val="-2"/>
          <w:sz w:val="24"/>
          <w:szCs w:val="24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56:00Z</dcterms:created>
  <dc:creator/>
  <dc:description/>
  <cp:keywords/>
  <dc:language>en-US</dc:language>
  <cp:lastModifiedBy>CONTABILIDADE</cp:lastModifiedBy>
  <dcterms:modified xsi:type="dcterms:W3CDTF">2024-11-26T14:56:00Z</dcterms:modified>
  <cp:revision>2</cp:revision>
  <dc:subject/>
  <dc:title/>
</cp:coreProperties>
</file>