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6980" w:leader="none"/>
          <w:tab w:val="left" w:pos="8835" w:leader="none"/>
          <w:tab w:val="left" w:pos="9697" w:leader="none"/>
          <w:tab w:val="left" w:pos="11596" w:leader="none"/>
          <w:tab w:val="left" w:pos="14229" w:leader="none"/>
        </w:tabs>
        <w:autoSpaceDE w:val="false"/>
        <w:spacing w:lineRule="exact" w:line="172" w:before="49" w:after="0"/>
        <w:ind w:left="377" w:firstLine="1605"/>
        <w:rPr>
          <w:rFonts w:ascii="Calibri Bold" w:hAnsi="Calibri Bold" w:cs="Calibri Bold"/>
          <w:color w:val="000000"/>
          <w:spacing w:val="-2"/>
          <w:sz w:val="15"/>
          <w:szCs w:val="15"/>
        </w:rPr>
      </w:pPr>
      <w:r>
        <w:rPr>
          <w:rFonts w:cs="Calibri Bold" w:ascii="Calibri Bold" w:hAnsi="Calibri Bold"/>
          <w:color w:val="000000"/>
          <w:spacing w:val="-2"/>
          <w:sz w:val="15"/>
          <w:szCs w:val="15"/>
        </w:rPr>
        <w:t>Empresa</w:t>
        <w:tab/>
        <w:t>Grupo</w:t>
        <w:tab/>
        <w:t>Subgrupo</w:t>
        <w:tab/>
        <w:t>Proj. Ano</w:t>
        <w:tab/>
        <w:t>Contrato Validado</w:t>
        <w:tab/>
        <w:t>CNPJ</w:t>
        <w:tab/>
        <w:t>Serviç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ONTROL LAB CONTR. QUALIDADE LAB. LTDA</w:t>
        <w:tab/>
        <w:t>Outros</w:t>
        <w:tab/>
        <w:t>Controle de Qualidade</w:t>
        <w:tab/>
        <w:t>22.33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9511607000118</w:t>
        <w:tab/>
        <w:t>Controle de Qualidade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ABORATÓRIOS B BRAUN S/A</w:t>
        <w:tab/>
        <w:t>Comodato</w:t>
        <w:tab/>
        <w:t>Equipamentos</w:t>
        <w:tab/>
        <w:t>357.685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1673254000102</w:t>
        <w:tab/>
        <w:t>Fornecimento e comoda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XYSYSTEM EQUIPAMENTOS MÉDICOS LTDA</w:t>
        <w:tab/>
        <w:t>Locação</w:t>
        <w:tab/>
        <w:t>Equipamentos</w:t>
        <w:tab/>
        <w:t>38.40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58763350000190</w:t>
        <w:tab/>
        <w:t>Locação de ventilador pulmonar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RO-RAD CONSULT. RADIOPROTEÇÃO S/S LTDA</w:t>
        <w:tab/>
        <w:t>Dosimetria</w:t>
        <w:tab/>
        <w:t>Dosimetria</w:t>
        <w:tab/>
        <w:t>9.12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87389086000174</w:t>
        <w:tab/>
        <w:t>Monitoração de dosímetr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STIT. PREVIDÊNCIA ASSIST. ODONTOLÓGICA LTDA</w:t>
        <w:tab/>
        <w:t>Odontologia</w:t>
        <w:tab/>
        <w:t>Odontologia</w:t>
        <w:tab/>
        <w:t>240.81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0856424000152</w:t>
        <w:tab/>
        <w:t>Assistência Odontológ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QUALAV SERVIÇOS DE HIGIENIZAÇÃO LTDA</w:t>
        <w:tab/>
        <w:t>Aluguel</w:t>
        <w:tab/>
        <w:t>Pessoa Jurídica</w:t>
        <w:tab/>
        <w:t>1.999.83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5654916000189</w:t>
        <w:tab/>
        <w:t>Locação de enxoval limp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RAN COFFEE COM. LOCAÇÃO E SERVIÇOS S/A</w:t>
        <w:tab/>
        <w:t>Café</w:t>
        <w:tab/>
        <w:t>Máquina</w:t>
        <w:tab/>
        <w:t>108.11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8736011000146</w:t>
        <w:tab/>
        <w:t>Fornecedor de café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GFA DO BRASIL LTDA</w:t>
        <w:tab/>
        <w:t>Manutenção</w:t>
        <w:tab/>
        <w:t>Equipamentos</w:t>
        <w:tab/>
        <w:t>64.224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9032626000154</w:t>
        <w:tab/>
        <w:t>Manutenção mensal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AXTER HOSPITALAR LTDA</w:t>
        <w:tab/>
        <w:t>Comodato</w:t>
        <w:tab/>
        <w:t>Equipamentos</w:t>
        <w:tab/>
        <w:t>870.65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9351786000180</w:t>
        <w:tab/>
        <w:t>Fornecimento e comodato de máquin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RL ZEISS DO BRASIL LTDA</w:t>
        <w:tab/>
        <w:t>Manutenção</w:t>
        <w:tab/>
        <w:t>Equipamentos</w:t>
        <w:tab/>
        <w:t>9.35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3131079000149</w:t>
        <w:tab/>
        <w:t>Manutenção preventiva e corretiv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IRÚRGICA SÃO JOSÉ LTDA</w:t>
        <w:tab/>
        <w:t>Comodato</w:t>
        <w:tab/>
        <w:t>Equipamentos</w:t>
        <w:tab/>
        <w:t>652.97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55309074000104</w:t>
        <w:tab/>
        <w:t>Fornecimento e comodato de equipamentos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Fornecimento de reagentes par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QC - TEC. SISTEMAS DIAGNÓSTICOS LTDA</w:t>
        <w:tab/>
        <w:t>Outros</w:t>
        <w:tab/>
        <w:t>Fornecimento</w:t>
        <w:tab/>
        <w:t>160.32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6962122000321</w:t>
        <w:tab/>
        <w:t>equipamentos e impressor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QC - TEC. SISTEMAS DIAGNÓSTICOS LTDA</w:t>
        <w:tab/>
        <w:t>Locação</w:t>
        <w:tab/>
        <w:t>Equipamentos</w:t>
        <w:tab/>
        <w:t>40.50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46962122000321</w:t>
        <w:tab/>
        <w:t>Locação de equipamen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MPRESA BRASILEIRA DE CORREIOS E TELÉGRAFOS</w:t>
        <w:tab/>
        <w:t>Correios</w:t>
        <w:tab/>
        <w:t>Correios</w:t>
        <w:tab/>
        <w:t>20.86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4028316710151</w:t>
        <w:tab/>
        <w:t>Serviços de correspondênc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RESENIUS MEDICAL CARE LTDA</w:t>
        <w:tab/>
        <w:t>Locação</w:t>
        <w:tab/>
        <w:t>Equipamentos</w:t>
        <w:tab/>
        <w:t>387.09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1440590000136</w:t>
        <w:tab/>
        <w:t>Locação de máquinas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Fornecimento de materiai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RIFOLS BRASIL LTDA</w:t>
        <w:tab/>
        <w:t>Outros</w:t>
        <w:tab/>
        <w:t>Fornecimento</w:t>
        <w:tab/>
        <w:t>79.07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2513899000171</w:t>
        <w:tab/>
        <w:t>imunohe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YTTRA DIAGNÓSTICOS S/A</w:t>
        <w:tab/>
        <w:t>Outros</w:t>
        <w:tab/>
        <w:t>Fornecimento</w:t>
        <w:tab/>
        <w:t>89.529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0904728000148</w:t>
        <w:tab/>
        <w:t>Fornecimento de produ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YTTRA DIAGNÓSTICOS S/A</w:t>
        <w:tab/>
        <w:t>Locação</w:t>
        <w:tab/>
        <w:t>Equipamentos</w:t>
        <w:tab/>
        <w:t>38.27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0904728000148</w:t>
        <w:tab/>
        <w:t>Locação de equipa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KONIMAGEM COMERCIAL LTDA</w:t>
        <w:tab/>
        <w:t>Locação</w:t>
        <w:tab/>
        <w:t>Equipamentos</w:t>
        <w:tab/>
        <w:t>36.643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58598368000183</w:t>
        <w:tab/>
        <w:t>Locação de equipa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ICROAMBIENTAL LAB. COM. SERV. EM ÁGUA LTDA</w:t>
        <w:tab/>
        <w:t>Outros</w:t>
        <w:tab/>
        <w:t>Análise de Potabilidade</w:t>
        <w:tab/>
        <w:t>31.016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68312032000166</w:t>
        <w:tab/>
        <w:t>Análise de água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Manutenção preventiva e corretiva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WORKING SERV. HOSP. LTDA</w:t>
        <w:tab/>
        <w:t>Manutenção</w:t>
        <w:tab/>
        <w:t>Equipamentos</w:t>
        <w:tab/>
        <w:t>38.111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9524342000139</w:t>
        <w:tab/>
        <w:t>equipament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HILIPS MEDICAL SYSTEMS LTDA</w:t>
        <w:tab/>
        <w:t>Informática</w:t>
        <w:tab/>
        <w:t>Manutenção</w:t>
        <w:tab/>
        <w:t>18.395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58295213000178</w:t>
        <w:tab/>
        <w:t>Manutenção de software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WHITE MARTINS GASES INDUSTRIAIS LTDA</w:t>
        <w:tab/>
        <w:t>Locação</w:t>
        <w:tab/>
        <w:t>Equipamentos</w:t>
        <w:tab/>
        <w:t>391.20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5820448008544</w:t>
        <w:tab/>
        <w:t>Locação e assistência técn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RTHO CLINICAL DIAG. BRASIL PRODS P/ SAÚDE LTDA</w:t>
        <w:tab/>
        <w:t>Outros</w:t>
        <w:tab/>
        <w:t>Fornecimento</w:t>
        <w:tab/>
        <w:t>541.879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1921393000146</w:t>
        <w:tab/>
        <w:t>Locação e fornecimento.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LVES LIMA COM. ESTERIL. MAT. MÉD. LTDA</w:t>
        <w:tab/>
        <w:t>Esterilização</w:t>
        <w:tab/>
        <w:t>Esterilização</w:t>
        <w:tab/>
        <w:t>101.01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55230957000116</w:t>
        <w:tab/>
        <w:t>Esterilização de materiai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230" w:before="0" w:after="0"/>
        <w:ind w:left="1258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12587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 xml:space="preserve">Compra de insumos de Higiene e Limpeza e 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8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ELHORAMENTOS CMPC LTDA</w:t>
        <w:tab/>
        <w:t>Limpeza</w:t>
        <w:tab/>
        <w:t>Hospitalar</w:t>
        <w:tab/>
        <w:t>270.19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4145845000140</w:t>
        <w:tab/>
        <w:t>Comodato de Dispenser'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TERACT SOLUTIONS LTDA </w:t>
        <w:tab/>
        <w:t>Outros</w:t>
        <w:tab/>
        <w:t>Controle de Qualidade</w:t>
        <w:tab/>
        <w:t>24.829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3339370000146</w:t>
        <w:tab/>
        <w:t>Manutenção.</w:t>
      </w:r>
    </w:p>
    <w:p>
      <w:pPr>
        <w:pStyle w:val="Normal"/>
        <w:widowControl w:val="false"/>
        <w:autoSpaceDE w:val="false"/>
        <w:spacing w:lineRule="exact" w:line="230" w:before="65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Disponibilização e implementação d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LANISA TECH CONSULT. DESENV. LTDA</w:t>
        <w:tab/>
        <w:t>Outros</w:t>
        <w:tab/>
        <w:t>Plataforma Tecnológica</w:t>
        <w:tab/>
        <w:t>18.04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7220921000116</w:t>
        <w:tab/>
        <w:t>plataform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MATEC IMAGEM E TECNOLOGIA LTDA</w:t>
        <w:tab/>
        <w:t>Outros</w:t>
        <w:tab/>
        <w:t>Guarda Externa Documentos</w:t>
        <w:tab/>
        <w:t>331.11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96669460000186</w:t>
        <w:tab/>
        <w:t>Serviços de guarda de docu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V INFORMÁTICA NORDESTE LTDA</w:t>
        <w:tab/>
        <w:t>Informática</w:t>
        <w:tab/>
        <w:t>Manutenção</w:t>
        <w:tab/>
        <w:t>234.12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92306257000607</w:t>
        <w:tab/>
        <w:t>Manutenção do sistema de informática</w:t>
      </w:r>
    </w:p>
    <w:p>
      <w:pPr>
        <w:pStyle w:val="Normal"/>
        <w:widowControl w:val="false"/>
        <w:autoSpaceDE w:val="false"/>
        <w:spacing w:lineRule="exact" w:line="230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7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Licenciamento para solução planejamen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TPLAN PREST. SERV. INFORMÁTICA LTDA</w:t>
        <w:tab/>
        <w:t>Informática</w:t>
        <w:tab/>
        <w:t>Software</w:t>
        <w:tab/>
        <w:t>26.202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5733466000173</w:t>
        <w:tab/>
        <w:t>colaborativo de demanda e estoque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BES - INST. BRAS. EXCELÊNCIA SAÚDE LTDA</w:t>
        <w:tab/>
        <w:t>Certificação</w:t>
        <w:tab/>
        <w:t>Acreditação</w:t>
        <w:tab/>
        <w:t>20.994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7252491000160</w:t>
        <w:tab/>
        <w:t>Serviços de Qualida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 &amp; C ASSISTANCE GESTÃO INTEGRADA ME</w:t>
        <w:tab/>
        <w:t>Serviços Médicos</w:t>
        <w:tab/>
        <w:t>Cirurgia Geral</w:t>
        <w:tab/>
        <w:t>108.11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9853172000136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. DE PAIVA LUCIANO &amp; CIA LTDA</w:t>
        <w:tab/>
        <w:t>Serviços Médicos</w:t>
        <w:tab/>
        <w:t>Ortopedia</w:t>
        <w:tab/>
        <w:t>1.216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025679600010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BADE CLIN SERV DE FONOAUDIOLOGIA LTDA</w:t>
        <w:tab/>
        <w:t>Serviços Médicos</w:t>
        <w:tab/>
        <w:t>Fonoaudiologia</w:t>
        <w:tab/>
        <w:t>33.005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1281071000180</w:t>
        <w:tab/>
        <w:t>Fonoau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CHRISIL SERVIÇOS MEDICOS LTDA</w:t>
        <w:tab/>
        <w:t>Serviços Médicos</w:t>
        <w:tab/>
        <w:t>Pediatria</w:t>
        <w:tab/>
        <w:t>8.65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0103292000103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CV SERVIÇOS MÉDICOS LTDA.</w:t>
        <w:tab/>
        <w:t>Serviços Médicos</w:t>
        <w:tab/>
        <w:t>Neurologia</w:t>
        <w:tab/>
        <w:t>310.751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3042434000142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FC FONOAUDIOLOGIA LTDA</w:t>
        <w:tab/>
        <w:t>Serviços Médicos</w:t>
        <w:tab/>
        <w:t>Fonoaudiologia</w:t>
        <w:tab/>
        <w:t>36.91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0938880000159</w:t>
        <w:tab/>
        <w:t>Fonoau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ARELLA E PRIANTE SERVIÇOS MÉDICOS S/S LTDA</w:t>
        <w:tab/>
        <w:t>Serviços Médicos</w:t>
        <w:tab/>
        <w:t>Pediatria</w:t>
        <w:tab/>
        <w:t>114.99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0863531000161</w:t>
        <w:tab/>
        <w:t>Pediatr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LCANTARA &amp; ALCANTARA ORTOGNÁTICA LTDA</w:t>
        <w:tab/>
        <w:t>Serviços Médicos</w:t>
        <w:tab/>
        <w:t>Odontologia</w:t>
        <w:tab/>
        <w:t>21.17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8587159000110</w:t>
        <w:tab/>
        <w:t>Cirurgia Odontológica Bucomaxilo Faci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LINE DE PAIVA MORAIS FONOAUDIOLOGIA LTDA.</w:t>
        <w:tab/>
        <w:t>Serviços Médicos</w:t>
        <w:tab/>
        <w:t>Fonoaudiologia</w:t>
        <w:tab/>
        <w:t>38.51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9663213000178</w:t>
        <w:tab/>
        <w:t>Fonoaudiologia</w:t>
      </w:r>
    </w:p>
    <w:p>
      <w:pPr>
        <w:pStyle w:val="Normal"/>
        <w:widowControl w:val="false"/>
        <w:autoSpaceDE w:val="false"/>
        <w:spacing w:lineRule="exact" w:line="230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7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irurgia Vascular, porém atua no Centr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LMEIDA &amp; PEIXOTO SERV MEDICOS S/S LTDA.</w:t>
        <w:tab/>
        <w:t>Serviços Médicos</w:t>
        <w:tab/>
        <w:t>Cirurgia Vascular</w:t>
        <w:tab/>
        <w:t>225.18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5396507000183</w:t>
        <w:tab/>
        <w:t>Cirúrgico e no Pronto Atendimento Adul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LMEIDA RAMOS MEDICAL SERVICE LTDA</w:t>
        <w:tab/>
        <w:t>Serviços Médicos</w:t>
        <w:tab/>
        <w:t>Endoscop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9540659000169</w:t>
        <w:tab/>
        <w:t>Endoscopia.</w:t>
      </w:r>
    </w:p>
    <w:p>
      <w:pPr>
        <w:pStyle w:val="Normal"/>
        <w:widowControl w:val="false"/>
        <w:autoSpaceDE w:val="false"/>
        <w:spacing w:lineRule="exact" w:line="230" w:before="65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Ortopedia e Traumatologia, porém atua n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LVARENGA E CARVALHO CLINICA MEDICA LTDA</w:t>
        <w:tab/>
        <w:t>Serviços Médicos</w:t>
        <w:tab/>
        <w:t>Ortopedia</w:t>
        <w:tab/>
        <w:t>145.032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2180166000162</w:t>
        <w:tab/>
        <w:t>centro cirurgico</w:t>
      </w:r>
    </w:p>
    <w:p>
      <w:pPr>
        <w:pStyle w:val="Normal"/>
        <w:widowControl w:val="false"/>
        <w:autoSpaceDE w:val="false"/>
        <w:spacing w:lineRule="exact" w:line="230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6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Nutrólogia e Oncologia, porém atua na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MARA SERVIÇOS MEDICOS LTDA</w:t>
        <w:tab/>
        <w:t>Serviços Médicos</w:t>
        <w:tab/>
        <w:t>Nutrólogia</w:t>
        <w:tab/>
        <w:t>333.951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7613081000144</w:t>
        <w:tab/>
        <w:t>unidades de internação e na oncolog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MBSERV SERV. MÉDICOS AMBULATORIAL</w:t>
        <w:tab/>
        <w:t>Serviços Médicos</w:t>
        <w:tab/>
        <w:t>Pediatria</w:t>
        <w:tab/>
        <w:t>47.704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7525711000129</w:t>
        <w:tab/>
        <w:t>Pediatr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MC ROCHA JÚNIOR &amp; CIA LTDA ME</w:t>
        <w:tab/>
        <w:t>Serviços Médicos</w:t>
        <w:tab/>
        <w:t>Clínica Médica</w:t>
        <w:tab/>
        <w:t>101.486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122289300019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NESTCENTER SERVIÇO DE ANESTESIA SS LTDA.</w:t>
        <w:tab/>
        <w:t>Serviços Médicos</w:t>
        <w:tab/>
        <w:t>Anestesistas</w:t>
        <w:tab/>
        <w:t>7.017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5402715000194</w:t>
        <w:tab/>
        <w:t>Anestes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NESTESIOLOGISTAS ASSOCIADOS LTDA.</w:t>
        <w:tab/>
        <w:t>Serviços Médicos</w:t>
        <w:tab/>
        <w:t>Anestesistas</w:t>
        <w:tab/>
        <w:t>3.188.89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5686400000116</w:t>
        <w:tab/>
        <w:t>Anestes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NGIO VASC SERVIÇOS MEDICOS LTDA</w:t>
        <w:tab/>
        <w:t>Serviços Médicos</w:t>
        <w:tab/>
        <w:t>Cirurgia Geral</w:t>
        <w:tab/>
        <w:t>161.646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9167022000115</w:t>
        <w:tab/>
        <w:t>Cirurgia Geral</w:t>
      </w:r>
    </w:p>
    <w:p>
      <w:pPr>
        <w:pStyle w:val="Normal"/>
        <w:widowControl w:val="false"/>
        <w:autoSpaceDE w:val="false"/>
        <w:spacing w:lineRule="exact" w:line="230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6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Neurologia Infantil, Ortopedia 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1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RAUJO E PASQUALIN CLINICA MEDICA LTDA</w:t>
        <w:tab/>
        <w:t>Serviços Médicos</w:t>
        <w:tab/>
        <w:t>Neurologia</w:t>
        <w:tab/>
        <w:t>2.889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0820253000165</w:t>
        <w:tab/>
        <w:t>Traumatologia, porém atua centro cirúrgic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RM CLINICA MÉDICA LTDA.</w:t>
        <w:tab/>
        <w:t>Serviços Médicos</w:t>
        <w:tab/>
        <w:t>Clínico Geral / Pronto Socorro</w:t>
        <w:tab/>
        <w:t>402.43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3569038000178</w:t>
        <w:tab/>
        <w:t>Clínico Geral e Terapia Intensiv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TTILI SERVIÇOS MÉDICOS LTDA.</w:t>
        <w:tab/>
        <w:t>Serviços Médicos</w:t>
        <w:tab/>
        <w:t>Ortopedia</w:t>
        <w:tab/>
        <w:t>3.11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0674160000170</w:t>
        <w:tab/>
        <w:t>Ortopedia e Trauma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 &amp; S ARAUJO SERVIÇOS MEDICOS S/S LTDA</w:t>
        <w:tab/>
        <w:t>Serviços Médicos</w:t>
        <w:tab/>
        <w:t>Ortopedia</w:t>
        <w:tab/>
        <w:t>93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3218108000150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.L.M. CARE CLÍNICA SERVIÇOS MÉDICOS LTDA</w:t>
        <w:tab/>
        <w:t>Serviços Médicos</w:t>
        <w:tab/>
        <w:t>Ortopedia</w:t>
        <w:tab/>
        <w:t>31.127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7943609000150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ASC MED SERVIÇOS MÉDICOS LTDA - ME</w:t>
        <w:tab/>
        <w:t>Serviços Médicos</w:t>
        <w:tab/>
        <w:t>Cirurgia Vascular</w:t>
        <w:tab/>
        <w:t>86.45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3963734000118</w:t>
        <w:tab/>
        <w:t>Vascular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elo Clínica Médica Ltda</w:t>
        <w:tab/>
        <w:t>Serviços Médicos</w:t>
        <w:tab/>
        <w:t>Hematologia</w:t>
        <w:tab/>
        <w:t>44.52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8244237000183</w:t>
        <w:tab/>
        <w:t>Hematologia - Hemotera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EUST &amp; REIS SERVIÇOS MÉDICOS LTDA</w:t>
        <w:tab/>
        <w:t>Serviços Médicos</w:t>
        <w:tab/>
        <w:t>Cirurgia Geral</w:t>
        <w:tab/>
        <w:t>18.09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7644674000185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ORTOLLETO E AQUINO SERVIÇOS MÉDICOS</w:t>
        <w:tab/>
        <w:t>Serviços Médicos</w:t>
        <w:tab/>
        <w:t>Neurologia</w:t>
        <w:tab/>
        <w:t>68.27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9915992000105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UENO VIEIRA CLINICA MÉDICA LTDA</w:t>
        <w:tab/>
        <w:t>Serviços Médicos</w:t>
        <w:tab/>
        <w:t>Oftalmologia</w:t>
        <w:tab/>
        <w:t>144.57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2722952000151</w:t>
        <w:tab/>
        <w:t>Oftal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NFUR - ASSISTENCIA MEDICA SS LTDA</w:t>
        <w:tab/>
        <w:t>Serviços Médicos</w:t>
        <w:tab/>
        <w:t>Ortopedia</w:t>
        <w:tab/>
        <w:t>34.45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3928855000175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OBIANCO CLINICA MEDICA LTDA - ME</w:t>
        <w:tab/>
        <w:t>Serviços Médicos</w:t>
        <w:tab/>
        <w:t>Ginecologia</w:t>
        <w:tab/>
        <w:t>2.80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6480008000196</w:t>
        <w:tab/>
        <w:t>Ginec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RREIRINHA MENDES SERVIÇOS MÉDICOS LTDA</w:t>
        <w:tab/>
        <w:t>Serviços Médicos</w:t>
        <w:tab/>
        <w:t>Neurologia</w:t>
        <w:tab/>
        <w:t>290.41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6853267000161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.CAUDURO SALGADO &amp; CIA LTDA</w:t>
        <w:tab/>
        <w:t>Serviços Médicos</w:t>
        <w:tab/>
        <w:t>Cirurgia Geral</w:t>
        <w:tab/>
        <w:t>43.839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4290306000134</w:t>
        <w:tab/>
        <w:t>Cirurgia Geral e Otorrinolaringolog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CVP - CARDIOLOGIA CIRURG. DO VALE DO PARAÍBA LTDA</w:t>
        <w:tab/>
        <w:t>Serviços Médicos</w:t>
        <w:tab/>
        <w:t>Cardiologia</w:t>
        <w:tab/>
        <w:t>1.224.97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2388164000117</w:t>
        <w:tab/>
        <w:t>Cirurgia Cardía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ENTRO DE DIAG POR IMAGEM STA ISABEL</w:t>
        <w:tab/>
        <w:t>Serviços Médicos</w:t>
        <w:tab/>
        <w:t>Radiologia</w:t>
        <w:tab/>
        <w:t>855.646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4035642000187</w:t>
        <w:tab/>
        <w:t>Radi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ENTRO MÉDICO MACKLOUF LUBA &amp; SANTOS</w:t>
        <w:tab/>
        <w:t>Serviços Médicos</w:t>
        <w:tab/>
        <w:t>Pediatr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0947360000159</w:t>
        <w:tab/>
        <w:t>Pediatr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ENTRO MÉDICO NG S/S LTDA.</w:t>
        <w:tab/>
        <w:t>Serviços Médicos</w:t>
        <w:tab/>
        <w:t>Otorrinolaringologia</w:t>
        <w:tab/>
        <w:t>186.194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9401906000192</w:t>
        <w:tab/>
        <w:t>Otorrinorologia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irurgia Oncologia e Cirurgia de Cabeça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IRURGIA ONCOL E CIRUR CABEÇA E PESCOÇO LTDA.</w:t>
        <w:tab/>
        <w:t>Serviços Médicos</w:t>
        <w:tab/>
        <w:t>Cirurgia Oncológica</w:t>
        <w:tab/>
        <w:t>242.03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5991824000194</w:t>
        <w:tab/>
        <w:t>Pescoç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IAM CLINICA INFANTIL ALMEIDA MARCITELLI</w:t>
        <w:tab/>
        <w:t>Serviços Médicos</w:t>
        <w:tab/>
        <w:t>Pediatria</w:t>
        <w:tab/>
        <w:t>130.38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6072103000143</w:t>
        <w:tab/>
        <w:t>Pediatria.</w:t>
      </w:r>
    </w:p>
    <w:p>
      <w:pPr>
        <w:pStyle w:val="Normal"/>
        <w:widowControl w:val="false"/>
        <w:autoSpaceDE w:val="false"/>
        <w:spacing w:lineRule="exact" w:line="230" w:before="65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irurgia Torácica e Pronto Atendimen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IRURGIA TORÁCICA DO VALE LTDA</w:t>
        <w:tab/>
        <w:t>Serviços Médicos</w:t>
        <w:tab/>
        <w:t>Cirurgia Torácica</w:t>
        <w:tab/>
        <w:t>362.714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6518016000120</w:t>
        <w:tab/>
        <w:t>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AC SERVIÇOS MÉDICOS TAUBATÉ S/C LTDA</w:t>
        <w:tab/>
        <w:t>Serviços Médicos</w:t>
        <w:tab/>
        <w:t>Clínico Geral / Pronto Socorro</w:t>
        <w:tab/>
        <w:t>88.43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4730811000107</w:t>
        <w:tab/>
        <w:t>Clínico Geral e Terapia Intensiva.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CENDOR LTDA</w:t>
        <w:tab/>
        <w:t>Serviços Médicos</w:t>
        <w:tab/>
        <w:t>Anestesistas</w:t>
        <w:tab/>
        <w:t>20.23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1110738000128</w:t>
        <w:tab/>
        <w:t>Anestesiolog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DE CARDIOLOGIA DO VALE DO PARAIBA</w:t>
        <w:tab/>
        <w:t>Serviços Médicos</w:t>
        <w:tab/>
        <w:t>Cardiologia</w:t>
        <w:tab/>
        <w:t>113.08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0875773000175</w:t>
        <w:tab/>
        <w:t>Cardiologia e Clínico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DE FRATURAS SANTA TEREZINHA LTDA.</w:t>
        <w:tab/>
        <w:t>Serviços Médicos</w:t>
        <w:tab/>
        <w:t>Ortopedia</w:t>
        <w:tab/>
        <w:t>86.159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53316923000113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DE OLHOS JIKEI LTDA- EPP</w:t>
        <w:tab/>
        <w:t>Serviços Médicos</w:t>
        <w:tab/>
        <w:t>Oftalmologia</w:t>
        <w:tab/>
        <w:t>21.86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57531147000125</w:t>
        <w:tab/>
        <w:t>Ofta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DE ORTOPEDIA E ODONT URUPES</w:t>
        <w:tab/>
        <w:t>Serviços Médicos</w:t>
        <w:tab/>
        <w:t>Ortopedia</w:t>
        <w:tab/>
        <w:t>10.976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53328159000104</w:t>
        <w:tab/>
        <w:t>Ortopedia e Traumatologi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DE SERVIÇOS PEDIÁTRICOS E DE URGÊNCIA LTDA</w:t>
        <w:tab/>
        <w:t>Serviços Médicos</w:t>
        <w:tab/>
        <w:t>Pediatria</w:t>
        <w:tab/>
        <w:t>9.0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6191040000144</w:t>
        <w:tab/>
        <w:t>Pediatr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MED E CIRURGICA MLTG SS LTDA</w:t>
        <w:tab/>
        <w:t>Serviços Médicos</w:t>
        <w:tab/>
        <w:t>Cirurgia Geral</w:t>
        <w:tab/>
        <w:t>40.29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1370842000105</w:t>
        <w:tab/>
        <w:t>Cirurgi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MÉDICA Drª LAIS HELENA B.R.SOUBHIA LTDA.</w:t>
        <w:tab/>
        <w:t>Serviços Médicos</w:t>
        <w:tab/>
        <w:t>Clínico Geral / Pronto Socorro</w:t>
        <w:tab/>
        <w:t>77.562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7642625000104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MÉDICA FERREIRA LEITE S/S LTDA.</w:t>
        <w:tab/>
        <w:t>Serviços Médicos</w:t>
        <w:tab/>
        <w:t>Cardiologia</w:t>
        <w:tab/>
        <w:t>150.55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3487304000113</w:t>
        <w:tab/>
        <w:t>Cardiologia e 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MÉDICA MANARA LTDA</w:t>
        <w:tab/>
        <w:t>Serviços Médicos</w:t>
        <w:tab/>
        <w:t>Neurologia</w:t>
        <w:tab/>
        <w:t>30.075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4934247000143</w:t>
        <w:tab/>
        <w:t>Neurologi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ODONTOLÓGICA RUBENS GUIMARÃES</w:t>
        <w:tab/>
        <w:t>Serviços Médicos</w:t>
        <w:tab/>
        <w:t>Odontologia</w:t>
        <w:tab/>
        <w:t>3.70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0173893000120</w:t>
        <w:tab/>
        <w:t>Cirurgia Odontológica Bucomaxilo Faci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OLIVEIRA SOUZA OTORRINO LTDA ME</w:t>
        <w:tab/>
        <w:t>Serviços Médicos</w:t>
        <w:tab/>
        <w:t>Otorrinolaringologia</w:t>
        <w:tab/>
        <w:t>30.87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7858724000110</w:t>
        <w:tab/>
        <w:t>Otorrinolaring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OSTEOCENTER LTDA</w:t>
        <w:tab/>
        <w:t>Serviços Médicos</w:t>
        <w:tab/>
        <w:t>Ortopedia</w:t>
        <w:tab/>
        <w:t>5.632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0372179000108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RAMPINI LTDA</w:t>
        <w:tab/>
        <w:t>Serviços Médicos</w:t>
        <w:tab/>
        <w:t>Nefrologia</w:t>
        <w:tab/>
        <w:t>89.24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0044560000155</w:t>
        <w:tab/>
        <w:t>Nefr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ONSULTORIO ODONTOL ESPEC CAMARA &amp; SOUZA</w:t>
        <w:tab/>
        <w:t>Serviços Médicos</w:t>
        <w:tab/>
        <w:t>Odontologia</w:t>
        <w:tab/>
        <w:t>52.61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0298328000143</w:t>
        <w:tab/>
        <w:t>Odon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D J C MONTESI NETO &amp; CIA LTDA</w:t>
        <w:tab/>
        <w:t>Serviços Médicos</w:t>
        <w:tab/>
        <w:t>Ortopedia</w:t>
        <w:tab/>
        <w:t>6.08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0830328000199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DALLARA E RAHIMEN SERVIÇOS MEDICOS</w:t>
        <w:tab/>
        <w:t>Serviços Médicos</w:t>
        <w:tab/>
        <w:t>Pediatria</w:t>
        <w:tab/>
        <w:t>155.56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9135820000165</w:t>
        <w:tab/>
        <w:t>Pediatria e 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. R. F. CLINICA CIRURGICA LTDA</w:t>
        <w:tab/>
        <w:t>Serviços Médicos</w:t>
        <w:tab/>
        <w:t>Cirurgia Geral</w:t>
        <w:tab/>
        <w:t>218.462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0589239000156</w:t>
        <w:tab/>
        <w:t>Cirurgia Geral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irurgia Geral, Clinica Geral 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DUARDO SABA &amp; CIA LTDA - ME</w:t>
        <w:tab/>
        <w:t>Serviços Médicos</w:t>
        <w:tab/>
        <w:t>Cirurgia Geral</w:t>
        <w:tab/>
        <w:t>93.096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5169656000100</w:t>
        <w:tab/>
        <w:t>Gastroenter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ST. HERMES PARDINI S/A</w:t>
        <w:tab/>
        <w:t>Exames Laboratoriais</w:t>
        <w:tab/>
        <w:t>Exames Laboratoriais</w:t>
        <w:tab/>
        <w:t>361.36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9378769000176</w:t>
        <w:tab/>
        <w:t>Exames laboratoriai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NDO SERVIÇOS MEDICOS LIMITADA</w:t>
        <w:tab/>
        <w:t>Serviços Médicos</w:t>
        <w:tab/>
        <w:t>Endoscopia</w:t>
        <w:tab/>
        <w:t>330.69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1120080000181</w:t>
        <w:tab/>
        <w:t>Endoscopia Digest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NDOCARD CLÍNICA MÉDICA D. B. F. LTDA</w:t>
        <w:tab/>
        <w:t>Serviços Médicos</w:t>
        <w:tab/>
        <w:t>Endocrinologia</w:t>
        <w:tab/>
        <w:t>10.36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3255292000100</w:t>
        <w:tab/>
        <w:t>Endocrin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W.A.B. SERVIÇOS MÉDICOS LTDA</w:t>
        <w:tab/>
        <w:t>Serviços Médicos</w:t>
        <w:tab/>
        <w:t>Nefrolog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1161737000102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IVER SAUDE SERVIÇOS MÉDICOS SS LTDA</w:t>
        <w:tab/>
        <w:t>Serviços Médicos</w:t>
        <w:tab/>
        <w:t>Clínica Médica</w:t>
        <w:tab/>
        <w:t>124.34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2496522000169</w:t>
        <w:tab/>
        <w:t>Clínica médica e infectologist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ITTO &amp; DIAS SERVIÇOS MEDICOS LTDA</w:t>
        <w:tab/>
        <w:t>Serviços Médicos</w:t>
        <w:tab/>
        <w:t>Cardiologia</w:t>
        <w:tab/>
        <w:t>172.454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2027857000184</w:t>
        <w:tab/>
        <w:t>Cardiologia e medicin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ITAL CARE CLINICA MEDICA</w:t>
        <w:tab/>
        <w:t>Serviços Médicos</w:t>
        <w:tab/>
        <w:t>Pediatria</w:t>
        <w:tab/>
        <w:t>25.57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7287094000124</w:t>
        <w:tab/>
        <w:t>Pronto Atendimento Infantil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URO-RENOS CLINICA MEDICA ESPECIALIZADA EM U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27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TDA</w:t>
        <w:tab/>
        <w:t>Serviços Médicos</w:t>
        <w:tab/>
        <w:t>Urologia</w:t>
        <w:tab/>
        <w:t>392.95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0601936000121</w:t>
        <w:tab/>
        <w:t>U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THAIS MEIRA LIMA SOUZA &amp; CIA LTDA</w:t>
        <w:tab/>
        <w:t>Serviços Médicos</w:t>
        <w:tab/>
        <w:t>Cirurgia Geral</w:t>
        <w:tab/>
        <w:t>173.672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4651631000139</w:t>
        <w:tab/>
        <w:t>Cirurgia geral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TAVARES MARTINS OFTALMOLOGIA LTDA - ME</w:t>
        <w:tab/>
        <w:t>Serviços Médicos</w:t>
        <w:tab/>
        <w:t>Oftalmologia</w:t>
        <w:tab/>
        <w:t>35.72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1717954000136</w:t>
        <w:tab/>
        <w:t>Oftalmolog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T &amp; F MORAIS CARVALHO ASSOCIADOS LTDA</w:t>
        <w:tab/>
        <w:t>Serviços Médicos</w:t>
        <w:tab/>
        <w:t>Oncologia Clínica</w:t>
        <w:tab/>
        <w:t>30.542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8081519000107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UELLEN &amp; CRISTINE - SERVIÇOS MÉDICOS</w:t>
        <w:tab/>
        <w:t>Serviços Médicos</w:t>
        <w:tab/>
        <w:t>Nefrologia</w:t>
        <w:tab/>
        <w:t>19.50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8240526000168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PIRANDELLI PIMENTEL CLINICA MÉDICA</w:t>
        <w:tab/>
        <w:t>Serviços Médicos</w:t>
        <w:tab/>
        <w:t>Ortopedia</w:t>
        <w:tab/>
        <w:t>30.39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2418290000177</w:t>
        <w:tab/>
        <w:t>Ortopedia e traumatologia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PINE VALE SERV. MÉDICOS PATOLOGIA DA COLUN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27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ERTEBRAL S/S LTDA</w:t>
        <w:tab/>
        <w:t>Serviços Médicos</w:t>
        <w:tab/>
        <w:t>Ortopedia</w:t>
        <w:tab/>
        <w:t>4.483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2290156000133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HUKAIR &amp; SHUKAIR SERVIÇOS MEDICOS</w:t>
        <w:tab/>
        <w:t>Serviços Médicos</w:t>
        <w:tab/>
        <w:t>Oncologia Clínica</w:t>
        <w:tab/>
        <w:t>15.306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3632830000183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AMI SERVIÇOS DE ATEND.MEDICO INTEGRAL</w:t>
        <w:tab/>
        <w:t>Serviços Médicos</w:t>
        <w:tab/>
        <w:t>Pediatria</w:t>
        <w:tab/>
        <w:t>165.43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085148100010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ALGADO &amp; SALGADO CLIN MED ESP EM ONCOLOGIA</w:t>
        <w:tab/>
        <w:t>Serviços Médicos</w:t>
        <w:tab/>
        <w:t>Oncologia Clínica</w:t>
        <w:tab/>
        <w:t>30.363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3433833000198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RESENDE YAMAUTI SERVIÇOS MÉDICOS</w:t>
        <w:tab/>
        <w:t>Serviços Médicos</w:t>
        <w:tab/>
        <w:t>Endoscop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6561413000139</w:t>
        <w:tab/>
        <w:t>Endosco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REBECHI, MOTA &amp; FROIO LTDA</w:t>
        <w:tab/>
        <w:t>Serviços Médicos</w:t>
        <w:tab/>
        <w:t>Clínica Médica</w:t>
        <w:tab/>
        <w:t>232.675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032871400013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R C COAGLIO &amp; CIA LTDA.</w:t>
        <w:tab/>
        <w:t>Serviços Médicos</w:t>
        <w:tab/>
        <w:t>Cirurgia Geral</w:t>
        <w:tab/>
        <w:t>142.265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4239254000171</w:t>
        <w:tab/>
        <w:t>Cirurgia geral e cirurgia oncológ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RESPER DAHER ASSISTENCIA MEDICA LTDA</w:t>
        <w:tab/>
        <w:t>Serviços Médicos</w:t>
        <w:tab/>
        <w:t>Cirurgia Plástic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3165035000122</w:t>
        <w:tab/>
        <w:t>Cirurgia Plástica e 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EMAFE SERVIÇOS MÉDICOS S/S LTDA</w:t>
        <w:tab/>
        <w:t>Serviços Médicos</w:t>
        <w:tab/>
        <w:t>Ortopedia</w:t>
        <w:tab/>
        <w:t>152.501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8003652000145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AZOS &amp; DERITO SERVIÇOS MEDICOS LTDA</w:t>
        <w:tab/>
        <w:t>Serviços Médicos</w:t>
        <w:tab/>
        <w:t>Cirurgia Cabeça e Pescoço</w:t>
        <w:tab/>
        <w:t>104.11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9499309000104</w:t>
        <w:tab/>
        <w:t>Cirurgia de cabeça e pescoç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TP CLINICA DE SERVIÇOS MEDICOS</w:t>
        <w:tab/>
        <w:t>Serviços Médicos</w:t>
        <w:tab/>
        <w:t>Pediatria</w:t>
        <w:tab/>
        <w:t>36.82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3200213000109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NCOPALIAR CLINICA MÉDICA LTDA</w:t>
        <w:tab/>
        <w:t>Serviços Médicos</w:t>
        <w:tab/>
        <w:t>Oncologia Clínica</w:t>
        <w:tab/>
        <w:t>301.975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0899840000145</w:t>
        <w:tab/>
        <w:t>Oncologia clín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LIVEIRA &amp; DOMMARCO SERVICOS MEDICOS LTD</w:t>
        <w:tab/>
        <w:t>Serviços Médicos</w:t>
        <w:tab/>
        <w:t>Cirurgia Geral</w:t>
        <w:tab/>
        <w:t>80.656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7031599000123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EVES &amp; GUERRA CLINICA DE SERVIÇOS MÉDICOS</w:t>
        <w:tab/>
        <w:t>Serviços Médicos</w:t>
        <w:tab/>
        <w:t>Ortopedia</w:t>
        <w:tab/>
        <w:t>155.559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660835900013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EURONUTRI SERVIÇOS MÉDICOS LTDA</w:t>
        <w:tab/>
        <w:t>Serviços Médicos</w:t>
        <w:tab/>
        <w:t>Neurologia</w:t>
        <w:tab/>
        <w:t>313.33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1975670000101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EUROIMAGEM LIMITADA</w:t>
        <w:tab/>
        <w:t>Serviços Médicos</w:t>
        <w:tab/>
        <w:t>Radiologia</w:t>
        <w:tab/>
        <w:t>77.343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68151240000120</w:t>
        <w:tab/>
        <w:t>Ra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EPHRONLIFE ASSISTÊNCIA MÉDICA LTDA</w:t>
        <w:tab/>
        <w:t>Serviços Médicos</w:t>
        <w:tab/>
        <w:t>Nefrolog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6589670000125</w:t>
        <w:tab/>
        <w:t>Nefrologia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Urologia e Pediatria, porém atua no Centr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EO-URO CLIN MED ESPEC EM UROL E PEDIATRIA</w:t>
        <w:tab/>
        <w:t>Serviços Médicos</w:t>
        <w:tab/>
        <w:t>Urologia</w:t>
        <w:tab/>
        <w:t>90.03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3434051000173</w:t>
        <w:tab/>
        <w:t>Cirúrgico e UTI Pediátr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EO - CIRURGIA BUCO MAXILO FACIAL LTDA</w:t>
        <w:tab/>
        <w:t>Serviços Médicos</w:t>
        <w:tab/>
        <w:t>Odontologia</w:t>
        <w:tab/>
        <w:t>18.917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6614964000160</w:t>
        <w:tab/>
        <w:t>Cirurgia odontológica bucomaxilo faci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ascif &amp; Pedreira Soares Serviços Médicos Ltda</w:t>
        <w:tab/>
        <w:t>Serviços Médicos</w:t>
        <w:tab/>
        <w:t>Pediatr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6517779000157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ARQUES &amp; MARQUES TAUBATÉ SERV MÉDICOS</w:t>
        <w:tab/>
        <w:t>Serviços Médicos</w:t>
        <w:tab/>
        <w:t>Pediatria</w:t>
        <w:tab/>
        <w:t>156.107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119191900018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ASTOS E PIMENTEL SERVIÇOS MÉDICOS</w:t>
        <w:tab/>
        <w:t>Serviços Médicos</w:t>
        <w:tab/>
        <w:t>Clínica Médica</w:t>
        <w:tab/>
        <w:t>97.87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2699232000112</w:t>
        <w:tab/>
        <w:t>Clínica Geral e Clínica Médica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línica geral e oftalmologia, porém atua n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.M.C. SERVIÇOS MÉDICOS</w:t>
        <w:tab/>
        <w:t>Serviços Médicos</w:t>
        <w:tab/>
        <w:t>Clínico Geral / Pronto Socorro</w:t>
        <w:tab/>
        <w:t>57.981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2603964000103</w:t>
        <w:tab/>
        <w:t>P.A. adul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.C.S MEDICINA COM SAUDE SC LTDA</w:t>
        <w:tab/>
        <w:t>Serviços Médicos</w:t>
        <w:tab/>
        <w:t>Geriatria</w:t>
        <w:tab/>
        <w:t>111.0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3602093000112</w:t>
        <w:tab/>
        <w:t>Geriatria e Infec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 e F SERVIÇOS MÉDICOS S/S LTDA</w:t>
        <w:tab/>
        <w:t>Serviços Médicos</w:t>
        <w:tab/>
        <w:t>Pediatria</w:t>
        <w:tab/>
        <w:t>38.396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5075927000111</w:t>
        <w:tab/>
        <w:t>Pediatr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 &amp; F SERVIÇOS MÉDICOS S/S LTDA</w:t>
        <w:tab/>
        <w:t>Serviços Médicos</w:t>
        <w:tab/>
        <w:t>Pediatria</w:t>
        <w:tab/>
        <w:t>3.45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8487728000100</w:t>
        <w:tab/>
        <w:t>Pediatr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XM SERVIÇOS MÉDICOS</w:t>
        <w:tab/>
        <w:t>Serviços Médicos</w:t>
        <w:tab/>
        <w:t>Medicina Intensiva</w:t>
        <w:tab/>
        <w:t>179.91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7145792000131</w:t>
        <w:tab/>
        <w:t>Medicin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OUVALE MEDICOS ESPECIALIZADOS</w:t>
        <w:tab/>
        <w:t>Serviços Médicos</w:t>
        <w:tab/>
        <w:t>Hematologia</w:t>
        <w:tab/>
        <w:t>106.083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3971073000126</w:t>
        <w:tab/>
        <w:t>He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GN CLINICA MEDICA LTDA</w:t>
        <w:tab/>
        <w:t>Serviços Médicos</w:t>
        <w:tab/>
        <w:t>Ortopedia</w:t>
        <w:tab/>
        <w:t>140.96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0060573000118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EANDRO RODRIGUES SERVIÇOS MÉDICOS LTDA</w:t>
        <w:tab/>
        <w:t>Serviços Médicos</w:t>
        <w:tab/>
        <w:t>Cirurgia Plástica</w:t>
        <w:tab/>
        <w:t>4.326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3271100000158</w:t>
        <w:tab/>
        <w:t>Cirurgia plást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ARA ORTOPEDIA E SERVIÇOS MÉDICOS LTDA</w:t>
        <w:tab/>
        <w:t>Serviços Médicos</w:t>
        <w:tab/>
        <w:t>Ortopedia</w:t>
        <w:tab/>
        <w:t>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9916185000107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ages, Cesar &amp; Oliveira LTDA</w:t>
        <w:tab/>
        <w:t>Serviços Médicos</w:t>
        <w:tab/>
        <w:t>Pediatria</w:t>
        <w:tab/>
        <w:t>176.76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5760803000168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cta Medicina Diagnóstica Ltda</w:t>
        <w:tab/>
        <w:t>Exames Laboratoriais</w:t>
        <w:tab/>
        <w:t>Anatomia Patológica</w:t>
        <w:tab/>
        <w:t>1.189.415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4109493000153</w:t>
        <w:tab/>
        <w:t>Anatomia Patológica e citop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KID CARE SERVICOS MEDICOS SS LTDA</w:t>
        <w:tab/>
        <w:t>Serviços Médicos</w:t>
        <w:tab/>
        <w:t>Pediatria</w:t>
        <w:tab/>
        <w:t>88.37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849399200010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KCV - CIRURGIA LTDA</w:t>
        <w:tab/>
        <w:t>Serviços Médicos</w:t>
        <w:tab/>
        <w:t>Cirurgia Geral</w:t>
        <w:tab/>
        <w:t>33.28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5045506000194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JEHA E JEHA MEDICOS ASSOCIADOS S/S LTDA</w:t>
        <w:tab/>
        <w:t>Serviços Médicos</w:t>
        <w:tab/>
        <w:t>Endoscopia</w:t>
        <w:tab/>
        <w:t>47.196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8652372000168</w:t>
        <w:tab/>
        <w:t>Endosco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JAV CLÍNICA MÉDICA LTDA</w:t>
        <w:tab/>
        <w:t>Serviços Médicos</w:t>
        <w:tab/>
        <w:t>Clínica Médica</w:t>
        <w:tab/>
        <w:t>622.776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3809613000116</w:t>
        <w:tab/>
        <w:t>Clínica médica e pneu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JANOTTI SERVIÇOS MÉDICOS SS LTDA</w:t>
        <w:tab/>
        <w:t>Serviços Médicos</w:t>
        <w:tab/>
        <w:t>Clínica Médica</w:t>
        <w:tab/>
        <w:t>183.87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1793877000157</w:t>
        <w:tab/>
        <w:t>Clínica médic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STITUTO DE ANGIOL. E CIRUR. VASC. VALE PARAIBA LTDA.</w:t>
        <w:tab/>
        <w:t>Serviços Médicos</w:t>
        <w:tab/>
        <w:t>Cirurgia Vascular</w:t>
        <w:tab/>
        <w:t>21.135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69115277000166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MV INSTITUTO DE MOLÉSTIAS VASCULARES LTDA</w:t>
        <w:tab/>
        <w:t>Serviços Médicos</w:t>
        <w:tab/>
        <w:t>Cirurgia Vascular</w:t>
        <w:tab/>
        <w:t>16.124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2993966000100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HIGEIA CLINICA MEDICA LTDA</w:t>
        <w:tab/>
        <w:t>Serviços Médicos</w:t>
        <w:tab/>
        <w:t>Nutrólogia</w:t>
        <w:tab/>
        <w:t>66.304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7560020000173</w:t>
        <w:tab/>
        <w:t>Nut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UIRADO MEDICINA E SAUDE</w:t>
        <w:tab/>
        <w:t>Serviços Médicos</w:t>
        <w:tab/>
        <w:t>Psiquiátricos</w:t>
        <w:tab/>
        <w:t>30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3592953000138</w:t>
        <w:tab/>
        <w:t>Psiqu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OBBO E GUEDES SERVIÇOS MÉDICOS LTDA</w:t>
        <w:tab/>
        <w:t>Serviços Médicos</w:t>
        <w:tab/>
        <w:t>Oncologia Clínica</w:t>
        <w:tab/>
        <w:t>40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2418145000140</w:t>
        <w:tab/>
        <w:t>Médicos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IRARDI VIEIRA ASSISTENCIA MÉDICA LTDA.</w:t>
        <w:tab/>
        <w:t>Serviços Médicos</w:t>
        <w:tab/>
        <w:t>Ginecologia</w:t>
        <w:tab/>
        <w:t>91.03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0581802000196</w:t>
        <w:tab/>
        <w:t>Ginecologia, mastologia e oncologia genit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ERIACLIN TAUBATE SC LTDA</w:t>
        <w:tab/>
        <w:t>Serviços Médicos</w:t>
        <w:tab/>
        <w:t>Cirurgia Geral</w:t>
        <w:tab/>
        <w:t>102.205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5060187000132</w:t>
        <w:tab/>
        <w:t>Cirurgia geral e ger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AZZO E MARCITELLI CLINICA</w:t>
        <w:tab/>
        <w:t>Serviços Médicos</w:t>
        <w:tab/>
        <w:t>Pediatria</w:t>
        <w:tab/>
        <w:t>1.072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2567774000131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AP ASSISTENCIA MEDICA</w:t>
        <w:tab/>
        <w:t>Serviços Médicos</w:t>
        <w:tab/>
        <w:t>Pediatria</w:t>
        <w:tab/>
        <w:t>72.593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3081547000157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LAVIO SERAFINI CLINICA MEDICA E FONOAUDIOLOGIA</w:t>
        <w:tab/>
        <w:t>Serviços Médicos</w:t>
        <w:tab/>
        <w:t>Otorrinolaringologia</w:t>
        <w:tab/>
        <w:t>2.54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9079694000179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ERRETTI &amp; NATRIELLI SERV. MEDICOS LTDA. ME</w:t>
        <w:tab/>
        <w:t>Serviços Médicos</w:t>
        <w:tab/>
        <w:t>Cirurgia Geral</w:t>
        <w:tab/>
        <w:t>372.371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8516192000103</w:t>
        <w:tab/>
        <w:t>Cirurgia geral e oncológ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ACCE FACIAL E CORPORAL CIRURGIA PLASTICA</w:t>
        <w:tab/>
        <w:t>Serviços Médicos</w:t>
        <w:tab/>
        <w:t>Cirurgia Plástica</w:t>
        <w:tab/>
        <w:t>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9676281000171</w:t>
        <w:tab/>
        <w:t>Cirurgia plástica e 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XACTA SERVIÇOS MÉDICOS S/S LTDA.</w:t>
        <w:tab/>
        <w:t>Serviços Médicos</w:t>
        <w:tab/>
        <w:t>Cirurgia Geral</w:t>
        <w:tab/>
        <w:t>665.977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6888339000152</w:t>
        <w:tab/>
        <w:t>Cirurgia Geral, Oncologia e Proctologia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irurgia Geral e Infectologia, porém atua n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STEVAM BARGUIL SERVIÇOS MEDICOS LTDA</w:t>
        <w:tab/>
        <w:t>Serviços Médicos</w:t>
        <w:tab/>
        <w:t>Cirurgia Geral</w:t>
        <w:tab/>
        <w:t>350.957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9037389000178</w:t>
        <w:tab/>
        <w:t>Pronto Atendimen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NTUNES &amp; EID SERV. MÉDICOS S/S LTDA</w:t>
        <w:tab/>
        <w:t>Serviços Médicos</w:t>
        <w:tab/>
        <w:t>Oftalmologia</w:t>
        <w:tab/>
        <w:t>18.1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1989350000149</w:t>
        <w:tab/>
        <w:t>Serviços Médicos em Oftalmolog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PDATA DO BRASIL SOFTWARE LTDA.</w:t>
        <w:tab/>
        <w:t>Informática</w:t>
        <w:tab/>
        <w:t>Software</w:t>
        <w:tab/>
        <w:t>61.84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53496907000150</w:t>
        <w:tab/>
        <w:t>Licença de uso e manutenção de softwa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ENEFICÊNCIA CAMILIANA DO SUL</w:t>
        <w:tab/>
        <w:t>Benefícios</w:t>
        <w:tab/>
        <w:t>Plano de Saúde</w:t>
        <w:tab/>
        <w:t>3.659.75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83506030000100</w:t>
        <w:tab/>
        <w:t>Plano de Saú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HIPERBÁRICA TAUBATÉ</w:t>
        <w:tab/>
        <w:t>Serviços Médicos</w:t>
        <w:tab/>
        <w:t>Oxigenoterapia</w:t>
        <w:tab/>
        <w:t>127.50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6835273000140</w:t>
        <w:tab/>
        <w:t>Prestação de serviços de Saú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. RADIOL. DR. RENE DE MOURA LTDA</w:t>
        <w:tab/>
        <w:t>Serviços Médicos</w:t>
        <w:tab/>
        <w:t>Oxigenoterapia</w:t>
        <w:tab/>
        <w:t>248.37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6630216000131</w:t>
        <w:tab/>
        <w:t>Prestação de serviços de saú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ONEXÃO ELEVADORES LTDA</w:t>
        <w:tab/>
        <w:t>Elevadores</w:t>
        <w:tab/>
        <w:t>Manutenção</w:t>
        <w:tab/>
        <w:t>12.81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9869036000134</w:t>
        <w:tab/>
        <w:t>Manutenção de elevador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ONSTRUCAL SERVIÇOS E LOCAÇÕES LTDA</w:t>
        <w:tab/>
        <w:t>Locação</w:t>
        <w:tab/>
        <w:t>Equipamentos</w:t>
        <w:tab/>
        <w:t>8.96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66557018000105</w:t>
        <w:tab/>
        <w:t>Locação de caçamb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LEVADORES ATLAS SCHINDLER S.A.</w:t>
        <w:tab/>
        <w:t>Elevadores</w:t>
        <w:tab/>
        <w:t>Manutenção</w:t>
        <w:tab/>
        <w:t>24.026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0028986005924</w:t>
        <w:tab/>
        <w:t>Manutenção de elevadores.</w:t>
      </w:r>
    </w:p>
    <w:p>
      <w:pPr>
        <w:pStyle w:val="Normal"/>
        <w:widowControl w:val="false"/>
        <w:autoSpaceDE w:val="false"/>
        <w:spacing w:lineRule="exact" w:line="230" w:before="65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Qualificação térmica e calibração da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MPTEQ SERVICE COM.E PREST.SERV.MAN.</w:t>
        <w:tab/>
        <w:t>Manutenção</w:t>
        <w:tab/>
        <w:t>Equipamentos</w:t>
        <w:tab/>
        <w:t>8.34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2554640000122</w:t>
        <w:tab/>
        <w:t>autoclaves e termodesinfector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ERA TECH GERADORES ELETROT. LTDA</w:t>
        <w:tab/>
        <w:t>Manutenção</w:t>
        <w:tab/>
        <w:t>Equipamentos</w:t>
        <w:tab/>
        <w:t>16.1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2411764000102</w:t>
        <w:tab/>
        <w:t>Manutenção de gerador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ESLAB SISTEMAS LTDA ME</w:t>
        <w:tab/>
        <w:t>Informática</w:t>
        <w:tab/>
        <w:t>Software</w:t>
        <w:tab/>
        <w:t>23.521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3705797000174</w:t>
        <w:tab/>
        <w:t>Manutenção de software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Locação de um equipamento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HTC SERVIÇOS HOSPITALARES LTDA - ME</w:t>
        <w:tab/>
        <w:t>Locação</w:t>
        <w:tab/>
        <w:t>Equipamentos</w:t>
        <w:tab/>
        <w:t>19.25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0974482000134</w:t>
        <w:tab/>
        <w:t>oftal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MAX BRASIL TELECOMUNICAÇÕES LTDA - ME</w:t>
        <w:tab/>
        <w:t>Informática</w:t>
        <w:tab/>
        <w:t>T.I</w:t>
        <w:tab/>
        <w:t>58.051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5050288000186</w:t>
        <w:tab/>
        <w:t>Serviços de informatica T.I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MOBILIÁRIA NOVA SÃO JOSÉ</w:t>
        <w:tab/>
        <w:t>Aluguel</w:t>
        <w:tab/>
        <w:t>Pessoa Jurídica</w:t>
        <w:tab/>
        <w:t>34.29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4498412000154</w:t>
        <w:tab/>
        <w:t>Aluguel de galp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IFE CORP BRASIL EMERG. MÉD. LTDA</w:t>
        <w:tab/>
        <w:t>Transportes</w:t>
        <w:tab/>
        <w:t>Pacientes</w:t>
        <w:tab/>
        <w:t>299.019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4369691000100</w:t>
        <w:tab/>
        <w:t>Serviços de transport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OCKTEN LOC. CONTEINERES LTDA</w:t>
        <w:tab/>
        <w:t>Locação</w:t>
        <w:tab/>
        <w:t>Conteiner</w:t>
        <w:tab/>
        <w:t>9.08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8925972000107</w:t>
        <w:tab/>
        <w:t>Locação de container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ARIO SHIZUO GIOTOKO ME</w:t>
        <w:tab/>
        <w:t>Manutenção</w:t>
        <w:tab/>
        <w:t>Equipamentos</w:t>
        <w:tab/>
        <w:t>18.84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7673760000109</w:t>
        <w:tab/>
        <w:t>Manutenção preventiva de equipament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ATHEUS HENRIQUE DOS SANTOS CIA LTDA</w:t>
        <w:tab/>
        <w:t>Informática</w:t>
        <w:tab/>
        <w:t>Manutenção</w:t>
        <w:tab/>
        <w:t>27.32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7863029000108</w:t>
        <w:tab/>
        <w:t>Manutenção da web sit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SWALDO CRUZ GESTAO OCUPACIONAL LTDA</w:t>
        <w:tab/>
        <w:t>Outros</w:t>
        <w:tab/>
        <w:t>Exames Periódicos</w:t>
        <w:tab/>
        <w:t>1.26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8802823000104</w:t>
        <w:tab/>
        <w:t>Exame de eletroencefalogram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LANI DIAGÓSTICOS MÉDICOS LTDA</w:t>
        <w:tab/>
        <w:t>Exames Laboratoriais</w:t>
        <w:tab/>
        <w:t>Exames Laboratoriais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8963698000177</w:t>
        <w:tab/>
        <w:t>Prestação de serviço de saúde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IAPPA COM. LOC. MANUT. SOFTWARE EQUIP. INFORM. LTDA</w:t>
        <w:tab/>
        <w:t>Informática</w:t>
        <w:tab/>
        <w:t>Software</w:t>
        <w:tab/>
        <w:t>15.154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7206647000113</w:t>
        <w:tab/>
        <w:t>Fornecimento do sistema de licença de us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IEMENS LTDA.</w:t>
        <w:tab/>
        <w:t>Manutenção</w:t>
        <w:tab/>
        <w:t>Equipamentos</w:t>
        <w:tab/>
        <w:t>395.83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44013159005266</w:t>
        <w:tab/>
        <w:t>Manutenção de equipament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IMPRO PUBL. TELEPROCESSAMENTO LTDA</w:t>
        <w:tab/>
        <w:t>Publicidade</w:t>
        <w:tab/>
        <w:t>Editais</w:t>
        <w:tab/>
        <w:t>5.293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52704921000139</w:t>
        <w:tab/>
        <w:t>Serviços de assessoria mercadológica</w:t>
      </w:r>
    </w:p>
    <w:p>
      <w:pPr>
        <w:pStyle w:val="Normal"/>
        <w:widowControl w:val="false"/>
        <w:autoSpaceDE w:val="false"/>
        <w:spacing w:lineRule="exact" w:line="230" w:before="44" w:after="0"/>
        <w:ind w:left="1258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Serviços Técnicos de Arquiteturas e 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3F CAMPOS ARQUITETURA E ENGENHARIA LTDA</w:t>
        <w:tab/>
        <w:t>Outros</w:t>
        <w:tab/>
        <w:t>Arquitetura e Urbanismo</w:t>
        <w:tab/>
        <w:t>99.75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1917507000184</w:t>
        <w:tab/>
        <w:t>Engenharia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Manutenção preventiva e corretiva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TK ELEVADORES BRASIL LTDA</w:t>
        <w:tab/>
        <w:t>Manutenção</w:t>
        <w:tab/>
        <w:t>Equipamentos</w:t>
        <w:tab/>
        <w:t>10.75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90347840004105</w:t>
        <w:tab/>
        <w:t>elevadores</w:t>
      </w:r>
    </w:p>
    <w:p>
      <w:pPr>
        <w:pStyle w:val="Normal"/>
        <w:widowControl w:val="false"/>
        <w:autoSpaceDE w:val="false"/>
        <w:spacing w:lineRule="exact" w:line="230" w:before="65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Manutenção corretiva e adequação do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WATER BLOOD COM. SERV. EQUIP. HOSP. LTDA</w:t>
        <w:tab/>
        <w:t>Manutenção</w:t>
        <w:tab/>
        <w:t>Predial</w:t>
        <w:tab/>
        <w:t>38.94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7277248000143</w:t>
        <w:tab/>
        <w:t>tratamento de águ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IVA PRINTER SOLUÇÕES EM IMPRESSAO LTDA EPP</w:t>
        <w:tab/>
        <w:t>Locação</w:t>
        <w:tab/>
        <w:t>Equipamentos</w:t>
        <w:tab/>
        <w:t>385.62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6190062000190</w:t>
        <w:tab/>
        <w:t>Locação de impressoras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9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UND. HEMOCENTRO RIB. PRETO - FUNDHERP</w:t>
        <w:tab/>
        <w:t>Outros</w:t>
        <w:tab/>
        <w:t>Fornecimento de Hemocomponentes</w:t>
        <w:tab/>
        <w:t>105.43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60255791000122</w:t>
        <w:tab/>
        <w:t>Fornecimento de sangue ou component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LVARENGA &amp; ALVARENGA S/S LTDA</w:t>
        <w:tab/>
        <w:t>Serviços Médicos</w:t>
        <w:tab/>
        <w:t>Otorrinolaringologia</w:t>
        <w:tab/>
        <w:t>3.376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7039452000126</w:t>
        <w:tab/>
        <w:t>Otorrinolari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ENTRO MÉDICO JBILI LTDA</w:t>
        <w:tab/>
        <w:t>Serviços Médicos</w:t>
        <w:tab/>
        <w:t>Oncologia Clínica</w:t>
        <w:tab/>
        <w:t>156.94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6274548000106</w:t>
        <w:tab/>
        <w:t>Oncologia clín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CPR DE ESPECIAL. MÉDICAS S/S</w:t>
        <w:tab/>
        <w:t>Serviços Médicos</w:t>
        <w:tab/>
        <w:t>Neurologia</w:t>
        <w:tab/>
        <w:t>101.74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8027665000154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PTA NEUROCIR. FUNCIONAL S/S LTDA</w:t>
        <w:tab/>
        <w:t>Serviços Médicos</w:t>
        <w:tab/>
        <w:t>Neurologia</w:t>
        <w:tab/>
        <w:t>18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2295455000160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EDCLIN SERVIÇOS MÉDICOS SS LTDA.</w:t>
        <w:tab/>
        <w:t>Serviços Médicos</w:t>
        <w:tab/>
        <w:t>Cirurgia Vascular</w:t>
        <w:tab/>
        <w:t>66.355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8046446000169</w:t>
        <w:tab/>
        <w:t>Cirurgia vascular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AVARRO E NAVARRO CLÍN. MÉD. ESPEC. EM CAR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27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TDA</w:t>
        <w:tab/>
        <w:t>Serviços Médicos</w:t>
        <w:tab/>
        <w:t>Hemodinâmica</w:t>
        <w:tab/>
        <w:t>479.049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8995245000108</w:t>
        <w:tab/>
        <w:t>Hemodinâmica e car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LIVEIRA &amp; KOBBAZ LTDA.</w:t>
        <w:tab/>
        <w:t>Serviços Médicos</w:t>
        <w:tab/>
        <w:t>Otorrinolaringologia</w:t>
        <w:tab/>
        <w:t>193.81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3455762000170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NCOVIDA ONCO HEMATOLOGIA</w:t>
        <w:tab/>
        <w:t>Serviços Médicos</w:t>
        <w:tab/>
        <w:t>Oncologia Clínic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3511658000156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INHEIRO &amp; INOUE LTDA ME</w:t>
        <w:tab/>
        <w:t>Serviços Médicos</w:t>
        <w:tab/>
        <w:t>Oftalmologia</w:t>
        <w:tab/>
        <w:t>49.85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4073854000166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RO OTORRINO CLINICA LTDA.</w:t>
        <w:tab/>
        <w:t>Serviços Médicos</w:t>
        <w:tab/>
        <w:t>Otorrinolaringologia</w:t>
        <w:tab/>
        <w:t>3.52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6284499000192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RO-MED GUARATINGUETÁ S/C LTDA</w:t>
        <w:tab/>
        <w:t>Serviços Médicos</w:t>
        <w:tab/>
        <w:t>Clínica Médica</w:t>
        <w:tab/>
        <w:t>251.447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2395357000141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RG RODRIGUES &amp; GONÇALVES LTDA</w:t>
        <w:tab/>
        <w:t>Serviços Médicos</w:t>
        <w:tab/>
        <w:t>Clínica Médica</w:t>
        <w:tab/>
        <w:t>27.016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751310700019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RUIVO E BARSALINI RUIVO LTDA.</w:t>
        <w:tab/>
        <w:t>Serviços Médicos</w:t>
        <w:tab/>
        <w:t>Nefrologia</w:t>
        <w:tab/>
        <w:t>109.86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7823309000120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.F.S. REIS &amp; CIA LTDA ME</w:t>
        <w:tab/>
        <w:t>Serviços Médicos</w:t>
        <w:tab/>
        <w:t>Nefrologia</w:t>
        <w:tab/>
        <w:t>72.78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8703055000170</w:t>
        <w:tab/>
        <w:t>Nefrologia e terapi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ERVIÇOS MÉDICOS INIESTA E BRUNORO LTDA.</w:t>
        <w:tab/>
        <w:t>Serviços Médicos</w:t>
        <w:tab/>
        <w:t>Cirurgia Vascular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7001942000133</w:t>
        <w:tab/>
        <w:t>Cirurgia vascular e cardio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MR SERVIÇOS MEDICOS S/S LTDA</w:t>
        <w:tab/>
        <w:t>Serviços Médicos</w:t>
        <w:tab/>
        <w:t>Neurologia</w:t>
        <w:tab/>
        <w:t>211.647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2954043000131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ODERO DMED SERVIÇOS MÉDICOS LTDA - ME</w:t>
        <w:tab/>
        <w:t>Serviços Médicos</w:t>
        <w:tab/>
        <w:t>Pediatria</w:t>
        <w:tab/>
        <w:t>49.3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8679442000118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URMED SERVIÇOS DE URGÊNCIA MÉDICAS LTDA</w:t>
        <w:tab/>
        <w:t>Serviços Médicos</w:t>
        <w:tab/>
        <w:t>Clínica Médica</w:t>
        <w:tab/>
        <w:t>11.16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3835919000193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THIAGO CASSIANO DE SIQUEIRA &amp; CIA LTDA</w:t>
        <w:tab/>
        <w:t>Serviços Médicos</w:t>
        <w:tab/>
        <w:t>Oftalmologia</w:t>
        <w:tab/>
        <w:t>107.72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3529752000132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DIAMOND FISIO - FISIOTERAPIA LTDA</w:t>
        <w:tab/>
        <w:t>Serviços Médicos</w:t>
        <w:tab/>
        <w:t>Fisioterapia</w:t>
        <w:tab/>
        <w:t>723.96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3041623000108</w:t>
        <w:tab/>
        <w:t>Fisiotera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GA SERVIÇOS MÉDICOS LTDA</w:t>
        <w:tab/>
        <w:t>Serviços Médicos</w:t>
        <w:tab/>
        <w:t>Cirurgia Geral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7821958000146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STRO E LUCIANO SERVIÇOS MÉDICOS LTDA</w:t>
        <w:tab/>
        <w:t>Serviços Médicos</w:t>
        <w:tab/>
        <w:t>Ortopedia</w:t>
        <w:tab/>
        <w:t>27.701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7876546000167</w:t>
        <w:tab/>
        <w:t>Prestação de serviços de 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ELTAI CLÍNICA LTDA</w:t>
        <w:tab/>
        <w:t>Serviços Médicos</w:t>
        <w:tab/>
        <w:t>Radioterapia</w:t>
        <w:tab/>
        <w:t>179.959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5032208000106</w:t>
        <w:tab/>
        <w:t>Radiotera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AIS NOVE MEDICINA DIAGNÓSTICA LTDA</w:t>
        <w:tab/>
        <w:t>Serviços Médicos</w:t>
        <w:tab/>
        <w:t>Outros</w:t>
        <w:tab/>
        <w:t>146.08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8895546000120</w:t>
        <w:tab/>
        <w:t>Exames de cintilografia.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AMEDIC COM. MANUTENÇÃO LOC. EQUIPS MÉDICOS LTDA -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27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E</w:t>
        <w:tab/>
        <w:t>Locação</w:t>
        <w:tab/>
        <w:t>Equipamentos</w:t>
        <w:tab/>
        <w:t>24.0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6744746000101</w:t>
        <w:tab/>
        <w:t>Locação da câmera de vídeo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Prestação de serviços em validação par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RIDELCIO DOMENEGHETTI JR CERTIF. AMBIENTES LTDA - ME</w:t>
        <w:tab/>
        <w:t>Manutenção</w:t>
        <w:tab/>
        <w:t>Equipamentos</w:t>
        <w:tab/>
        <w:t>4.305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3651800000114</w:t>
        <w:tab/>
        <w:t>capelas de Fluxo Lamin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D Cardiologia Clinica e Intervencionista</w:t>
        <w:tab/>
        <w:t>Serviços Médicos</w:t>
        <w:tab/>
        <w:t>Hemodinâmica</w:t>
        <w:tab/>
        <w:t>82.37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8539777000148</w:t>
        <w:tab/>
        <w:t>Hemodinâmica e Cardi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ftalmo Risso Ltda - ME</w:t>
        <w:tab/>
        <w:t>Serviços Médicos</w:t>
        <w:tab/>
        <w:t>Oftalmologia</w:t>
        <w:tab/>
        <w:t>199.46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8251990000150</w:t>
        <w:tab/>
        <w:t>Oft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LVD Medical Ltda</w:t>
        <w:tab/>
        <w:t>Serviços Médicos</w:t>
        <w:tab/>
        <w:t>Cirurgia Geral</w:t>
        <w:tab/>
        <w:t>26.29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7945712000130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edfito Medicina e Fitoterapia S/S Ltda</w:t>
        <w:tab/>
        <w:t>Serviços Médicos</w:t>
        <w:tab/>
        <w:t>Cirurgia Geral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8413493000157</w:t>
        <w:tab/>
        <w:t>Cli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Médica Lelis &amp; Acácio Ltda</w:t>
        <w:tab/>
        <w:t>Serviços Médicos</w:t>
        <w:tab/>
        <w:t>Oftalmologia</w:t>
        <w:tab/>
        <w:t>41.99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9087257000104</w:t>
        <w:tab/>
        <w:t>Oftal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ANTOS RIBEIRO MEDICINA S/S</w:t>
        <w:tab/>
        <w:t>Serviços Médicos</w:t>
        <w:tab/>
        <w:t>Ortopedia</w:t>
        <w:tab/>
        <w:t>16.096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006647900012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WERFEN MEDICAL LTDA</w:t>
        <w:tab/>
        <w:t>Locação</w:t>
        <w:tab/>
        <w:t>Equipamentos</w:t>
        <w:tab/>
        <w:t>23.152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2004662000327</w:t>
        <w:tab/>
        <w:t>Locaç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WERFEN MEDICAL LTDA</w:t>
        <w:tab/>
        <w:t>Outros</w:t>
        <w:tab/>
        <w:t>Fornecimento</w:t>
        <w:tab/>
        <w:t>185.41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2004662000327</w:t>
        <w:tab/>
        <w:t>Fornecimento de reagentes</w:t>
      </w:r>
    </w:p>
    <w:p>
      <w:pPr>
        <w:pStyle w:val="Normal"/>
        <w:widowControl w:val="false"/>
        <w:tabs>
          <w:tab w:val="clear" w:pos="80"/>
          <w:tab w:val="left" w:pos="12587" w:leader="none"/>
        </w:tabs>
        <w:autoSpaceDE w:val="false"/>
        <w:spacing w:lineRule="exact" w:line="230" w:before="167" w:after="0"/>
        <w:ind w:left="377" w:hanging="0"/>
        <w:rPr/>
      </w:pPr>
      <w:r>
        <w:rPr>
          <w:rFonts w:cs="Calibri"/>
          <w:color w:val="000000"/>
          <w:spacing w:val="-2"/>
          <w:position w:val="-4"/>
          <w:sz w:val="15"/>
          <w:szCs w:val="15"/>
        </w:rPr>
        <w:t>CORTICAL VALE E COMÉRCIO DE PRODUTOS CIRURGICOS</w:t>
        <w:tab/>
      </w:r>
      <w:r>
        <w:rPr>
          <w:rFonts w:cs="Calibri"/>
          <w:color w:val="000000"/>
          <w:spacing w:val="-2"/>
          <w:sz w:val="20"/>
          <w:szCs w:val="20"/>
        </w:rPr>
        <w:t>Fornecimento em consignação de materiai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35" w:before="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TDA.</w:t>
        <w:tab/>
        <w:t>Outros</w:t>
        <w:tab/>
        <w:t>Fornecimento</w:t>
        <w:tab/>
        <w:t>1.613.04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3844830000147</w:t>
        <w:tab/>
        <w:t>cirúrgicos.</w:t>
      </w:r>
    </w:p>
    <w:p>
      <w:pPr>
        <w:pStyle w:val="Normal"/>
        <w:widowControl w:val="false"/>
        <w:autoSpaceDE w:val="false"/>
        <w:spacing w:lineRule="exact" w:line="172" w:before="4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S ANALYSES LAB. PESQUISAS ANÁL. QUÍM. FÍSICO-QUÍM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28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ICROBIOLÓGICAS LTDA</w:t>
        <w:tab/>
        <w:t>Outros</w:t>
        <w:tab/>
        <w:t>Controle de Qualidade</w:t>
        <w:tab/>
        <w:t>7.72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8588199000122</w:t>
        <w:tab/>
        <w:t>Coleta e análise de ali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Kellner Sociedade de Advogados</w:t>
        <w:tab/>
        <w:t>Assessoria</w:t>
        <w:tab/>
        <w:t>Técnica</w:t>
        <w:tab/>
        <w:t>251.99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2122854000120</w:t>
        <w:tab/>
        <w:t>Acessoria e Consultoria Jurí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abio Cauduro Salgado &amp; Cia Ltda</w:t>
        <w:tab/>
        <w:t>Serviços Médicos</w:t>
        <w:tab/>
        <w:t>Cirurgia Geral</w:t>
        <w:tab/>
        <w:t>270.47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0226091000149</w:t>
        <w:tab/>
        <w:t>Cirurgia Geral e Clínic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VITA SERVIÇOS DE MANUTENÇÃO LTDA UNIPESSOAL</w:t>
        <w:tab/>
        <w:t>Manutenção</w:t>
        <w:tab/>
        <w:t>Equipamentos</w:t>
        <w:tab/>
        <w:t>469.13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2149853000122</w:t>
        <w:tab/>
        <w:t>Manutenção e reposição de peças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Locação de Equipamentos Radiocomunicaç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OMERCIAL VHF RADIO COMUNICAÇÕES LTDA. - EPP</w:t>
        <w:tab/>
        <w:t>Locação</w:t>
        <w:tab/>
        <w:t>Equipamentos</w:t>
        <w:tab/>
        <w:t>31.36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55270367000117</w:t>
        <w:tab/>
        <w:t>Portátei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 B C - ORTOPEDIA E MEDICINA DO TRABALHO LTDA</w:t>
        <w:tab/>
        <w:t>Serviços Médicos</w:t>
        <w:tab/>
        <w:t>Ortopedia</w:t>
        <w:tab/>
        <w:t>112.25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2971587000119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C &amp; AR SCHMIDT ASSESSORIA E CONSULTORIA LTDA</w:t>
        <w:tab/>
        <w:t>Serviços Médicos</w:t>
        <w:tab/>
        <w:t>Pediatria</w:t>
        <w:tab/>
        <w:t>21.70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5052377000115</w:t>
        <w:tab/>
        <w:t>Pediatr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Pereira Alves Ltda</w:t>
        <w:tab/>
        <w:t>Serviços Médicos</w:t>
        <w:tab/>
        <w:t>Cirurgia Plástic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9604711000157</w:t>
        <w:tab/>
        <w:t>Cirurgia Plást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GN SERVIÇOS MÉDICOS LTDA</w:t>
        <w:tab/>
        <w:t>Serviços Médicos</w:t>
        <w:tab/>
        <w:t>Clínico Geral / Pronto Socorro</w:t>
        <w:tab/>
        <w:t>23.706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0986263000182</w:t>
        <w:tab/>
        <w:t>Clínica Geral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EGACY INSTALAÇÕES LTDA</w:t>
        <w:tab/>
        <w:t>Terceirização</w:t>
        <w:tab/>
        <w:t>Mão de Obra</w:t>
        <w:tab/>
        <w:t>541.24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8857807000164</w:t>
        <w:tab/>
        <w:t>Prestação de serviço de restauração predial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2"/>
          <w:sz w:val="20"/>
          <w:szCs w:val="20"/>
        </w:rPr>
      </w:pPr>
      <w:r>
        <w:rPr>
          <w:rFonts w:cs="Calibri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STRUMENTARIUM MAT. HOSP. COML SERV. LTDA - ME</w:t>
        <w:tab/>
        <w:t>Manutenção</w:t>
        <w:tab/>
        <w:t>Equipamentos</w:t>
        <w:tab/>
        <w:t>82.42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9483276000104</w:t>
        <w:tab/>
        <w:t>Manutenção de instrumentais cirúrgic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RS Vision Serviços Médicos Ltda</w:t>
        <w:tab/>
        <w:t>Serviços Médicos</w:t>
        <w:tab/>
        <w:t>Oftalmolog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7600902000115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ierotti e Boanova Serviços Médicos</w:t>
        <w:tab/>
        <w:t>Serviços Médicos</w:t>
        <w:tab/>
        <w:t>Clínico Geral / Pronto Socorro</w:t>
        <w:tab/>
        <w:t>56.62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4399256000181</w:t>
        <w:tab/>
        <w:t>Clínic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etícia V. de Aquino &amp; Aquino Ltda</w:t>
        <w:tab/>
        <w:t>Serviços Médicos</w:t>
        <w:tab/>
        <w:t>Pediatria</w:t>
        <w:tab/>
        <w:t>6.505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0154362000106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rvalho e Lanera Serviços Médicos Ltda</w:t>
        <w:tab/>
        <w:t>Serviços Médicos</w:t>
        <w:tab/>
        <w:t>Clínica Médica</w:t>
        <w:tab/>
        <w:t>230.74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851800500012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OMES E GONÇALVES CLÍNICA MÉDICA LTDA</w:t>
        <w:tab/>
        <w:t>Serviços Médicos</w:t>
        <w:tab/>
        <w:t>Cirurgia Geral</w:t>
        <w:tab/>
        <w:t>46.88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8145756000148</w:t>
        <w:tab/>
        <w:t>Cirurgia Geral e Ginecologia Oncológ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inica de Uroginecologia S/C Ltda</w:t>
        <w:tab/>
        <w:t>Serviços Médicos</w:t>
        <w:tab/>
        <w:t>Ginecologia</w:t>
        <w:tab/>
        <w:t>15.757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4043257000181</w:t>
        <w:tab/>
        <w:t>Ginecolog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J.D.L. Clinica Médica Ltda</w:t>
        <w:tab/>
        <w:t>Serviços Médicos</w:t>
        <w:tab/>
        <w:t>Ortopedia</w:t>
        <w:tab/>
        <w:t>171.53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2683929000159</w:t>
        <w:tab/>
        <w:t>Ortoped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iranda de Carvalho Clinica Medica Ltda</w:t>
        <w:tab/>
        <w:t>Serviços Médicos</w:t>
        <w:tab/>
        <w:t>Clínica Médica</w:t>
        <w:tab/>
        <w:t>106.831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7323260000109</w:t>
        <w:tab/>
        <w:t>Clinica Méd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NAKASHIMA&amp;OLIVEIRA CLÍNICA MÉD. LTDA</w:t>
        <w:tab/>
        <w:t>Serviços Médicos</w:t>
        <w:tab/>
        <w:t>Ortopedia</w:t>
        <w:tab/>
        <w:t>7.802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0853520000108</w:t>
        <w:tab/>
        <w:t>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STITUTO DE MEDICINA LECEL LTDA</w:t>
        <w:tab/>
        <w:t>Serviços Médicos</w:t>
        <w:tab/>
        <w:t>Neurologia</w:t>
        <w:tab/>
        <w:t>85.634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2756910000124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lávio Simões TA Serviços Médicos Ltda</w:t>
        <w:tab/>
        <w:t>Serviços Médicos</w:t>
        <w:tab/>
        <w:t>Ortopedia</w:t>
        <w:tab/>
        <w:t>214.61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2468683000100</w:t>
        <w:tab/>
        <w:t>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C Serviços Médicos Ltda</w:t>
        <w:tab/>
        <w:t>Serviços Médicos</w:t>
        <w:tab/>
        <w:t>Clínico Geral / Pronto Socorro</w:t>
        <w:tab/>
        <w:t>215.165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2888429000153</w:t>
        <w:tab/>
        <w:t>Clinica Geral.</w:t>
      </w:r>
    </w:p>
    <w:p>
      <w:pPr>
        <w:pStyle w:val="Normal"/>
        <w:widowControl w:val="false"/>
        <w:autoSpaceDE w:val="false"/>
        <w:spacing w:lineRule="exact" w:line="172" w:before="41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STITUTO DE CIRURGIA E UROLOGIA PEDIATRICA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28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TAUBATÉ LTDA</w:t>
        <w:tab/>
        <w:t>Serviços Médicos</w:t>
        <w:tab/>
        <w:t>Cirurgia Pediátrica</w:t>
        <w:tab/>
        <w:t>230.00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8098090000114</w:t>
        <w:tab/>
        <w:t>Cirurgia Pediátrica e 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TORRINOS VALE SERVIÇOS MÉDICOS S/S LTDA</w:t>
        <w:tab/>
        <w:t>Serviços Médicos</w:t>
        <w:tab/>
        <w:t>Otorrinolaringologia</w:t>
        <w:tab/>
        <w:t>5.509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8990599000160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EDLIFE MEDICAL CARE SERVIÇOS MÉDICOS S/S LTDA</w:t>
        <w:tab/>
        <w:t>Serviços Médicos</w:t>
        <w:tab/>
        <w:t>Pediatria</w:t>
        <w:tab/>
        <w:t>341.845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412769100010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ILVA &amp; FREITAS SERVIÇOS MÉDICOS LTDA</w:t>
        <w:tab/>
        <w:t>Serviços Médicos</w:t>
        <w:tab/>
        <w:t>Endoscopia</w:t>
        <w:tab/>
        <w:t>41.91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7652182000188</w:t>
        <w:tab/>
        <w:t>Endoscopia e Colonosco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entro Médico Ferraz Ltda</w:t>
        <w:tab/>
        <w:t>Serviços Médicos</w:t>
        <w:tab/>
        <w:t>Cardiologia</w:t>
        <w:tab/>
        <w:t>52.98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9630402000144</w:t>
        <w:tab/>
        <w:t>Terapi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ONÇALVES &amp; GONÇALVES SERVIÇOS MÉDICOS LTDA</w:t>
        <w:tab/>
        <w:t>Serviços Médicos</w:t>
        <w:tab/>
        <w:t>Cirurgia Vascular</w:t>
        <w:tab/>
        <w:t>32.657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4430286000167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ale Serviços Médicos Ltda</w:t>
        <w:tab/>
        <w:t>Serviços Médicos</w:t>
        <w:tab/>
        <w:t>Mastologia</w:t>
        <w:tab/>
        <w:t>3.594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9536446000117</w:t>
        <w:tab/>
        <w:t>Mastologia e Ginec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EMINUS CLINICA MÉDICA LTDA</w:t>
        <w:tab/>
        <w:t>Serviços Médicos</w:t>
        <w:tab/>
        <w:t>Clínico Geral / Pronto Socorro</w:t>
        <w:tab/>
        <w:t>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3420371000181</w:t>
        <w:tab/>
        <w:t>Pronto Atendimento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IOBRASIL SOLUÇÕES AMBIENTAIS LTDA</w:t>
        <w:tab/>
        <w:t>Dedetização</w:t>
        <w:tab/>
        <w:t>Dedetização</w:t>
        <w:tab/>
        <w:t>11.13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0622060000146</w:t>
        <w:tab/>
        <w:t>Controle de prag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J L M - CLINICA MEDICA LTDA - ME</w:t>
        <w:tab/>
        <w:t>Serviços Médicos</w:t>
        <w:tab/>
        <w:t>Oftalmolog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9631702000148</w:t>
        <w:tab/>
        <w:t>Oftalmolog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ACSO LEGATE AUDITORES INDEPENDENTES</w:t>
        <w:tab/>
        <w:t>Outros</w:t>
        <w:tab/>
        <w:t>Assessoria Contábil</w:t>
        <w:tab/>
        <w:t>7.09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3037018000163</w:t>
        <w:tab/>
        <w:t>Prestação de serviços de auditoria externa.</w:t>
      </w:r>
    </w:p>
    <w:p>
      <w:pPr>
        <w:pStyle w:val="Normal"/>
        <w:widowControl w:val="false"/>
        <w:autoSpaceDE w:val="false"/>
        <w:spacing w:lineRule="exact" w:line="230" w:before="65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Fornecimento em consignação de materiai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DPM Vale Comércio de Produtos Cirurgicos Ltda</w:t>
        <w:tab/>
        <w:t>Outros</w:t>
        <w:tab/>
        <w:t>Fornecimento</w:t>
        <w:tab/>
        <w:t>111.235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0549291000125</w:t>
        <w:tab/>
        <w:t>cirúrgic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DCLPA CONSULTAS E APOIO LTDA</w:t>
        <w:tab/>
        <w:t>Serviços Médicos</w:t>
        <w:tab/>
        <w:t>Otorrinolaringologia</w:t>
        <w:tab/>
        <w:t>30.407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0339208000109</w:t>
        <w:tab/>
        <w:t>Otorrinolaring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MAD - ESPEC EM MOLESTIA DO AP DIGESTIVO</w:t>
        <w:tab/>
        <w:t>Serviços Médicos</w:t>
        <w:tab/>
        <w:t>Cirurgia Geral</w:t>
        <w:tab/>
        <w:t>2.081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9716232000122</w:t>
        <w:tab/>
        <w:t>Cirurgi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PK ASSISTENCIA ODONTOLOGICA LTDA</w:t>
        <w:tab/>
        <w:t>Serviços Médicos</w:t>
        <w:tab/>
        <w:t>Odontologia</w:t>
        <w:tab/>
        <w:t>47.98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5193586000132</w:t>
        <w:tab/>
        <w:t>Odon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RICOLLIN MANUT. DE EQUI. DE RADIO. LTDA</w:t>
        <w:tab/>
        <w:t>Serviços Médicos</w:t>
        <w:tab/>
        <w:t>Radiologia</w:t>
        <w:tab/>
        <w:t>132.0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2213467000106</w:t>
        <w:tab/>
        <w:t>Física Méd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EITE E SOMAILI MEDICOS ASSOCIADOS LTDA</w:t>
        <w:tab/>
        <w:t>Serviços Médicos</w:t>
        <w:tab/>
        <w:t>UTI Pediátric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4265832000151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ERNANDO LUIZ TEIXEIRA &amp; CIA LTDA</w:t>
        <w:tab/>
        <w:t>Serviços Médicos</w:t>
        <w:tab/>
        <w:t>Cirurgia Vascular</w:t>
        <w:tab/>
        <w:t>3.99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2697189000100</w:t>
        <w:tab/>
        <w:t>Cirurgia Vascular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Manutenção corretiva e preventiva em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ervi Mil Manutenção de Montagens Elétricas Ltda</w:t>
        <w:tab/>
        <w:t>Manutenção</w:t>
        <w:tab/>
        <w:t>Equipamentos</w:t>
        <w:tab/>
        <w:t>18.00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19525174000104</w:t>
        <w:tab/>
        <w:t>cabines e no-breack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rabis, Longo e Cavalheiro Clínica Médica Ltda</w:t>
        <w:tab/>
        <w:t>Serviços Médicos</w:t>
        <w:tab/>
        <w:t>Cirurgia Geral</w:t>
        <w:tab/>
        <w:t>317.929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8830796000129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Médica Thais Guarnieri &amp; Cia Ltda</w:t>
        <w:tab/>
        <w:t>Serviços Médicos</w:t>
        <w:tab/>
        <w:t>Clínico Geral / Pronto Socorro</w:t>
        <w:tab/>
        <w:t>61.92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7701005000151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Prana Solução em Saúde Ltda</w:t>
        <w:tab/>
        <w:t>Serviços Médicos</w:t>
        <w:tab/>
        <w:t>Clínico Geral / Pronto Socorro</w:t>
        <w:tab/>
        <w:t>49.60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9875656000186</w:t>
        <w:tab/>
        <w:t>Clínica Geral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maidi e Crellis Serviços Médicos Ltda</w:t>
        <w:tab/>
        <w:t>Serviços Médicos</w:t>
        <w:tab/>
        <w:t>Cirurgia Geral</w:t>
        <w:tab/>
        <w:t>28.31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7122969000145</w:t>
        <w:tab/>
        <w:t>Cirurgia Ger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L MEDICINA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DJ SERVIÇOS MÉDICOS LTDA</w:t>
      </w:r>
    </w:p>
    <w:p>
      <w:pPr>
        <w:pStyle w:val="Normal"/>
        <w:widowControl w:val="false"/>
        <w:autoSpaceDE w:val="false"/>
        <w:spacing w:lineRule="exact" w:line="266" w:before="17" w:after="0"/>
        <w:ind w:left="377" w:right="915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P MÉDICOS CLÍNICAS E SERVIÇOS DE SAÚDE VIEIRA VIVEIROS CLÍNICA MÉDICA LTDA</w:t>
      </w:r>
    </w:p>
    <w:p>
      <w:pPr>
        <w:pStyle w:val="Normal"/>
        <w:widowControl w:val="false"/>
        <w:autoSpaceDE w:val="false"/>
        <w:spacing w:lineRule="exact" w:line="172" w:before="7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ENKE &amp; WENKE LTDA</w:t>
      </w:r>
    </w:p>
    <w:p>
      <w:pPr>
        <w:pStyle w:val="Normal"/>
        <w:widowControl w:val="false"/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LUA DE SÃO JORGE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FRO PAIVA CLÍNICA MÉDICA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A. SERVIÇOS MÉDICOS LTDA</w:t>
      </w:r>
    </w:p>
    <w:p>
      <w:pPr>
        <w:pStyle w:val="Normal"/>
        <w:widowControl w:val="false"/>
        <w:autoSpaceDE w:val="false"/>
        <w:spacing w:lineRule="exact" w:line="266" w:before="17" w:after="0"/>
        <w:ind w:left="377" w:right="927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 xml:space="preserve">STONEMED PRODUTOS HOSPITALARES LTDA </w:t>
        <w:br/>
        <w:t>FONDELLI SOUSA SERVIÇOS MÉDICOS LTDA</w:t>
      </w:r>
    </w:p>
    <w:p>
      <w:pPr>
        <w:pStyle w:val="Normal"/>
        <w:widowControl w:val="false"/>
        <w:autoSpaceDE w:val="false"/>
        <w:spacing w:lineRule="exact" w:line="172" w:before="7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ARIA RAMOS SERVIÇOS MÉDICOS LTDA</w:t>
      </w:r>
    </w:p>
    <w:p>
      <w:pPr>
        <w:pStyle w:val="Normal"/>
        <w:widowControl w:val="false"/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 F. CLÍNICA MÉDICA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USP - SERVIÇOS DE LOCAÇÃO LTD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1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J MIRAND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NGEHEALTH SOLUÇÕES LTDA</w:t>
      </w:r>
    </w:p>
    <w:p>
      <w:pPr>
        <w:pStyle w:val="Normal"/>
        <w:widowControl w:val="false"/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ídia Michele Alcântara de Paul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ONTO BR COM. PRODUTOS LIMPEZA EIRELI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erreira &amp; Antunes LTDA</w:t>
      </w:r>
    </w:p>
    <w:p>
      <w:pPr>
        <w:pStyle w:val="Normal"/>
        <w:widowControl w:val="false"/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 Med Vasc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GIVES SISTEMAS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 &amp; F SERVIÇOS MÉDICOS ESPECIALIZADOS</w:t>
      </w:r>
    </w:p>
    <w:p>
      <w:pPr>
        <w:pStyle w:val="Normal"/>
        <w:widowControl w:val="false"/>
        <w:autoSpaceDE w:val="false"/>
        <w:spacing w:lineRule="exact" w:line="266" w:before="163" w:after="0"/>
        <w:ind w:left="377" w:right="114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ROES, MARANGONI, FAVATO &amp; CIA SERV. MÉDICOS LTDA JRE SCHMIDT SERVIÇOS MÉDICOS S/S LTDA</w:t>
      </w:r>
    </w:p>
    <w:p>
      <w:pPr>
        <w:pStyle w:val="Normal"/>
        <w:widowControl w:val="false"/>
        <w:autoSpaceDE w:val="false"/>
        <w:spacing w:lineRule="exact" w:line="172" w:before="7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G ATIVIDADE MÉDICA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ONTEIRO ZUNG SERV. MÉDICOS S/S LTDA</w:t>
      </w:r>
    </w:p>
    <w:p>
      <w:pPr>
        <w:pStyle w:val="Normal"/>
        <w:widowControl w:val="false"/>
        <w:autoSpaceDE w:val="false"/>
        <w:spacing w:lineRule="exact" w:line="266" w:before="17" w:after="0"/>
        <w:ind w:left="377" w:right="623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 xml:space="preserve">PHMF PINHEIRO DE MATOS SERV. MÉDICOS LTDA </w:t>
        <w:br/>
        <w:t>A K ANDRADE YOSHIKI SERV. MÉD. E SAÚDE LTDA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br w:type="column"/>
      </w: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126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ardi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rtoped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Pediatr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Nefr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Endoscop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modato</w:t>
        <w:tab/>
        <w:t>Equipamentos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ocação</w:t>
        <w:tab/>
        <w:t>Equipamentos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11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nutenção</w:t>
        <w:tab/>
        <w:t>Equipamentos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19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nutenção</w:t>
        <w:tab/>
        <w:t>Equipamentos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utros</w:t>
        <w:tab/>
        <w:t>Comodat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modato</w:t>
        <w:tab/>
        <w:t>Equipamentos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19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Hospital de Campanha</w:t>
        <w:tab/>
      </w:r>
      <w:r>
        <w:rPr>
          <w:rFonts w:cs="Calibri"/>
          <w:color w:val="000000"/>
          <w:spacing w:val="-1"/>
          <w:sz w:val="15"/>
          <w:szCs w:val="15"/>
        </w:rPr>
        <w:t>Covid-19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formática</w:t>
        <w:tab/>
        <w:t>Software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rtopedia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68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rtoped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Ur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ncologia Clínic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Hospital de Campanha</w:t>
        <w:tab/>
      </w:r>
      <w:r>
        <w:rPr>
          <w:rFonts w:cs="Calibri"/>
          <w:color w:val="000000"/>
          <w:spacing w:val="-1"/>
          <w:sz w:val="15"/>
          <w:szCs w:val="15"/>
        </w:rPr>
        <w:t>Covid-19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irurgia Plástica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2"/>
          <w:sz w:val="15"/>
          <w:szCs w:val="15"/>
        </w:rPr>
      </w:pPr>
      <w:r>
        <w:br w:type="column"/>
      </w: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05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08.81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0688333000116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60.8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7525075000104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28.663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7450492000127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210.707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7404745000126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169" w:hanging="0"/>
        <w:rPr/>
      </w:pPr>
      <w:r>
        <w:rPr>
          <w:rFonts w:cs="Calibri"/>
          <w:color w:val="000000"/>
          <w:spacing w:val="-2"/>
          <w:sz w:val="15"/>
          <w:szCs w:val="15"/>
        </w:rPr>
        <w:t>2.855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03617671000194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48.69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2227155000106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428" w:hanging="0"/>
        <w:rPr/>
      </w:pPr>
      <w:r>
        <w:rPr>
          <w:rFonts w:cs="Calibri"/>
          <w:color w:val="000000"/>
          <w:spacing w:val="-2"/>
          <w:sz w:val="15"/>
          <w:szCs w:val="15"/>
        </w:rPr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0757319000180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169" w:hanging="0"/>
        <w:rPr/>
      </w:pPr>
      <w:r>
        <w:rPr>
          <w:rFonts w:cs="Calibri"/>
          <w:color w:val="000000"/>
          <w:spacing w:val="-2"/>
          <w:sz w:val="15"/>
          <w:szCs w:val="15"/>
        </w:rPr>
        <w:t>9.634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9748446000134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42.1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4426476000100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62.745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1131696000119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81.213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4018777000103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18.65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0453331000100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33.588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03812407000101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66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42.0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9834309000169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67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68.044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3845564000184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12.355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3210358000144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23.73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12948978000169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67" w:after="0"/>
        <w:ind w:left="169" w:hanging="0"/>
        <w:rPr/>
      </w:pPr>
      <w:r>
        <w:rPr>
          <w:rFonts w:cs="Calibri"/>
          <w:color w:val="000000"/>
          <w:spacing w:val="-2"/>
          <w:sz w:val="15"/>
          <w:szCs w:val="15"/>
        </w:rPr>
        <w:t>9.164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0689646000142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76.479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9488449000186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169" w:hanging="0"/>
        <w:rPr/>
      </w:pPr>
      <w:r>
        <w:rPr>
          <w:rFonts w:cs="Calibri"/>
          <w:color w:val="000000"/>
          <w:spacing w:val="-2"/>
          <w:sz w:val="15"/>
          <w:szCs w:val="15"/>
        </w:rPr>
        <w:t>8.75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11915135000101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169" w:hanging="0"/>
        <w:rPr/>
      </w:pPr>
      <w:r>
        <w:rPr>
          <w:rFonts w:cs="Calibri"/>
          <w:color w:val="000000"/>
          <w:spacing w:val="-2"/>
          <w:sz w:val="15"/>
          <w:szCs w:val="15"/>
        </w:rPr>
        <w:t>1.82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19584557000145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44" w:after="0"/>
        <w:ind w:left="428" w:hanging="0"/>
        <w:rPr/>
      </w:pPr>
      <w:r>
        <w:rPr>
          <w:rFonts w:cs="Calibri"/>
          <w:color w:val="000000"/>
          <w:spacing w:val="-2"/>
          <w:sz w:val="15"/>
          <w:szCs w:val="15"/>
        </w:rPr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9445153000188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13.43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0739084000197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12.758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2784572000159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31.748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08839618000151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428" w:hanging="0"/>
        <w:rPr/>
      </w:pPr>
      <w:r>
        <w:rPr>
          <w:rFonts w:cs="Calibri"/>
          <w:color w:val="000000"/>
          <w:spacing w:val="-2"/>
          <w:sz w:val="15"/>
          <w:szCs w:val="15"/>
        </w:rPr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2897905000156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02.79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1222148000158</w:t>
      </w:r>
    </w:p>
    <w:p>
      <w:pPr>
        <w:pStyle w:val="Normal"/>
        <w:widowControl w:val="false"/>
        <w:autoSpaceDE w:val="false"/>
        <w:spacing w:lineRule="exact" w:line="230" w:before="0" w:after="0"/>
        <w:ind w:left="12587" w:hanging="0"/>
        <w:rPr>
          <w:rFonts w:cs="Calibri"/>
          <w:color w:val="000000"/>
          <w:spacing w:val="-1"/>
          <w:sz w:val="20"/>
          <w:szCs w:val="20"/>
        </w:rPr>
      </w:pPr>
      <w:r>
        <w:br w:type="column"/>
      </w: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línica Geral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ardiologia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línica Geral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línica Geral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Ortopedia e Traumatologia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Pediatria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Nefrologia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Endoscopia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omodato e fornecimento.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Unidade de Internação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línica Geral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Unidades de Internação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Locação de aparelho PABX</w:t>
      </w:r>
    </w:p>
    <w:p>
      <w:pPr>
        <w:pStyle w:val="Normal"/>
        <w:widowControl w:val="false"/>
        <w:autoSpaceDE w:val="false"/>
        <w:spacing w:lineRule="exact" w:line="266" w:before="10" w:after="0"/>
        <w:ind w:left="20" w:right="1027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Prestação de serviço de manutenção preventiva, corretiva e calibração de ventilador pulmonar</w:t>
      </w:r>
    </w:p>
    <w:p>
      <w:pPr>
        <w:pStyle w:val="Normal"/>
        <w:widowControl w:val="false"/>
        <w:autoSpaceDE w:val="false"/>
        <w:spacing w:lineRule="exact" w:line="266" w:before="3" w:after="0"/>
        <w:ind w:left="20" w:right="797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Manutenção preventiva e calibração de equipamentos.</w:t>
      </w:r>
    </w:p>
    <w:p>
      <w:pPr>
        <w:pStyle w:val="Normal"/>
        <w:widowControl w:val="false"/>
        <w:autoSpaceDE w:val="false"/>
        <w:spacing w:lineRule="exact" w:line="266" w:before="1" w:after="0"/>
        <w:ind w:left="20" w:right="1175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omodato e prestação de serviços. Comodato e Fornecimento.</w:t>
      </w:r>
    </w:p>
    <w:p>
      <w:pPr>
        <w:pStyle w:val="Normal"/>
        <w:widowControl w:val="false"/>
        <w:autoSpaceDE w:val="false"/>
        <w:spacing w:lineRule="exact" w:line="267" w:before="0" w:after="0"/>
        <w:ind w:left="12587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2" w:after="0"/>
        <w:ind w:left="20" w:right="779" w:hanging="0"/>
        <w:jc w:val="both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tores de enfrentamento ao COVID-19 Vascular</w:t>
      </w:r>
    </w:p>
    <w:p>
      <w:pPr>
        <w:pStyle w:val="Normal"/>
        <w:widowControl w:val="false"/>
        <w:autoSpaceDE w:val="false"/>
        <w:spacing w:lineRule="exact" w:line="230" w:before="31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Licenciamento de Software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Ortopedia</w:t>
      </w:r>
    </w:p>
    <w:p>
      <w:pPr>
        <w:pStyle w:val="Normal"/>
        <w:widowControl w:val="false"/>
        <w:autoSpaceDE w:val="false"/>
        <w:spacing w:lineRule="exact" w:line="230" w:before="183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Ortopedia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Urologia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LINICA GERAL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Oncologia</w:t>
      </w:r>
    </w:p>
    <w:p>
      <w:pPr>
        <w:pStyle w:val="Normal"/>
        <w:widowControl w:val="false"/>
        <w:autoSpaceDE w:val="false"/>
        <w:spacing w:lineRule="exact" w:line="266" w:before="7" w:after="0"/>
        <w:ind w:left="20" w:right="940" w:hanging="0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 xml:space="preserve">Enfrentamento a pandemia COVID-19 </w:t>
      </w:r>
      <w:r>
        <w:rPr>
          <w:rFonts w:cs="Calibri"/>
          <w:color w:val="000000"/>
          <w:spacing w:val="-3"/>
          <w:sz w:val="20"/>
          <w:szCs w:val="20"/>
        </w:rPr>
        <w:t xml:space="preserve">Cirurgia Plástic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4" w:equalWidth="false" w:sep="false">
            <w:col w:w="4012" w:space="160"/>
            <w:col w:w="4741" w:space="160"/>
            <w:col w:w="3474" w:space="60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STMAL SERVIÇOS MÉDICOS LTDA</w:t>
        <w:tab/>
        <w:t>Serviços Médicos</w:t>
        <w:tab/>
        <w:t>Nefrologia</w:t>
        <w:tab/>
        <w:t>247.64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5719261000140</w:t>
        <w:tab/>
        <w:t>Unidade de Diálise e CETDRVP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ALDONI E LOPES SERVIÇOS MÉD. LTDA</w:t>
        <w:tab/>
        <w:t>Serviços Médicos</w:t>
        <w:tab/>
        <w:t>Nefrologia</w:t>
        <w:tab/>
        <w:t>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9246273000156</w:t>
        <w:tab/>
        <w:t>Nefrolog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RUNO QUERIDO M. SANTOS LTDA</w:t>
        <w:tab/>
        <w:t>Serviços Médicos</w:t>
        <w:tab/>
        <w:t>Clínico Geral / Pronto Socorro</w:t>
        <w:tab/>
        <w:t>11.03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6571372000115</w:t>
        <w:tab/>
        <w:t>Clínica Geral/ Pronto Atendimento Adulto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F. PINHEIRO DE LIMA S/S LTDA</w:t>
        <w:tab/>
        <w:t>Serviços Médicos</w:t>
        <w:tab/>
        <w:t>Clínico Geral / Pronto Socorro</w:t>
        <w:tab/>
        <w:t>9.46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2522695000168</w:t>
        <w:tab/>
        <w:t>Pronto Atendimento Adulto e 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UISA PALOMANES M. MEDICINA LTDA</w:t>
        <w:tab/>
        <w:t>Serviços Médicos</w:t>
        <w:tab/>
        <w:t>Clínica Médica</w:t>
        <w:tab/>
        <w:t>336.496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4054783100010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CP CLÍNICA MÉDICA LTDA</w:t>
        <w:tab/>
        <w:t>Serviços Médicos</w:t>
        <w:tab/>
        <w:t>Clínico Geral / Pronto Socorro</w:t>
        <w:tab/>
        <w:t>96.69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7389658000193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IMA RUIZ SERVIÇOS MÉDICOS LTDA</w:t>
        <w:tab/>
        <w:t>Serviços Médicos</w:t>
        <w:tab/>
        <w:t>Urologia</w:t>
        <w:tab/>
        <w:t>129.55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5933735000152</w:t>
        <w:tab/>
        <w:t>Urologia</w:t>
      </w:r>
    </w:p>
    <w:p>
      <w:pPr>
        <w:pStyle w:val="Normal"/>
        <w:widowControl w:val="false"/>
        <w:autoSpaceDE w:val="false"/>
        <w:spacing w:lineRule="exact" w:line="230" w:before="66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Prestação de Serviços disponibilização da</w:t>
      </w:r>
    </w:p>
    <w:p>
      <w:pPr>
        <w:pStyle w:val="Normal"/>
        <w:widowControl w:val="false"/>
        <w:autoSpaceDE w:val="false"/>
        <w:spacing w:lineRule="exact" w:line="230" w:before="37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plataforma eletrônica de compras para</w:t>
      </w:r>
    </w:p>
    <w:p>
      <w:pPr>
        <w:pStyle w:val="Normal"/>
        <w:widowControl w:val="false"/>
        <w:autoSpaceDE w:val="false"/>
        <w:spacing w:lineRule="exact" w:line="230" w:before="36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acesso direto aos fornecedores das</w:t>
      </w:r>
    </w:p>
    <w:p>
      <w:pPr>
        <w:pStyle w:val="Normal"/>
        <w:widowControl w:val="false"/>
        <w:tabs>
          <w:tab w:val="clear" w:pos="80"/>
          <w:tab w:val="left" w:pos="12587" w:leader="none"/>
        </w:tabs>
        <w:autoSpaceDE w:val="false"/>
        <w:spacing w:lineRule="exact" w:line="230" w:before="139" w:after="0"/>
        <w:ind w:left="377" w:hanging="0"/>
        <w:rPr/>
      </w:pPr>
      <w:r>
        <w:rPr>
          <w:rFonts w:cs="Calibri"/>
          <w:color w:val="000000"/>
          <w:spacing w:val="-2"/>
          <w:position w:val="-3"/>
          <w:sz w:val="15"/>
          <w:szCs w:val="15"/>
        </w:rPr>
        <w:t>HS INTERMEDIAÇÃO COMPRAS COLETIVAS E TECNOLOGIA</w:t>
        <w:tab/>
      </w:r>
      <w:r>
        <w:rPr>
          <w:rFonts w:cs="Calibri"/>
          <w:color w:val="000000"/>
          <w:spacing w:val="-2"/>
          <w:sz w:val="20"/>
          <w:szCs w:val="20"/>
        </w:rPr>
        <w:t>demandas de compras, incluso treinamen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35" w:before="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TDA</w:t>
        <w:tab/>
        <w:t>Informática</w:t>
        <w:tab/>
        <w:t>Software</w:t>
        <w:tab/>
        <w:t>20.0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21003099000155</w:t>
        <w:tab/>
        <w:t>e suporte operacion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0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BORGATI &amp; BRAGA CLÍN. MÉD. ORTOPEDIA LTDA</w:t>
        <w:tab/>
        <w:t>Serviços Médicos</w:t>
        <w:tab/>
        <w:t>Ortopedia</w:t>
        <w:tab/>
        <w:t>98.117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369594200019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STROMED CLÍNICA MÉDICA LTDA</w:t>
        <w:tab/>
        <w:t>Serviços Médicos</w:t>
        <w:tab/>
        <w:t>UTI Pediátrica</w:t>
        <w:tab/>
        <w:t>42.72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41805561000145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OLHOS SANTA BRÍGIDA S/S LTDA</w:t>
        <w:tab/>
        <w:t>Serviços Médicos</w:t>
        <w:tab/>
        <w:t>Oftalmologia</w:t>
        <w:tab/>
        <w:t>33.24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14150375000142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MÉDICA MEDICINA &amp; CAMINHO LTDA</w:t>
        <w:tab/>
        <w:t>Serviços Médicos</w:t>
        <w:tab/>
        <w:t>Pediatria</w:t>
        <w:tab/>
        <w:t>21.38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42113932000190</w:t>
        <w:tab/>
        <w:t>Pronto atendimento infant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DLN CLÍNICA MÉDICA LTDA</w:t>
        <w:tab/>
        <w:t>Serviços Médicos</w:t>
        <w:tab/>
        <w:t>Pediatria</w:t>
        <w:tab/>
        <w:t>0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27466431000102</w:t>
        <w:tab/>
        <w:t>Pronto Atendimento Infant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FTALMOLOGIA DR. IVANIR M. A. FREIRE LTDA</w:t>
        <w:tab/>
        <w:t>Serviços Médicos</w:t>
        <w:tab/>
        <w:t>Oftalmologia</w:t>
        <w:tab/>
        <w:t>90.95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0504452000100</w:t>
        <w:tab/>
        <w:t>Plantão de 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LIVEIRA SERVIÇOS MÉDICOS LTDA</w:t>
        <w:tab/>
        <w:t>Serviços Médicos</w:t>
        <w:tab/>
        <w:t>Pediatria</w:t>
        <w:tab/>
        <w:t>4.42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41357287000199</w:t>
        <w:tab/>
        <w:t>Pronto Atendimento Infantil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Manutenção preventiva das bombas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EDWARDS VÁCUO LTDA</w:t>
        <w:tab/>
        <w:t>Manutenção</w:t>
        <w:tab/>
        <w:t>Equipamentos</w:t>
        <w:tab/>
        <w:t>19.80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3457290000100</w:t>
        <w:tab/>
        <w:t>vácu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Zero Glosa Tecnologia Ltda</w:t>
        <w:tab/>
        <w:t>Informática</w:t>
        <w:tab/>
        <w:t>Software</w:t>
        <w:tab/>
        <w:t>79.135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14488144000143</w:t>
        <w:tab/>
        <w:t>Concessão de uso de Software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Consignação de materiais médico-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ifesolutions Comercio de Produtos Médicos Ltda</w:t>
        <w:tab/>
        <w:t>Outros</w:t>
        <w:tab/>
        <w:t>Fornecimento</w:t>
        <w:tab/>
        <w:t>65.53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0297862000142</w:t>
        <w:tab/>
        <w:t>hospitalares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Licenciamento de uso de software de gest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npart Saúde e Serviços Ltda</w:t>
        <w:tab/>
        <w:t>Informática</w:t>
        <w:tab/>
        <w:t>Software</w:t>
        <w:tab/>
        <w:t>48.48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9721040000105</w:t>
        <w:tab/>
        <w:t>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MARGO E RAISER SERVIÇOS MÉDICOS LTDA</w:t>
        <w:tab/>
        <w:t>Serviços Médicos</w:t>
        <w:tab/>
        <w:t>UTI Pediátrica</w:t>
        <w:tab/>
        <w:t>84.218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43580445000109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J. A. L. CLÍNICA MÉDICA LTDA</w:t>
        <w:tab/>
        <w:t>Serviços Médicos</w:t>
        <w:tab/>
        <w:t>Ortopedia</w:t>
        <w:tab/>
        <w:t>56.62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37699728000163</w:t>
        <w:tab/>
        <w:t>Ortoped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5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EDEIROS, SOBREIRA E NOGUEIRA SERVIÇOS MÉDICOS LTDA</w:t>
        <w:tab/>
        <w:t>Serviços Médicos</w:t>
        <w:tab/>
        <w:t>Ortopedia</w:t>
        <w:tab/>
        <w:t>281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42071193000111</w:t>
        <w:tab/>
        <w:t>Ortoped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3"/>
          <w:sz w:val="24"/>
          <w:szCs w:val="24"/>
        </w:rPr>
      </w:pPr>
      <w:r>
        <w:rPr>
          <w:rFonts w:cs="Calibri"/>
          <w:color w:val="000000"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3"/>
          <w:sz w:val="24"/>
          <w:szCs w:val="24"/>
        </w:rPr>
      </w:pPr>
      <w:r>
        <w:rPr>
          <w:rFonts w:cs="Calibri"/>
          <w:color w:val="000000"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3"/>
          <w:sz w:val="24"/>
          <w:szCs w:val="24"/>
        </w:rPr>
      </w:pPr>
      <w:r>
        <w:rPr>
          <w:rFonts w:cs="Calibri"/>
          <w:color w:val="000000"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126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T SPINE SERVIÇOS MÉDICOS LTDA</w:t>
        <w:tab/>
        <w:t>Serviços Médicos</w:t>
        <w:tab/>
        <w:t>Ortopedia</w:t>
        <w:tab/>
        <w:t>20.45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34508009000120</w:t>
        <w:tab/>
        <w:t>Ortoped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IEW OFTALMOLOGIA ESPECIALIZADA LTDA</w:t>
      </w:r>
    </w:p>
    <w:p>
      <w:pPr>
        <w:pStyle w:val="Normal"/>
        <w:widowControl w:val="false"/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EPIERI &amp; CASTELANI SERVIÇOS MÉDICOS LTD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C2 INFORMÁTICA LTDA - EPP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AZ SERV. ESPECIALIZADOS TERCEIRIZADOS LTD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R INSTALAÇÃO E MANUTENÇÃO INDUSTRIAL LTDA</w:t>
      </w:r>
    </w:p>
    <w:p>
      <w:pPr>
        <w:pStyle w:val="Normal"/>
        <w:widowControl w:val="false"/>
        <w:autoSpaceDE w:val="false"/>
        <w:spacing w:lineRule="exact" w:line="266" w:before="0" w:after="0"/>
        <w:ind w:left="377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6" w:before="21" w:after="0"/>
        <w:ind w:left="377" w:right="489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OBRE MEDICAL PRODS MÉDICOS IMP. E EXP. LTDA BCF SERVIÇOS MÉDICOS LTDA</w:t>
      </w:r>
    </w:p>
    <w:p>
      <w:pPr>
        <w:pStyle w:val="Normal"/>
        <w:widowControl w:val="false"/>
        <w:autoSpaceDE w:val="false"/>
        <w:spacing w:lineRule="exact" w:line="172" w:before="7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PRIO COSTARDI SERVIÇOS MÉDICOS LTDA</w:t>
      </w:r>
    </w:p>
    <w:p>
      <w:pPr>
        <w:pStyle w:val="Normal"/>
        <w:widowControl w:val="false"/>
        <w:autoSpaceDE w:val="false"/>
        <w:spacing w:lineRule="exact" w:line="266" w:before="18" w:after="0"/>
        <w:ind w:left="377" w:right="519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STRO SERVIÇOS MÉDICOS AMBULATORIAIS LTDA MED VIDA SERVIÇOS MÉDICOS LTDA</w:t>
      </w:r>
    </w:p>
    <w:p>
      <w:pPr>
        <w:pStyle w:val="Normal"/>
        <w:widowControl w:val="false"/>
        <w:autoSpaceDE w:val="false"/>
        <w:spacing w:lineRule="exact" w:line="266" w:before="1" w:after="0"/>
        <w:ind w:left="377" w:right="764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 xml:space="preserve">NEVES CASTANHEIRA SERVIÇOS MÉDICOS LTDA </w:t>
        <w:br/>
        <w:t>G&amp;P RABELO LOPES SERVIÇOS MÉDICOS LTD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ENATO L. MACHADO LTDA</w:t>
      </w:r>
    </w:p>
    <w:p>
      <w:pPr>
        <w:pStyle w:val="Normal"/>
        <w:widowControl w:val="false"/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NSIGAZ DISTRIBUIDORA DE GÁS LTDA</w:t>
      </w:r>
    </w:p>
    <w:p>
      <w:pPr>
        <w:pStyle w:val="Normal"/>
        <w:widowControl w:val="false"/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AN ATENDIMENTOS HOSPITALARES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MEIDA HAZUMA CLÍNICA MÉDICA LTDA</w:t>
      </w:r>
    </w:p>
    <w:p>
      <w:pPr>
        <w:pStyle w:val="Normal"/>
        <w:widowControl w:val="false"/>
        <w:autoSpaceDE w:val="false"/>
        <w:spacing w:lineRule="exact" w:line="266" w:before="17" w:after="0"/>
        <w:ind w:left="377" w:right="818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EMBRANELLI SILVA SERVIÇOS MÉDICOS LTDA CHANG SERVIÇOS MÉDICOS LTDA</w:t>
      </w:r>
    </w:p>
    <w:p>
      <w:pPr>
        <w:pStyle w:val="Normal"/>
        <w:widowControl w:val="false"/>
        <w:autoSpaceDE w:val="false"/>
        <w:spacing w:lineRule="exact" w:line="266" w:before="1" w:after="0"/>
        <w:ind w:left="377" w:right="374" w:hanging="0"/>
        <w:jc w:val="both"/>
        <w:rPr/>
      </w:pPr>
      <w:r>
        <w:rPr>
          <w:rFonts w:cs="Calibri"/>
          <w:color w:val="000000"/>
          <w:spacing w:val="-2"/>
          <w:sz w:val="15"/>
          <w:szCs w:val="15"/>
        </w:rPr>
        <w:t xml:space="preserve">CLÍN. MÉDICA ESPECIALIDADES VILELA OLIVEIRA LTDA </w:t>
      </w:r>
      <w:r>
        <w:rPr>
          <w:rFonts w:cs="Calibri"/>
          <w:color w:val="000000"/>
          <w:spacing w:val="-1"/>
          <w:sz w:val="15"/>
          <w:szCs w:val="15"/>
        </w:rPr>
        <w:t>L &amp; H SERVIÇOS MÉDICOS LTDA</w:t>
      </w:r>
    </w:p>
    <w:p>
      <w:pPr>
        <w:pStyle w:val="Normal"/>
        <w:widowControl w:val="false"/>
        <w:autoSpaceDE w:val="false"/>
        <w:spacing w:lineRule="exact" w:line="266" w:before="0" w:after="0"/>
        <w:ind w:left="377" w:right="904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LIVEIRA &amp; ABREU SERVIÇOS MÉDICOS LTDA PH SERV. SAÚDE E BEM ESTAR LTDA</w:t>
      </w:r>
    </w:p>
    <w:p>
      <w:pPr>
        <w:pStyle w:val="Normal"/>
        <w:widowControl w:val="false"/>
        <w:autoSpaceDE w:val="false"/>
        <w:spacing w:lineRule="exact" w:line="172" w:before="7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IBEIRO &amp; ROCHA SERV. MÉDICOS LTDA</w:t>
      </w:r>
    </w:p>
    <w:p>
      <w:pPr>
        <w:pStyle w:val="Normal"/>
        <w:widowControl w:val="false"/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DA BARREIROS CLÍNICA MÉDICA LTDA</w:t>
      </w:r>
    </w:p>
    <w:p>
      <w:pPr>
        <w:pStyle w:val="Normal"/>
        <w:widowControl w:val="false"/>
        <w:autoSpaceDE w:val="false"/>
        <w:spacing w:lineRule="exact" w:line="266" w:before="0" w:after="0"/>
        <w:ind w:left="377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6" w:before="20" w:after="0"/>
        <w:ind w:left="377" w:right="751" w:hanging="0"/>
        <w:jc w:val="both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ANTOS &amp; VILELA SERVIÇOS MÉDICOS LTDA ME SCOMBATI SERV. MÉDICOS LTDA ME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br w:type="column"/>
      </w: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ftalm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rtopedia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19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Terceirização</w:t>
        <w:tab/>
        <w:t>Mão de Obr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utros</w:t>
        <w:tab/>
        <w:t>Proteção e Combate a Incêndio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19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nutenção</w:t>
        <w:tab/>
        <w:t>Equipamentos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20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nsignação</w:t>
        <w:tab/>
        <w:t>Materiais Cirúrgicos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Neurocirur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Pediatr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rtoped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Otorrinolaringologia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20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Ecocardiograf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ornecimento de GLP</w:t>
        <w:tab/>
        <w:t>Gás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UTI Adult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Pediatr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Nefr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Endocrin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irurgia Plástic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Nefrolog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4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Pediatria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172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19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760" w:leader="none"/>
        </w:tabs>
        <w:autoSpaceDE w:val="false"/>
        <w:spacing w:lineRule="exact" w:line="172" w:before="95" w:after="0"/>
        <w:ind w:left="2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</w:t>
        <w:tab/>
        <w:t>Clínico Geral / Pronto Socorro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6" w:after="0"/>
        <w:ind w:left="95" w:hanging="0"/>
        <w:rPr/>
      </w:pPr>
      <w:r>
        <w:br w:type="column"/>
      </w:r>
      <w:r>
        <w:rPr>
          <w:rFonts w:cs="Calibri"/>
          <w:color w:val="000000"/>
          <w:spacing w:val="-2"/>
          <w:sz w:val="15"/>
          <w:szCs w:val="15"/>
        </w:rPr>
        <w:t>34.183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5898893000172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72.961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5027311000182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67" w:after="0"/>
        <w:ind w:left="280" w:hanging="0"/>
        <w:rPr/>
      </w:pPr>
      <w:r>
        <w:rPr>
          <w:rFonts w:cs="Calibri"/>
          <w:color w:val="000000"/>
          <w:spacing w:val="-2"/>
          <w:sz w:val="15"/>
          <w:szCs w:val="15"/>
        </w:rPr>
        <w:t>644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04719246000179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295.60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0436781000122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67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30.47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0240228000166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68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684.50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6681270000280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71.83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5750994000100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48.363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9415485000110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32.28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6132272000146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428" w:hanging="0"/>
        <w:rPr/>
      </w:pPr>
      <w:r>
        <w:rPr>
          <w:rFonts w:cs="Calibri"/>
          <w:color w:val="000000"/>
          <w:spacing w:val="-2"/>
          <w:sz w:val="15"/>
          <w:szCs w:val="15"/>
        </w:rPr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4267670000144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280" w:hanging="0"/>
        <w:rPr/>
      </w:pPr>
      <w:r>
        <w:rPr>
          <w:rFonts w:cs="Calibri"/>
          <w:color w:val="000000"/>
          <w:spacing w:val="-2"/>
          <w:sz w:val="15"/>
          <w:szCs w:val="15"/>
        </w:rPr>
        <w:t>191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1094748000188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70.18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2341427000140</w:t>
      </w:r>
    </w:p>
    <w:p>
      <w:pPr>
        <w:pStyle w:val="Normal"/>
        <w:widowControl w:val="false"/>
        <w:autoSpaceDE w:val="false"/>
        <w:spacing w:lineRule="exact" w:line="184" w:before="0" w:after="0"/>
        <w:ind w:left="9063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68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24.084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2570758000105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69.86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01597589000462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423.395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4407932000129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169" w:hanging="0"/>
        <w:rPr/>
      </w:pPr>
      <w:r>
        <w:rPr>
          <w:rFonts w:cs="Calibri"/>
          <w:color w:val="000000"/>
          <w:spacing w:val="-2"/>
          <w:sz w:val="15"/>
          <w:szCs w:val="15"/>
        </w:rPr>
        <w:t>2.07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1584195000141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48.921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3562826000101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77.39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08602290000155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120.1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3771370000135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12.93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2735533000154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428" w:hanging="0"/>
        <w:rPr/>
      </w:pPr>
      <w:r>
        <w:rPr>
          <w:rFonts w:cs="Calibri"/>
          <w:color w:val="000000"/>
          <w:spacing w:val="-2"/>
          <w:sz w:val="15"/>
          <w:szCs w:val="15"/>
        </w:rPr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20138986000178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90.678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37332538000103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2" w:after="0"/>
        <w:ind w:left="428" w:hanging="0"/>
        <w:rPr/>
      </w:pPr>
      <w:r>
        <w:rPr>
          <w:rFonts w:cs="Calibri"/>
          <w:color w:val="000000"/>
          <w:spacing w:val="-2"/>
          <w:sz w:val="15"/>
          <w:szCs w:val="15"/>
        </w:rPr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5502873000130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428" w:hanging="0"/>
        <w:rPr/>
      </w:pPr>
      <w:r>
        <w:rPr>
          <w:rFonts w:cs="Calibri"/>
          <w:color w:val="000000"/>
          <w:spacing w:val="-2"/>
          <w:sz w:val="15"/>
          <w:szCs w:val="15"/>
        </w:rPr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1388814000122</w:t>
      </w:r>
    </w:p>
    <w:p>
      <w:pPr>
        <w:pStyle w:val="Normal"/>
        <w:widowControl w:val="false"/>
        <w:autoSpaceDE w:val="false"/>
        <w:spacing w:lineRule="exact" w:line="184" w:before="0" w:after="0"/>
        <w:ind w:left="9138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167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30.821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3855049000139</w:t>
      </w:r>
    </w:p>
    <w:p>
      <w:pPr>
        <w:pStyle w:val="Normal"/>
        <w:widowControl w:val="false"/>
        <w:tabs>
          <w:tab w:val="clear" w:pos="80"/>
          <w:tab w:val="left" w:pos="1108" w:leader="none"/>
          <w:tab w:val="left" w:pos="1979" w:leader="none"/>
        </w:tabs>
        <w:autoSpaceDE w:val="false"/>
        <w:spacing w:lineRule="exact" w:line="184" w:before="83" w:after="0"/>
        <w:ind w:left="95" w:hanging="0"/>
        <w:rPr/>
      </w:pPr>
      <w:r>
        <w:rPr>
          <w:rFonts w:cs="Calibri"/>
          <w:color w:val="000000"/>
          <w:spacing w:val="-2"/>
          <w:sz w:val="15"/>
          <w:szCs w:val="15"/>
        </w:rPr>
        <w:t>14.983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>47597327000156</w:t>
      </w:r>
    </w:p>
    <w:p>
      <w:pPr>
        <w:pStyle w:val="Normal"/>
        <w:widowControl w:val="false"/>
        <w:autoSpaceDE w:val="false"/>
        <w:spacing w:lineRule="exact" w:line="230" w:before="62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br w:type="column"/>
      </w:r>
      <w:r>
        <w:rPr>
          <w:rFonts w:cs="Calibri"/>
          <w:color w:val="000000"/>
          <w:spacing w:val="-3"/>
          <w:sz w:val="20"/>
          <w:szCs w:val="20"/>
        </w:rPr>
        <w:t>Oftalmologia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Ortopedia</w:t>
      </w:r>
    </w:p>
    <w:p>
      <w:pPr>
        <w:pStyle w:val="Normal"/>
        <w:widowControl w:val="false"/>
        <w:autoSpaceDE w:val="false"/>
        <w:spacing w:lineRule="exact" w:line="266" w:before="0" w:after="0"/>
        <w:ind w:left="12587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1" w:after="0"/>
        <w:ind w:left="20" w:right="653" w:hanging="0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 xml:space="preserve">Suporte Técnico de Cabeamento de Rede </w:t>
      </w:r>
      <w:r>
        <w:rPr>
          <w:rFonts w:cs="Calibri"/>
          <w:color w:val="000000"/>
          <w:spacing w:val="-3"/>
          <w:sz w:val="20"/>
          <w:szCs w:val="20"/>
        </w:rPr>
        <w:t>Bombeiro Civil</w:t>
      </w:r>
    </w:p>
    <w:p>
      <w:pPr>
        <w:pStyle w:val="Normal"/>
        <w:widowControl w:val="false"/>
        <w:autoSpaceDE w:val="false"/>
        <w:spacing w:lineRule="exact" w:line="267" w:before="3" w:after="0"/>
        <w:ind w:left="20" w:right="814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Manutenção preventiva e corretiva dos equipamentos de Nutrição e Dietética. Consignação de produtos médico-</w:t>
      </w:r>
    </w:p>
    <w:p>
      <w:pPr>
        <w:pStyle w:val="Normal"/>
        <w:widowControl w:val="false"/>
        <w:autoSpaceDE w:val="false"/>
        <w:spacing w:lineRule="exact" w:line="230" w:before="30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hospitalares.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rviços Médicos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rviços Médicos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rviços Médicos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rviços Médicos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Ortopedia e Traumatologia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Otorrinolaringologia</w:t>
      </w:r>
    </w:p>
    <w:p>
      <w:pPr>
        <w:pStyle w:val="Normal"/>
        <w:widowControl w:val="false"/>
        <w:autoSpaceDE w:val="false"/>
        <w:spacing w:lineRule="exact" w:line="266" w:before="0" w:after="0"/>
        <w:ind w:left="12587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0" w:after="0"/>
        <w:ind w:left="20" w:right="657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 xml:space="preserve">Cardiologia/Ecocardiograma e UTI Adulto </w:t>
      </w:r>
      <w:r>
        <w:rPr>
          <w:rFonts w:cs="Calibri"/>
          <w:color w:val="000000"/>
          <w:spacing w:val="-2"/>
          <w:sz w:val="20"/>
          <w:szCs w:val="20"/>
        </w:rPr>
        <w:t>Fornecimento de Gás</w:t>
      </w:r>
    </w:p>
    <w:p>
      <w:pPr>
        <w:pStyle w:val="Normal"/>
        <w:widowControl w:val="false"/>
        <w:autoSpaceDE w:val="false"/>
        <w:spacing w:lineRule="exact" w:line="230" w:before="31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Pronto Atendimento Adulto</w:t>
      </w:r>
    </w:p>
    <w:p>
      <w:pPr>
        <w:pStyle w:val="Normal"/>
        <w:widowControl w:val="false"/>
        <w:autoSpaceDE w:val="false"/>
        <w:spacing w:lineRule="exact" w:line="266" w:before="7" w:after="0"/>
        <w:ind w:left="20" w:right="1054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Unidade de Terapia Intensiva Adulto Pronto Atendimento Infantil</w:t>
      </w:r>
    </w:p>
    <w:p>
      <w:pPr>
        <w:pStyle w:val="Normal"/>
        <w:widowControl w:val="false"/>
        <w:autoSpaceDE w:val="false"/>
        <w:spacing w:lineRule="exact" w:line="230" w:before="31" w:after="0"/>
        <w:ind w:left="2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RVIÇOS MEDICOS</w:t>
      </w:r>
    </w:p>
    <w:p>
      <w:pPr>
        <w:pStyle w:val="Normal"/>
        <w:widowControl w:val="false"/>
        <w:autoSpaceDE w:val="false"/>
        <w:spacing w:lineRule="exact" w:line="266" w:before="7" w:after="0"/>
        <w:ind w:left="20" w:right="958" w:hanging="0"/>
        <w:jc w:val="both"/>
        <w:rPr/>
      </w:pPr>
      <w:r>
        <w:rPr>
          <w:rFonts w:cs="Calibri"/>
          <w:color w:val="000000"/>
          <w:spacing w:val="-3"/>
          <w:sz w:val="20"/>
          <w:szCs w:val="20"/>
        </w:rPr>
        <w:t xml:space="preserve">Hospitalista / Unidades de Internação </w:t>
      </w:r>
      <w:r>
        <w:rPr>
          <w:rFonts w:cs="Calibri"/>
          <w:color w:val="000000"/>
          <w:spacing w:val="-2"/>
          <w:sz w:val="20"/>
          <w:szCs w:val="20"/>
        </w:rPr>
        <w:t>CETDRVP</w:t>
      </w:r>
    </w:p>
    <w:p>
      <w:pPr>
        <w:pStyle w:val="Normal"/>
        <w:widowControl w:val="false"/>
        <w:autoSpaceDE w:val="false"/>
        <w:spacing w:lineRule="exact" w:line="230" w:before="31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Cirurgia Plástica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Unidade de Diálise</w:t>
      </w:r>
    </w:p>
    <w:p>
      <w:pPr>
        <w:pStyle w:val="Normal"/>
        <w:widowControl w:val="false"/>
        <w:autoSpaceDE w:val="false"/>
        <w:spacing w:lineRule="exact" w:line="230" w:before="37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Pronto Atendimento Infantil.</w:t>
      </w:r>
    </w:p>
    <w:p>
      <w:pPr>
        <w:pStyle w:val="Normal"/>
        <w:widowControl w:val="false"/>
        <w:autoSpaceDE w:val="false"/>
        <w:spacing w:lineRule="exact" w:line="230" w:before="36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Pronta Atendimento Adulto</w:t>
      </w:r>
    </w:p>
    <w:p>
      <w:pPr>
        <w:pStyle w:val="Normal"/>
        <w:widowControl w:val="false"/>
        <w:autoSpaceDE w:val="false"/>
        <w:spacing w:lineRule="exact" w:line="266" w:before="10" w:after="0"/>
        <w:ind w:left="20" w:right="545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Pronto Atendimento Adulto e Unidades de Internação</w:t>
      </w:r>
    </w:p>
    <w:p>
      <w:pPr>
        <w:pStyle w:val="Normal"/>
        <w:widowControl w:val="false"/>
        <w:autoSpaceDE w:val="false"/>
        <w:spacing w:lineRule="exact" w:line="230" w:before="31" w:after="0"/>
        <w:ind w:left="2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 xml:space="preserve">Pronto Atendimento Adulto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4" w:equalWidth="false" w:sep="false">
            <w:col w:w="4012" w:space="160"/>
            <w:col w:w="4741" w:space="160"/>
            <w:col w:w="3474" w:space="60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>Contratos de Prestação de Serviços Médicos/2024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 J S SOCIEDADE MÉDICA SS</w:t>
        <w:tab/>
        <w:t>Serviços Médicos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11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OCUS SAÚDE E SEGURANÇA INTEGRADA LTDA</w:t>
        <w:tab/>
        <w:t>Terceirização</w:t>
      </w:r>
    </w:p>
    <w:p>
      <w:pPr>
        <w:pStyle w:val="Normal"/>
        <w:widowControl w:val="false"/>
        <w:tabs>
          <w:tab w:val="clear" w:pos="80"/>
          <w:tab w:val="left" w:pos="4165" w:leader="none"/>
        </w:tabs>
        <w:autoSpaceDE w:val="false"/>
        <w:spacing w:lineRule="exact" w:line="267" w:before="163" w:after="0"/>
        <w:ind w:left="377" w:right="502" w:hanging="0"/>
        <w:jc w:val="both"/>
        <w:rPr/>
      </w:pPr>
      <w:r>
        <w:rPr>
          <w:rFonts w:cs="Calibri"/>
          <w:color w:val="000000"/>
          <w:spacing w:val="-1"/>
          <w:sz w:val="15"/>
          <w:szCs w:val="15"/>
        </w:rPr>
        <w:t xml:space="preserve">CLÍNICA MÉD. ANTUNES &amp; BONOMO SERV. PEDIÁTRICOS LTDA Serviços Médicos </w:t>
        <w:br/>
      </w:r>
      <w:r>
        <w:rPr>
          <w:rFonts w:cs="Calibri"/>
          <w:color w:val="000000"/>
          <w:spacing w:val="-2"/>
          <w:sz w:val="15"/>
          <w:szCs w:val="15"/>
        </w:rPr>
        <w:t xml:space="preserve">FHB RIBEIRO ORTOPEDIA LTDA 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7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UMINUX SOLUÇÕES LTDA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DGEO CLÍNICA MÉDICA LTDA</w:t>
        <w:tab/>
        <w:t>Serviços Médicos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2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PPENHEIMER &amp; MILANESI PREST. SERV. MÉDICOS LTDA</w:t>
        <w:tab/>
        <w:t>Serviços Médicos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EONARDO CARDOZO STOCKER</w:t>
        <w:tab/>
        <w:t>Outr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OESTE SÃO PAULO LTDA</w:t>
        <w:tab/>
        <w:t>Coleta Lixo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PRISMA MEDICINA E SAÚDE LTDA</w:t>
        <w:tab/>
        <w:t>Serviços Médicos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ACE E TRAUMA ODONTOLOGIA LTDA</w:t>
        <w:tab/>
        <w:t>Odontolog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FL MEDICINA ORTOPÉDICA E SAÚDE LTDA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A.D.L CLÍNICA SERVIÇOS MÉDICOS LTDA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ULTRACARE MÉDICOS ASSOCIADOS LTDA</w:t>
        <w:tab/>
        <w:t>Serviços Médicos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1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LUTARCH CORPORATION LTDA</w:t>
        <w:tab/>
        <w:t>Manutenção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11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UDECK FIRE COMÉRCIO E SERVIÇOS LTDA</w:t>
        <w:tab/>
        <w:t>Terceirização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LASIO SERVIÇOS MÉDICOS S/S LTDA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PUZI SERVIÇOS MÉDICOS LTDA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MÉDICA LOV LTDA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CODIAG DIAGNÓSTICOS ECOCARDIOGRÁFICO S/S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IME UROLOGIA ESPECIALIZADA LTDA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67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ISCILA RIBEIRO DA SILVA SERV. MÉDICOS S/S LTDA</w:t>
        <w:tab/>
        <w:t>Serviços Médicos</w:t>
      </w:r>
    </w:p>
    <w:p>
      <w:pPr>
        <w:pStyle w:val="Normal"/>
        <w:widowControl w:val="false"/>
        <w:autoSpaceDE w:val="false"/>
        <w:spacing w:lineRule="exact" w:line="184" w:before="0" w:after="0"/>
        <w:ind w:left="5907" w:hanging="0"/>
        <w:rPr>
          <w:rFonts w:cs="Calibri"/>
          <w:color w:val="000000"/>
          <w:spacing w:val="-2"/>
          <w:sz w:val="15"/>
          <w:szCs w:val="15"/>
        </w:rPr>
      </w:pPr>
      <w:r>
        <w:br w:type="column"/>
      </w: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589" w:leader="none"/>
          <w:tab w:val="left" w:pos="4264" w:leader="none"/>
          <w:tab w:val="left" w:pos="5135" w:leader="none"/>
        </w:tabs>
        <w:autoSpaceDE w:val="false"/>
        <w:spacing w:lineRule="exact" w:line="184" w:before="105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Endoscopia</w:t>
        <w:tab/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11980750000193 </w:t>
      </w:r>
      <w:r>
        <w:rPr>
          <w:rFonts w:cs="Calibri"/>
          <w:color w:val="000000"/>
          <w:spacing w:val="-2"/>
          <w:sz w:val="20"/>
          <w:szCs w:val="20"/>
        </w:rPr>
        <w:t>Endoscopia</w:t>
      </w:r>
    </w:p>
    <w:p>
      <w:pPr>
        <w:pStyle w:val="Normal"/>
        <w:widowControl w:val="false"/>
        <w:autoSpaceDE w:val="false"/>
        <w:spacing w:lineRule="exact" w:line="230" w:before="0" w:after="0"/>
        <w:ind w:left="590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670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Serviços especializados em Engenharia de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60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Mão de Obra</w:t>
        <w:tab/>
        <w:t>99.1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48752469000103 </w:t>
      </w:r>
      <w:r>
        <w:rPr>
          <w:rFonts w:cs="Calibri"/>
          <w:color w:val="000000"/>
          <w:spacing w:val="-2"/>
          <w:sz w:val="20"/>
          <w:szCs w:val="20"/>
        </w:rPr>
        <w:t>Segurança e em Medicina do Trabalho.</w:t>
      </w:r>
    </w:p>
    <w:p>
      <w:pPr>
        <w:pStyle w:val="Normal"/>
        <w:widowControl w:val="false"/>
        <w:autoSpaceDE w:val="false"/>
        <w:spacing w:lineRule="exact" w:line="184" w:before="0" w:after="0"/>
        <w:ind w:left="590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181" w:leader="none"/>
          <w:tab w:val="left" w:pos="4264" w:leader="none"/>
          <w:tab w:val="left" w:pos="5135" w:leader="none"/>
        </w:tabs>
        <w:autoSpaceDE w:val="false"/>
        <w:spacing w:lineRule="exact" w:line="184" w:before="45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Pediatria</w:t>
        <w:tab/>
        <w:t>137.769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48923550000109 </w:t>
      </w:r>
      <w:r>
        <w:rPr>
          <w:rFonts w:cs="Calibri"/>
          <w:color w:val="000000"/>
          <w:spacing w:val="-2"/>
          <w:sz w:val="20"/>
          <w:szCs w:val="20"/>
        </w:rPr>
        <w:t>Pronto Atendimento Infantil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4264" w:leader="none"/>
          <w:tab w:val="left" w:pos="5135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3"/>
          <w:sz w:val="15"/>
          <w:szCs w:val="15"/>
        </w:rPr>
        <w:t>Ortopedia</w:t>
        <w:tab/>
      </w:r>
      <w:r>
        <w:rPr>
          <w:rFonts w:cs="Calibri"/>
          <w:color w:val="000000"/>
          <w:spacing w:val="-2"/>
          <w:sz w:val="15"/>
          <w:szCs w:val="15"/>
        </w:rPr>
        <w:t>4.98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34163143000136 </w:t>
      </w:r>
      <w:r>
        <w:rPr>
          <w:rFonts w:cs="Calibri"/>
          <w:color w:val="000000"/>
          <w:spacing w:val="-2"/>
          <w:sz w:val="20"/>
          <w:szCs w:val="20"/>
        </w:rPr>
        <w:t>Ortopedia.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Radioterapia</w:t>
        <w:tab/>
        <w:t>96.0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05943491000128 </w:t>
      </w:r>
      <w:r>
        <w:rPr>
          <w:rFonts w:cs="Calibri"/>
          <w:color w:val="000000"/>
          <w:spacing w:val="-2"/>
          <w:sz w:val="20"/>
          <w:szCs w:val="20"/>
        </w:rPr>
        <w:t>Física Médica.</w:t>
      </w:r>
    </w:p>
    <w:p>
      <w:pPr>
        <w:pStyle w:val="Normal"/>
        <w:widowControl w:val="false"/>
        <w:tabs>
          <w:tab w:val="clear" w:pos="80"/>
          <w:tab w:val="left" w:pos="3440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Ginecologia</w:t>
        <w:tab/>
        <w:t>854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13063996000126 </w:t>
      </w:r>
      <w:r>
        <w:rPr>
          <w:rFonts w:cs="Calibri"/>
          <w:color w:val="000000"/>
          <w:spacing w:val="-2"/>
          <w:sz w:val="20"/>
          <w:szCs w:val="20"/>
        </w:rPr>
        <w:t>Ginecologia.</w:t>
      </w:r>
    </w:p>
    <w:p>
      <w:pPr>
        <w:pStyle w:val="Normal"/>
        <w:widowControl w:val="false"/>
        <w:autoSpaceDE w:val="false"/>
        <w:spacing w:lineRule="exact" w:line="184" w:before="0" w:after="0"/>
        <w:ind w:left="590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181" w:leader="none"/>
          <w:tab w:val="left" w:pos="4264" w:leader="none"/>
          <w:tab w:val="left" w:pos="5135" w:leader="none"/>
        </w:tabs>
        <w:autoSpaceDE w:val="false"/>
        <w:spacing w:lineRule="exact" w:line="184" w:before="168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a Médica</w:t>
        <w:tab/>
        <w:t>282.231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49912995000156 </w:t>
      </w:r>
      <w:r>
        <w:rPr>
          <w:rFonts w:cs="Calibri"/>
          <w:color w:val="000000"/>
          <w:spacing w:val="-2"/>
          <w:sz w:val="20"/>
          <w:szCs w:val="20"/>
        </w:rPr>
        <w:t>Clínica Geral, Clínica Médica, UTI Adulto.</w:t>
      </w:r>
    </w:p>
    <w:p>
      <w:pPr>
        <w:pStyle w:val="Normal"/>
        <w:widowControl w:val="false"/>
        <w:autoSpaceDE w:val="false"/>
        <w:spacing w:lineRule="exact" w:line="230" w:before="61" w:after="0"/>
        <w:ind w:left="670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mplantação da plataforma digital Modlle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60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Plataforma Tecnológica</w:t>
        <w:tab/>
        <w:t>12.06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10800458000189 </w:t>
      </w:r>
      <w:r>
        <w:rPr>
          <w:rFonts w:cs="Calibri"/>
          <w:color w:val="000000"/>
          <w:spacing w:val="-2"/>
          <w:sz w:val="20"/>
          <w:szCs w:val="20"/>
        </w:rPr>
        <w:t>versão 4.4.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Coleta de Resíduos</w:t>
        <w:tab/>
        <w:t>17.91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12610056000147 </w:t>
      </w:r>
      <w:r>
        <w:rPr>
          <w:rFonts w:cs="Calibri"/>
          <w:color w:val="000000"/>
          <w:spacing w:val="-2"/>
          <w:sz w:val="20"/>
          <w:szCs w:val="20"/>
        </w:rPr>
        <w:t>Coleta de resíduos químicos.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Pediatria</w:t>
        <w:tab/>
        <w:t>17.371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49848882000139 </w:t>
      </w:r>
      <w:r>
        <w:rPr>
          <w:rFonts w:cs="Calibri"/>
          <w:color w:val="000000"/>
          <w:spacing w:val="-2"/>
          <w:sz w:val="20"/>
          <w:szCs w:val="20"/>
        </w:rPr>
        <w:t>Serviços Médicos em Pediatria</w:t>
      </w:r>
    </w:p>
    <w:p>
      <w:pPr>
        <w:pStyle w:val="Normal"/>
        <w:widowControl w:val="false"/>
        <w:autoSpaceDE w:val="false"/>
        <w:spacing w:lineRule="exact" w:line="184" w:before="0" w:after="0"/>
        <w:ind w:left="5907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4264" w:leader="none"/>
          <w:tab w:val="left" w:pos="5135" w:leader="none"/>
        </w:tabs>
        <w:autoSpaceDE w:val="false"/>
        <w:spacing w:lineRule="exact" w:line="184" w:before="167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Odontologia</w:t>
        <w:tab/>
        <w:t>5.34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19181967000145 </w:t>
      </w:r>
      <w:r>
        <w:rPr>
          <w:rFonts w:cs="Calibri"/>
          <w:color w:val="000000"/>
          <w:spacing w:val="-2"/>
          <w:sz w:val="20"/>
          <w:szCs w:val="20"/>
        </w:rPr>
        <w:t>Cirurgia e Traumatologia Bucomaxilo facial</w:t>
      </w:r>
    </w:p>
    <w:p>
      <w:pPr>
        <w:pStyle w:val="Normal"/>
        <w:widowControl w:val="false"/>
        <w:autoSpaceDE w:val="false"/>
        <w:spacing w:lineRule="exact" w:line="230" w:before="61" w:after="0"/>
        <w:ind w:left="6700" w:hanging="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rviços Médicos em Clínica Geral e Cirurgia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60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Cirurgia Geral</w:t>
        <w:tab/>
        <w:t>13.25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34308249000180 </w:t>
      </w:r>
      <w:r>
        <w:rPr>
          <w:rFonts w:cs="Calibri"/>
          <w:color w:val="000000"/>
          <w:spacing w:val="-2"/>
          <w:sz w:val="20"/>
          <w:szCs w:val="20"/>
        </w:rPr>
        <w:t>Geral</w:t>
      </w:r>
    </w:p>
    <w:p>
      <w:pPr>
        <w:pStyle w:val="Normal"/>
        <w:widowControl w:val="false"/>
        <w:tabs>
          <w:tab w:val="clear" w:pos="80"/>
          <w:tab w:val="left" w:pos="3589" w:leader="none"/>
          <w:tab w:val="left" w:pos="4264" w:leader="none"/>
          <w:tab w:val="left" w:pos="5135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o Geral / Pronto Socorro</w:t>
        <w:tab/>
        <w:t>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33128227000176 </w:t>
      </w:r>
      <w:r>
        <w:rPr>
          <w:rFonts w:cs="Calibri"/>
          <w:color w:val="000000"/>
          <w:spacing w:val="-2"/>
          <w:sz w:val="20"/>
          <w:szCs w:val="20"/>
        </w:rPr>
        <w:t>Serviços Médicos em Clínica Geral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Pediatria</w:t>
        <w:tab/>
        <w:t>10.304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43679628000178 </w:t>
      </w:r>
      <w:r>
        <w:rPr>
          <w:rFonts w:cs="Calibri"/>
          <w:color w:val="000000"/>
          <w:spacing w:val="-2"/>
          <w:sz w:val="20"/>
          <w:szCs w:val="20"/>
        </w:rPr>
        <w:t>Serviços Médicos em Pediatria</w:t>
      </w:r>
    </w:p>
    <w:p>
      <w:pPr>
        <w:pStyle w:val="Normal"/>
        <w:widowControl w:val="false"/>
        <w:autoSpaceDE w:val="false"/>
        <w:spacing w:lineRule="exact" w:line="230" w:before="61" w:after="0"/>
        <w:ind w:left="670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Manutenção dos equipamentos CFTV do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60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Equipamentos</w:t>
        <w:tab/>
        <w:t>33.0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49531332000191 </w:t>
      </w:r>
      <w:r>
        <w:rPr>
          <w:rFonts w:cs="Calibri"/>
          <w:color w:val="000000"/>
          <w:spacing w:val="-2"/>
          <w:sz w:val="20"/>
          <w:szCs w:val="20"/>
        </w:rPr>
        <w:t>Hospital Regional.</w:t>
      </w:r>
    </w:p>
    <w:p>
      <w:pPr>
        <w:pStyle w:val="Normal"/>
        <w:widowControl w:val="false"/>
        <w:autoSpaceDE w:val="false"/>
        <w:spacing w:lineRule="exact" w:line="230" w:before="62" w:after="0"/>
        <w:ind w:left="670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Prestação de serviços especializados para</w:t>
      </w:r>
    </w:p>
    <w:p>
      <w:pPr>
        <w:pStyle w:val="Normal"/>
        <w:widowControl w:val="false"/>
        <w:autoSpaceDE w:val="false"/>
        <w:spacing w:lineRule="exact" w:line="230" w:before="37" w:after="0"/>
        <w:ind w:left="6700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mplantação dos sistemas de prevenção e</w:t>
      </w:r>
    </w:p>
    <w:p>
      <w:pPr>
        <w:pStyle w:val="Normal"/>
        <w:widowControl w:val="false"/>
        <w:tabs>
          <w:tab w:val="clear" w:pos="80"/>
          <w:tab w:val="left" w:pos="3181" w:leader="none"/>
          <w:tab w:val="left" w:pos="4264" w:leader="none"/>
          <w:tab w:val="left" w:pos="5135" w:leader="none"/>
        </w:tabs>
        <w:autoSpaceDE w:val="false"/>
        <w:spacing w:lineRule="exact" w:line="184" w:before="60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Mão de Obra</w:t>
        <w:tab/>
        <w:t>928.612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04459602000162 </w:t>
      </w:r>
      <w:r>
        <w:rPr>
          <w:rFonts w:cs="Calibri"/>
          <w:color w:val="000000"/>
          <w:spacing w:val="-2"/>
          <w:sz w:val="20"/>
          <w:szCs w:val="20"/>
        </w:rPr>
        <w:t>combate à incêndio.</w:t>
      </w:r>
    </w:p>
    <w:p>
      <w:pPr>
        <w:pStyle w:val="Normal"/>
        <w:widowControl w:val="false"/>
        <w:tabs>
          <w:tab w:val="clear" w:pos="80"/>
          <w:tab w:val="left" w:pos="3440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Cirurgia Geral</w:t>
        <w:tab/>
        <w:t>157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34789236000170 </w:t>
      </w:r>
      <w:r>
        <w:rPr>
          <w:rFonts w:cs="Calibri"/>
          <w:color w:val="000000"/>
          <w:spacing w:val="-2"/>
          <w:sz w:val="20"/>
          <w:szCs w:val="20"/>
        </w:rPr>
        <w:t>Cirurgia Geral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Clínico Geral / Pronto Socorro</w:t>
        <w:tab/>
        <w:t>6.771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35803053000125 </w:t>
      </w:r>
      <w:r>
        <w:rPr>
          <w:rFonts w:cs="Calibri"/>
          <w:color w:val="000000"/>
          <w:spacing w:val="-2"/>
          <w:sz w:val="20"/>
          <w:szCs w:val="20"/>
        </w:rPr>
        <w:t>Clinica Geral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Nefrologia</w:t>
        <w:tab/>
        <w:t>33.046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50434908000181 </w:t>
      </w:r>
      <w:r>
        <w:rPr>
          <w:rFonts w:cs="Calibri"/>
          <w:color w:val="000000"/>
          <w:spacing w:val="-2"/>
          <w:sz w:val="20"/>
          <w:szCs w:val="20"/>
        </w:rPr>
        <w:t>Nefrologia</w:t>
      </w:r>
    </w:p>
    <w:p>
      <w:pPr>
        <w:pStyle w:val="Normal"/>
        <w:widowControl w:val="false"/>
        <w:tabs>
          <w:tab w:val="clear" w:pos="80"/>
          <w:tab w:val="left" w:pos="3181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Cardiologia</w:t>
        <w:tab/>
        <w:t>111.43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00837896000168 </w:t>
      </w:r>
      <w:r>
        <w:rPr>
          <w:rFonts w:cs="Calibri"/>
          <w:color w:val="000000"/>
          <w:spacing w:val="-2"/>
          <w:sz w:val="20"/>
          <w:szCs w:val="20"/>
        </w:rPr>
        <w:t>Cardiologia/Ecocardiograma</w:t>
      </w:r>
    </w:p>
    <w:p>
      <w:pPr>
        <w:pStyle w:val="Normal"/>
        <w:widowControl w:val="false"/>
        <w:tabs>
          <w:tab w:val="clear" w:pos="80"/>
          <w:tab w:val="left" w:pos="3181" w:leader="none"/>
          <w:tab w:val="left" w:pos="4264" w:leader="none"/>
          <w:tab w:val="left" w:pos="5135" w:leader="none"/>
        </w:tabs>
        <w:autoSpaceDE w:val="false"/>
        <w:spacing w:lineRule="exact" w:line="184" w:before="83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Urologia</w:t>
        <w:tab/>
        <w:t>194.200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51410008000167 </w:t>
      </w:r>
      <w:r>
        <w:rPr>
          <w:rFonts w:cs="Calibri"/>
          <w:color w:val="000000"/>
          <w:spacing w:val="-2"/>
          <w:sz w:val="20"/>
          <w:szCs w:val="20"/>
        </w:rPr>
        <w:t>Urologia</w:t>
      </w:r>
    </w:p>
    <w:p>
      <w:pPr>
        <w:pStyle w:val="Normal"/>
        <w:widowControl w:val="false"/>
        <w:tabs>
          <w:tab w:val="clear" w:pos="80"/>
          <w:tab w:val="left" w:pos="3256" w:leader="none"/>
          <w:tab w:val="left" w:pos="4264" w:leader="none"/>
          <w:tab w:val="left" w:pos="5135" w:leader="none"/>
        </w:tabs>
        <w:autoSpaceDE w:val="false"/>
        <w:spacing w:lineRule="exact" w:line="184" w:before="82" w:after="0"/>
        <w:ind w:left="20" w:hanging="0"/>
        <w:rPr/>
      </w:pPr>
      <w:r>
        <w:rPr>
          <w:rFonts w:cs="Calibri"/>
          <w:color w:val="000000"/>
          <w:spacing w:val="-2"/>
          <w:sz w:val="15"/>
          <w:szCs w:val="15"/>
        </w:rPr>
        <w:t>Pediatria</w:t>
        <w:tab/>
        <w:t>47.867</w:t>
        <w:tab/>
        <w:t>Sim</w:t>
        <w:tab/>
      </w:r>
      <w:r>
        <w:rPr>
          <w:rFonts w:cs="Calibri"/>
          <w:color w:val="000000"/>
          <w:spacing w:val="-1"/>
          <w:sz w:val="20"/>
          <w:szCs w:val="20"/>
        </w:rPr>
        <w:t xml:space="preserve">19338347000177 </w:t>
      </w:r>
      <w:r>
        <w:rPr>
          <w:rFonts w:cs="Calibri"/>
          <w:color w:val="000000"/>
          <w:spacing w:val="-2"/>
          <w:sz w:val="20"/>
          <w:szCs w:val="20"/>
        </w:rPr>
        <w:t xml:space="preserve">Pediatria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2" w:equalWidth="false" w:sep="false">
            <w:col w:w="5747" w:space="16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230" w:before="0" w:after="0"/>
        <w:ind w:left="1258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12587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 xml:space="preserve">Odontologia- Cirurgia e Traumatologia 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8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QUAGGIO SERVIÇOS ODONTOLÓGICOS LTDA</w:t>
        <w:tab/>
        <w:t>Odontologia</w:t>
        <w:tab/>
        <w:t>Odontologia</w:t>
        <w:tab/>
        <w:t>4.04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8505108000148</w:t>
        <w:tab/>
        <w:t>Bucomaxilo Faci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FO ASSESSORIA MÉDICA LTDA</w:t>
        <w:tab/>
        <w:t>Serviços Médicos</w:t>
        <w:tab/>
        <w:t>Otorrinolaringologia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9748068000142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S &amp; CUNHA SERVIÇOS MÉDICOS LTDA</w:t>
        <w:tab/>
        <w:t>Serviços Médicos</w:t>
        <w:tab/>
        <w:t>Clínico Geral / Pronto Socorro</w:t>
        <w:tab/>
        <w:t>28.002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50489576000132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Y. HORIGOME SERVIÇOS MÉDICOS LTDA</w:t>
        <w:tab/>
        <w:t>Serviços Médicos</w:t>
        <w:tab/>
        <w:t>Pediatria</w:t>
        <w:tab/>
        <w:t>13.893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2144103000175</w:t>
        <w:tab/>
        <w:t>Pronto Atendimento Pediátrico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Locação de bens e equipamentos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1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OP FAQ MÁQUINAS LTDA</w:t>
        <w:tab/>
        <w:t>Locação</w:t>
        <w:tab/>
        <w:t>Equipamentos</w:t>
        <w:tab/>
        <w:t>103.494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01055647000183</w:t>
        <w:tab/>
        <w:t>informática e software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rviços gerenciados de tecnologia d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OWIN TELECOM LTDA</w:t>
        <w:tab/>
        <w:t>Informática</w:t>
        <w:tab/>
        <w:t>T.I</w:t>
        <w:tab/>
        <w:t>30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42830907000128</w:t>
        <w:tab/>
        <w:t>informaçã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AOWIN TELECOM LTDA</w:t>
        <w:tab/>
        <w:t>Informática</w:t>
        <w:tab/>
        <w:t>T.I</w:t>
        <w:tab/>
        <w:t>1.799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42830907000209</w:t>
        <w:tab/>
        <w:t>Serviços de comunicação multimí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AUBACK E LIPPI CLÍNICA MÉDICA LTDA</w:t>
        <w:tab/>
        <w:t>Serviços Médicos</w:t>
        <w:tab/>
        <w:t>Pediatria</w:t>
        <w:tab/>
        <w:t>25.838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4242274000109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CARDIOLEME EXAMES E DIAGNÓSTICOS LTDA</w:t>
        <w:tab/>
        <w:t>Serviços Médicos</w:t>
        <w:tab/>
        <w:t>Ortopedia</w:t>
        <w:tab/>
        <w:t>5.414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02194849000179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G&amp;G MEDICINA E NUTRIÇÃO LTDA</w:t>
        <w:tab/>
        <w:t>Serviços Médicos</w:t>
        <w:tab/>
        <w:t>Pediatria</w:t>
        <w:tab/>
        <w:t>2.358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47664647000181</w:t>
        <w:tab/>
        <w:t>Pronto Atendimento Pediátric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IASKIN SERVIÇOS MÉDICOS S/S</w:t>
        <w:tab/>
        <w:t>Serviços Médicos</w:t>
        <w:tab/>
        <w:t>Clínica Médica</w:t>
        <w:tab/>
        <w:t>45.84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0033438000137</w:t>
        <w:tab/>
        <w:t>UTI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LAVORATO E NEVES SERVIÇOS MÉDICOS LTDA</w:t>
        <w:tab/>
        <w:t>Serviços Médicos</w:t>
        <w:tab/>
        <w:t>Ginecologia</w:t>
        <w:tab/>
        <w:t>163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51430765000100</w:t>
        <w:tab/>
        <w:t>Gine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RRA SERVIÇOS MÉDICOS LTDA</w:t>
        <w:tab/>
        <w:t>Serviços Médicos</w:t>
        <w:tab/>
        <w:t>Pediatria</w:t>
        <w:tab/>
        <w:t>3.207</w:t>
        <w:tab/>
        <w:t>Sim</w:t>
        <w:tab/>
      </w:r>
      <w:r>
        <w:rPr>
          <w:rFonts w:cs="Calibri"/>
          <w:color w:val="000000"/>
          <w:spacing w:val="-2"/>
          <w:sz w:val="20"/>
          <w:szCs w:val="20"/>
        </w:rPr>
        <w:t>46739863000186</w:t>
        <w:tab/>
        <w:t>Pronto Atendimento Pediátric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RESENDE URBANO SERVIÇOS MÉDICOS LTDA</w:t>
        <w:tab/>
        <w:t>Serviços Médicos</w:t>
        <w:tab/>
        <w:t>Neurocirurgia</w:t>
        <w:tab/>
        <w:t>39.071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2522562000145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4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VPS NEGÓCIOS E PARTICIPAÇÕES LTDA</w:t>
        <w:tab/>
        <w:t>Aluguel</w:t>
        <w:tab/>
        <w:t>Pessoa Jurídica</w:t>
        <w:tab/>
        <w:t>38.402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50222779000168</w:t>
        <w:tab/>
        <w:t>Locação de imóvel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Prestação de serviços em fornecimento 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MARMORARIA DO VALE LTDA</w:t>
        <w:tab/>
        <w:t>Terceirização</w:t>
        <w:tab/>
        <w:t>Mão de Obra</w:t>
        <w:tab/>
        <w:t>53.602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41503048000108</w:t>
        <w:tab/>
        <w:t>mão de obr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95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RT LOCADORA E AGÊNCIA DE VIAGENS LTDA</w:t>
        <w:tab/>
        <w:t>Locação</w:t>
        <w:tab/>
        <w:t>Veículos</w:t>
        <w:tab/>
        <w:t>7.35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57330425000186</w:t>
        <w:tab/>
        <w:t>Locação de um veículo</w:t>
      </w:r>
    </w:p>
    <w:p>
      <w:pPr>
        <w:pStyle w:val="Normal"/>
        <w:widowControl w:val="false"/>
        <w:autoSpaceDE w:val="false"/>
        <w:spacing w:lineRule="exact" w:line="230" w:before="0" w:after="0"/>
        <w:ind w:left="12587" w:hanging="0"/>
        <w:rPr>
          <w:rFonts w:cs="Calibri"/>
          <w:color w:val="000000"/>
          <w:spacing w:val="-2"/>
          <w:position w:val="-3"/>
          <w:sz w:val="20"/>
          <w:szCs w:val="20"/>
        </w:rPr>
      </w:pPr>
      <w:r>
        <w:rPr>
          <w:rFonts w:cs="Calibri"/>
          <w:color w:val="000000"/>
          <w:spacing w:val="-2"/>
          <w:position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0" w:after="0"/>
        <w:ind w:left="12587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 xml:space="preserve">Sistema de monitoramento, temperatura, 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7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IGMAIS DISTRIBUIÇÃO E IMPORTAÇÃO LTDA</w:t>
        <w:tab/>
        <w:t>Manutenção</w:t>
        <w:tab/>
        <w:t>Equipamentos</w:t>
        <w:tab/>
        <w:t>0</w:t>
        <w:tab/>
        <w:t>Sim</w:t>
        <w:tab/>
      </w:r>
      <w:r>
        <w:rPr>
          <w:rFonts w:cs="Calibri"/>
          <w:color w:val="000000"/>
          <w:spacing w:val="-2"/>
          <w:position w:val="-3"/>
          <w:sz w:val="20"/>
          <w:szCs w:val="20"/>
        </w:rPr>
        <w:t>27999815000182</w:t>
        <w:tab/>
        <w:t>umidade e locação de dispositivos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Licenciamento de software de gestão de</w:t>
      </w:r>
    </w:p>
    <w:p>
      <w:pPr>
        <w:pStyle w:val="Normal"/>
        <w:widowControl w:val="false"/>
        <w:autoSpaceDE w:val="false"/>
        <w:spacing w:lineRule="exact" w:line="230" w:before="37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processos de compras de insumos de</w:t>
      </w:r>
    </w:p>
    <w:p>
      <w:pPr>
        <w:pStyle w:val="Normal"/>
        <w:widowControl w:val="false"/>
        <w:autoSpaceDE w:val="false"/>
        <w:spacing w:lineRule="exact" w:line="230" w:before="36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manutenção predial, materiais de construç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OA SOLUÇÕES EM TECNOLOGIA LTDA</w:t>
        <w:tab/>
        <w:t>Informática</w:t>
        <w:tab/>
        <w:t>Software</w:t>
        <w:tab/>
        <w:t>5.750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32292787000107</w:t>
        <w:tab/>
        <w:t>e afins.</w:t>
      </w:r>
    </w:p>
    <w:p>
      <w:pPr>
        <w:pStyle w:val="Normal"/>
        <w:widowControl w:val="false"/>
        <w:autoSpaceDE w:val="false"/>
        <w:spacing w:lineRule="exact" w:line="230" w:before="64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Licenciamento de software de gestão de</w:t>
      </w:r>
    </w:p>
    <w:p>
      <w:pPr>
        <w:pStyle w:val="Normal"/>
        <w:widowControl w:val="false"/>
        <w:autoSpaceDE w:val="false"/>
        <w:spacing w:lineRule="exact" w:line="230" w:before="37" w:after="0"/>
        <w:ind w:left="377" w:firstLine="12210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senhas da recepção para organização do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017" w:leader="none"/>
          <w:tab w:val="left" w:pos="12587" w:leader="none"/>
        </w:tabs>
        <w:autoSpaceDE w:val="false"/>
        <w:spacing w:lineRule="exact" w:line="172" w:before="70" w:after="0"/>
        <w:ind w:left="377" w:hanging="0"/>
        <w:rPr/>
      </w:pPr>
      <w:r>
        <w:rPr>
          <w:rFonts w:cs="Calibri"/>
          <w:color w:val="000000"/>
          <w:spacing w:val="-2"/>
          <w:sz w:val="15"/>
          <w:szCs w:val="15"/>
        </w:rPr>
        <w:t>SM INFORMÁTICA LTDA</w:t>
        <w:tab/>
        <w:t>Informática</w:t>
        <w:tab/>
        <w:t>Software</w:t>
        <w:tab/>
        <w:t>1.149</w:t>
        <w:tab/>
        <w:t>Sim</w:t>
        <w:tab/>
      </w:r>
      <w:r>
        <w:rPr>
          <w:rFonts w:cs="Calibri"/>
          <w:color w:val="000000"/>
          <w:spacing w:val="-2"/>
          <w:position w:val="-2"/>
          <w:sz w:val="20"/>
          <w:szCs w:val="20"/>
        </w:rPr>
        <w:t>06245736000106</w:t>
        <w:tab/>
        <w:t>pronto atendiment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position w:val="-2"/>
          <w:sz w:val="24"/>
          <w:szCs w:val="24"/>
        </w:rPr>
      </w:pPr>
      <w:r>
        <w:rPr>
          <w:rFonts w:cs="Calibri"/>
          <w:color w:val="000000"/>
          <w:spacing w:val="-2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8874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72" w:before="108" w:after="0"/>
        <w:ind w:left="8874" w:hanging="0"/>
        <w:rPr>
          <w:rFonts w:ascii="Calibri Bold" w:hAnsi="Calibri Bold" w:cs="Calibri Bold"/>
          <w:color w:val="000000"/>
          <w:spacing w:val="-2"/>
          <w:sz w:val="15"/>
          <w:szCs w:val="15"/>
        </w:rPr>
      </w:pPr>
      <w:r>
        <w:rPr>
          <w:rFonts w:cs="Calibri Bold" w:ascii="Calibri Bold" w:hAnsi="Calibri Bold"/>
          <w:color w:val="000000"/>
          <w:spacing w:val="-2"/>
          <w:sz w:val="15"/>
          <w:szCs w:val="15"/>
        </w:rPr>
        <w:t xml:space="preserve">49.706.10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2"/>
          <w:sz w:val="24"/>
          <w:szCs w:val="24"/>
        </w:rPr>
      </w:pPr>
      <w:r>
        <w:rPr>
          <w:rFonts w:cs="Calibri Bold" w:ascii="Calibri Bold" w:hAnsi="Calibri Bold"/>
          <w:color w:val="000000"/>
          <w:spacing w:val="-2"/>
          <w:sz w:val="24"/>
          <w:szCs w:val="24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07:00Z</dcterms:created>
  <dc:creator/>
  <dc:description/>
  <cp:keywords/>
  <dc:language>en-US</dc:language>
  <cp:lastModifiedBy>CONTABILIDADE</cp:lastModifiedBy>
  <dcterms:modified xsi:type="dcterms:W3CDTF">2024-08-08T15:07:00Z</dcterms:modified>
  <cp:revision>2</cp:revision>
  <dc:subject/>
  <dc:title/>
</cp:coreProperties>
</file>